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0070C0"/>
          <w:szCs w:val="22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0070C0"/>
          <w:szCs w:val="22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  <w:t>SP ZOZ/DZ/153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70C0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I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stawa ciekłego tlenu medycznego wraz z montażem i najmem zbiornika oraz parownicy dla potrzeb Samodzielnego Publicznego Zespołu Opieki Zdrowotnej w Myszkowi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A. Spełniania warunków udziału w postępowaniu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284" w:right="0" w:hanging="36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świadczam, że spełniam warunki udziału w postepowaniu określone przez Zamawiającego w SWZ oraz ogłoszeniu o zamówieniu.</w:t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B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Arial Unicode MS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0070C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0070C0"/>
          <w:kern w:val="2"/>
          <w:sz w:val="18"/>
          <w:szCs w:val="18"/>
          <w:lang w:eastAsia="hi-IN" w:bidi="hi-IN"/>
        </w:rPr>
        <w:t xml:space="preserve">UWAGA!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0070C0"/>
          <w:kern w:val="2"/>
          <w:sz w:val="18"/>
          <w:szCs w:val="18"/>
          <w:lang w:eastAsia="hi-IN" w:bidi="hi-IN"/>
        </w:rPr>
        <w:t>Oświadczenie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0070C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0070C0"/>
          <w:kern w:val="2"/>
          <w:sz w:val="18"/>
          <w:szCs w:val="18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/>
          <w:b/>
          <w:bCs/>
          <w:i/>
          <w:i/>
          <w:color w:val="0070C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0070C0"/>
          <w:kern w:val="2"/>
          <w:sz w:val="18"/>
          <w:szCs w:val="1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4-04-30T04:29:00Z</dcterms:modified>
  <cp:revision>10</cp:revision>
  <dc:subject/>
  <dc:title>Zawiercie, dn</dc:title>
</cp:coreProperties>
</file>