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5 do SWZ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35.2024.MW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YKAZ ROBÓT BUDOWLANYCH 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o zamówienia publicznego pn.</w:t>
      </w:r>
      <w:r>
        <w:rPr>
          <w:rFonts w:eastAsia="Times New Roman" w:cs="Arial" w:ascii="Arial" w:hAnsi="Arial"/>
          <w:b/>
          <w:sz w:val="20"/>
          <w:szCs w:val="20"/>
        </w:rPr>
        <w:t xml:space="preserve"> „Wykonanie remontów cząstkowych dróg i placów na terenie Gminy Wejherow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latach 2025 – 2026 w podziale na części</w:t>
      </w:r>
      <w:r>
        <w:rPr/>
        <w:t>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twierdzenie spełnienia warunku zdolności technicznej lub zawodowej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rzedstawiamy wykaz wykonanych robót budowlanych w celu wykazania spełnienia warunku udziału w postępowaniu określonego w Rozdziale VIII ust. 2 pkt 4 SWZ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1701"/>
        <w:gridCol w:w="1560"/>
        <w:gridCol w:w="1417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I ADRES ZAMAWIAJĄC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wykonanych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YKON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/mm/rrrr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7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1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n. 5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budowanej mieszanki mineralno – bitumicznej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4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n. 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budowanej mieszanki mineralno – bitumicznej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3:00Z</dcterms:created>
  <dc:creator>Artur Golinia</dc:creator>
  <dc:description/>
  <cp:keywords/>
  <dc:language>en-US</dc:language>
  <cp:lastModifiedBy>Gmina Wejherowo</cp:lastModifiedBy>
  <cp:lastPrinted>2021-10-08T08:00:00Z</cp:lastPrinted>
  <dcterms:modified xsi:type="dcterms:W3CDTF">2024-12-12T11:28:00Z</dcterms:modified>
  <cp:revision>6</cp:revision>
  <dc:subject/>
  <dc:title/>
</cp:coreProperties>
</file>