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SAMODZIELNEGO PUBLICZNEGO ZAKŁADU OPIEKI</w:t>
      </w:r>
      <w:r>
        <w:rPr>
          <w:bCs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ZDROWOTNEJ W MIĘDZYRZECU PODLA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13/2023/MIĘDZYRZEC PODLA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062666"/>
      <w:bookmarkStart w:id="1" w:name="__Fieldmark__0_39406266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062666"/>
      <w:bookmarkStart w:id="3" w:name="__Fieldmark__1_39406266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062666"/>
      <w:bookmarkStart w:id="5" w:name="__Fieldmark__2_39406266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062666"/>
      <w:bookmarkStart w:id="7" w:name="__Fieldmark__3_39406266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Style w:val="Fontstyle01"/>
          <w:color w:val="000000"/>
          <w:sz w:val="28"/>
          <w:szCs w:val="28"/>
        </w:rPr>
        <w:t>SAMODZIELNEGO PUBLICZNEGO ZAKŁADU OPIEKI</w:t>
      </w:r>
      <w:r>
        <w:rPr>
          <w:bCs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ZDROWOTNEJ W MIĘDZYRZECU PODLA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13/2023/MIĘDZYRZEC PODLA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/>
            </w:pPr>
            <w:r>
              <w:rPr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/>
            </w:pPr>
            <w:r>
              <w:rPr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/>
            </w:pPr>
            <w:r>
              <w:rPr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5" w:hanging="360"/>
              <w:rPr/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/>
        </w:rPr>
        <w:t>10</w:t>
      </w:r>
      <w:r>
        <w:rPr>
          <w:color w:val="000000"/>
        </w:rPr>
        <w:t xml:space="preserve">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062666"/>
      <w:bookmarkStart w:id="9" w:name="__Fieldmark__4_39406266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4062666"/>
      <w:bookmarkStart w:id="11" w:name="__Fieldmark__5_39406266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4062666"/>
      <w:bookmarkStart w:id="13" w:name="__Fieldmark__6_39406266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4062666"/>
      <w:bookmarkStart w:id="15" w:name="__Fieldmark__7_39406266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Style w:val="Fontstyle01"/>
          <w:color w:val="000000"/>
          <w:sz w:val="28"/>
          <w:szCs w:val="28"/>
        </w:rPr>
        <w:t>SAMODZIELNEGO PUBLICZNEGO ZAKŁADU OPIEKI</w:t>
      </w:r>
      <w:r>
        <w:rPr>
          <w:bCs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ZDROWOTNEJ W MIĘDZYRZECU PODLA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13/2023/MIĘDZYRZEC PODLA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007"/>
        <w:gridCol w:w="1813"/>
        <w:gridCol w:w="1559"/>
        <w:gridCol w:w="1559"/>
        <w:gridCol w:w="1560"/>
        <w:gridCol w:w="1513"/>
      </w:tblGrid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PODSTA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ARIAN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 I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WARIANTO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II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opłacon</w:t>
      </w:r>
      <w:r>
        <w:rPr/>
        <w:t xml:space="preserve">a </w:t>
      </w:r>
      <w:r>
        <w:rPr>
          <w:lang w:val="pl-PL"/>
        </w:rPr>
        <w:t xml:space="preserve">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4062666"/>
      <w:bookmarkStart w:id="17" w:name="__Fieldmark__8_394062666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4062666"/>
      <w:bookmarkStart w:id="19" w:name="__Fieldmark__9_39406266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4062666"/>
      <w:bookmarkStart w:id="21" w:name="__Fieldmark__10_39406266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4062666"/>
      <w:bookmarkStart w:id="23" w:name="__Fieldmark__11_39406266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SWZ nr  13/2023/Międzyrzec Podlaski na usługę ubezpieczenia </w:t>
      </w:r>
      <w:r>
        <w:rPr>
          <w:rStyle w:val="Fontstyle01"/>
          <w:b w:val="false"/>
          <w:color w:val="000000"/>
        </w:rPr>
        <w:t>Samodzielnego Publicznego Zakładu Opieki</w:t>
      </w:r>
      <w:r>
        <w:rPr>
          <w:b/>
          <w:bCs/>
        </w:rPr>
        <w:t xml:space="preserve"> </w:t>
      </w:r>
      <w:r>
        <w:rPr>
          <w:rStyle w:val="Fontstyle01"/>
          <w:b w:val="false"/>
          <w:color w:val="000000"/>
        </w:rPr>
        <w:t>Zdrowotnej w Międzyrzecu Podlaskim</w:t>
      </w:r>
      <w:r>
        <w:rPr>
          <w:b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/>
    <w:lvlOverride w:ilvl="1"/>
    <w:lvlOverride w:ilvl="2"/>
    <w:lvlOverride w:ilvl="3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0:00Z</dcterms:created>
  <dc:creator>Rafał Holanowski</dc:creator>
  <dc:description/>
  <dc:language>en-US</dc:language>
  <cp:lastModifiedBy>a</cp:lastModifiedBy>
  <dcterms:modified xsi:type="dcterms:W3CDTF">2023-01-31T13:30:00Z</dcterms:modified>
  <cp:revision>2</cp:revision>
  <dc:subject/>
  <dc:title/>
</cp:coreProperties>
</file>