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2 do umowy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OTOKÓŁ</w:t>
        <w:br/>
        <w:t>z uruchomienia świadczenia usług telekomunik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>Spisany w dniu ..................................., godz. ……………………..pomiędz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  <w:t>Zamawiającym, reprezentowanym przez:</w:t>
      </w:r>
    </w:p>
    <w:p>
      <w:pPr>
        <w:pStyle w:val="Normal"/>
        <w:spacing w:lineRule="auto" w:line="360"/>
        <w:rPr/>
      </w:pPr>
      <w:r>
        <w:rPr/>
        <w:t>1:......................................................................................</w:t>
      </w:r>
    </w:p>
    <w:p>
      <w:pPr>
        <w:pStyle w:val="Normal"/>
        <w:rPr/>
      </w:pPr>
      <w:r>
        <w:rPr/>
        <w:t>2: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Wykonawcą: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prezentowanym przez: </w:t>
      </w:r>
    </w:p>
    <w:p>
      <w:pPr>
        <w:pStyle w:val="Normal"/>
        <w:spacing w:lineRule="auto" w:line="360"/>
        <w:rPr/>
      </w:pPr>
      <w:r>
        <w:rPr/>
        <w:t>1: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: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Usługa świadczenia usług telekomunikacyjnych została uruchomiona w następujących lokalizacj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llegium Maius, ul. Fredry 10, Poznań</w:t>
        <w:tab/>
        <w:tab/>
        <w:t xml:space="preserve">   </w:t>
        <w:tab/>
        <w:t xml:space="preserve">    </w:t>
        <w:tab/>
        <w:tab/>
        <w:t>(3 x 30B+D) – tak / 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ollegium Anatomicum, ul. Święcickiego 6, Poznań  </w:t>
        <w:tab/>
        <w:t xml:space="preserve">    </w:t>
        <w:tab/>
        <w:tab/>
        <w:t>(2 x 30B+D) – tak / 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ollegium Sarnowskiego, ul. Smoluchowskiego 11, Poznań  </w:t>
        <w:tab/>
        <w:tab/>
        <w:t>(1 x 30B+D) – tak / 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ollegium Stomatologicum, ul. Bukowska 70, Poznań           </w:t>
        <w:tab/>
        <w:tab/>
        <w:t>(4 x 30B+D) – tak / 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S. Wawrzynek, DS. Karolek i CSM, ul. Wawrzyniaka 23/25, Poznań     (1 x 30B+D) – tak / 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S. Eskulap, ul. Przybyszewskiego 39, Poznań  </w:t>
        <w:tab/>
        <w:tab/>
        <w:tab/>
        <w:tab/>
        <w:t>(2 x 30B+D) – tak / 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ollegium św. Marii Magdaleny, ul. św. M. Magdaleny 14, Poznań  </w:t>
        <w:tab/>
        <w:t>(1 x 30B+D) – tak / nie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Zarezerwowano pule numeracyjne: tak / n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Wynik uruchomienia: pozytywny / negatywny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Uwagi: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pisy przedstawicieli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Zamawiającego:                                          </w:t>
        <w:tab/>
        <w:tab/>
        <w:tab/>
        <w:t xml:space="preserve">                    Wykonaw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1: ...........................................................                                  1: 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: ...........................................................                                  2: ..................................................................</w:t>
      </w:r>
    </w:p>
    <w:sectPr>
      <w:footerReference w:type="default" r:id="rId2"/>
      <w:type w:val="nextPage"/>
      <w:pgSz w:w="11906" w:h="16838"/>
      <w:pgMar w:left="709" w:right="707" w:gutter="0" w:header="0" w:top="568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99" w:hanging="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color w:val="00000A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qFormat/>
    <w:pPr>
      <w:keepNext w:val="true"/>
      <w:keepLines/>
      <w:widowControl/>
      <w:bidi w:val="0"/>
      <w:spacing w:lineRule="exact" w:line="300" w:before="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42:00Z</dcterms:created>
  <dc:creator>am</dc:creator>
  <dc:description/>
  <cp:keywords/>
  <dc:language>en-US</dc:language>
  <cp:lastModifiedBy>Ewelina Potok</cp:lastModifiedBy>
  <cp:lastPrinted>2015-05-19T10:28:00Z</cp:lastPrinted>
  <dcterms:modified xsi:type="dcterms:W3CDTF">2022-10-12T13:18:00Z</dcterms:modified>
  <cp:revision>8</cp:revision>
  <dc:subject/>
  <dc:title>WNIOSEK</dc:title>
</cp:coreProperties>
</file>