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17.11.2022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ŻŚ.271.2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2 r., poz. 1710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Wyłapywanie i dostarczanie do schroniska lub hotelu bezdomnych zwierząt z terenu gminy Zgierz oraz ich utrzymywanie i leczenie w okresie od 1 stycznia 2023 r. do 31 grudnia 2023 r., wraz z bezpańskimi psami i kotami odłowionymi z terenu gminy Zgierz w latach 2011 -2022”</w:t>
      </w:r>
    </w:p>
    <w:p>
      <w:pPr>
        <w:pStyle w:val="Normal"/>
        <w:suppressAutoHyphens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222 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Cs/>
        </w:rPr>
      </w:pPr>
      <w:r>
        <w:rPr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Hotel dla Zwierząt i Ptactwa Domowego Longin Siemiński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Gabinet Weterynaryjny, Schronisko, Centrum Rehabilitacyjno – Szkoleniowo-Adopcyjne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 spadk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ojtyszki 18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-277 Brąszewi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8 528,05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10-05T14:41:00Z</cp:lastPrinted>
  <dcterms:modified xsi:type="dcterms:W3CDTF">2022-11-17T10:45:00Z</dcterms:modified>
  <cp:revision>14</cp:revision>
  <dc:subject/>
  <dc:title>Zgierz, dn</dc:title>
</cp:coreProperties>
</file>