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firstLine="706"/>
        <w:jc w:val="both"/>
        <w:rPr/>
      </w:pPr>
      <w:r>
        <w:rPr/>
        <w:t>Załącznik nr 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Opis przedmiotu zamówieni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>Nazwa postępowania: Sprzedaż oraz sukcesywne dostawy artykułów spożywczych dla Zespołu Szkół Gastronomiczno - Hotelarskich im Marii Skłodowskiej – Curie W Grudziądzu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zczegóły opis przedmiotu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będzie do dostarczenia przedmiotu umowy do siedziby Zamawiającego po uprzednim zamówieniu telefonicznym, pisemnym lub elektronicznym z dwudniowym wyprzedzeniem, składanym do godziny 13.00, w wyjątkowych sytuacjach zamawiający zastrzega sobie możliwość zamawiania towaru z jednodniowym wyprzedzeniem.</w:t>
      </w:r>
      <w:bookmarkStart w:id="0" w:name="_Hlk55302185"/>
      <w:bookmarkStart w:id="1" w:name="_Hlk56504316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dostarcza produkty do siedziby Zamawiającego w następujących przedziałach </w:t>
      </w:r>
      <w:bookmarkStart w:id="2" w:name="_Hlk56498785"/>
      <w:r>
        <w:rPr/>
        <w:t>czasow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rPr/>
      </w:pPr>
      <w:bookmarkStart w:id="3" w:name="_Hlk120871902"/>
      <w:bookmarkEnd w:id="3"/>
      <w:r>
        <w:rPr>
          <w:b/>
          <w:bCs/>
        </w:rPr>
        <w:t xml:space="preserve">Część 1: Dostawa artykułów </w:t>
      </w:r>
      <w:bookmarkEnd w:id="1"/>
      <w:r>
        <w:rPr>
          <w:b/>
          <w:bCs/>
        </w:rPr>
        <w:t>ogólnospożywczych</w:t>
      </w:r>
      <w:r>
        <w:rPr/>
        <w:t xml:space="preserve"> – </w:t>
      </w:r>
      <w:bookmarkStart w:id="4" w:name="_Hlk55302979"/>
      <w:r>
        <w:rPr/>
        <w:t xml:space="preserve">codziennie w godz. </w:t>
      </w:r>
      <w:bookmarkStart w:id="5" w:name="_Hlk87273154"/>
      <w:bookmarkEnd w:id="4"/>
      <w:r>
        <w:rPr/>
        <w:t>6.45 – 8.00</w:t>
      </w:r>
      <w:bookmarkEnd w:id="5"/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>Część 2: Dostawa warzyw i owoców świeżych</w:t>
      </w:r>
      <w:r>
        <w:rPr/>
        <w:t xml:space="preserve"> - codziennie w godz. 6.45 – 8.00</w:t>
      </w:r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 xml:space="preserve">Część 3: Dostawa </w:t>
      </w:r>
      <w:bookmarkEnd w:id="2"/>
      <w:r>
        <w:rPr>
          <w:b/>
          <w:bCs/>
        </w:rPr>
        <w:t>ziemniaków obranych</w:t>
      </w:r>
      <w:r>
        <w:rPr/>
        <w:t xml:space="preserve"> - codziennie w godz. 6.45 – 8.00</w:t>
      </w:r>
    </w:p>
    <w:p>
      <w:pPr>
        <w:pStyle w:val="Normal"/>
        <w:spacing w:lineRule="auto" w:line="276"/>
        <w:ind w:left="1843" w:hanging="992"/>
        <w:rPr/>
      </w:pPr>
      <w:r>
        <w:rPr>
          <w:b/>
          <w:bCs/>
        </w:rPr>
        <w:t>Część 4: Dostawa artykułów mrożonych</w:t>
      </w:r>
      <w:r>
        <w:rPr/>
        <w:t xml:space="preserve"> (warzywa, owoce, ryby) – 2 raz w tygodniu w   godz. 6.45 – 13.00</w:t>
      </w:r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>Część 5: Dostawa pieczywa i świeżych wyrobów piekarskich</w:t>
      </w:r>
      <w:r>
        <w:rPr/>
        <w:t xml:space="preserve"> - </w:t>
        <w:br/>
        <w:t xml:space="preserve">                 codziennie w godz. 6.45 - 8.00</w:t>
      </w:r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>Część 6: Dostawa mięsa i przetworów z mięsa</w:t>
      </w:r>
      <w:r>
        <w:rPr/>
        <w:t xml:space="preserve"> - codziennie w godz. 6.45 – 8.00</w:t>
      </w:r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>Część 7: Dostawa jaj</w:t>
      </w:r>
      <w:r>
        <w:rPr/>
        <w:t xml:space="preserve"> –</w:t>
      </w:r>
      <w:bookmarkStart w:id="6" w:name="_Hlk55303066"/>
      <w:r>
        <w:rPr/>
        <w:t xml:space="preserve">2 razy w tygodniu w godz. </w:t>
      </w:r>
      <w:bookmarkEnd w:id="6"/>
      <w:r>
        <w:rPr/>
        <w:t>6.45 – 13.00</w:t>
      </w:r>
    </w:p>
    <w:p>
      <w:pPr>
        <w:pStyle w:val="Normal"/>
        <w:spacing w:lineRule="auto" w:line="276"/>
        <w:ind w:left="851" w:hanging="0"/>
        <w:rPr/>
      </w:pPr>
      <w:r>
        <w:rPr>
          <w:b/>
          <w:bCs/>
        </w:rPr>
        <w:t>Część 8. Dostawa przypraw</w:t>
      </w:r>
      <w:r>
        <w:rPr/>
        <w:t xml:space="preserve"> - 1 raz w tygodniu w godz. 6.45 – 13.00</w:t>
      </w:r>
    </w:p>
    <w:p>
      <w:pPr>
        <w:pStyle w:val="Normal"/>
        <w:spacing w:lineRule="auto" w:line="276"/>
        <w:ind w:left="1843" w:hanging="992"/>
        <w:rPr/>
      </w:pPr>
      <w:r>
        <w:rPr>
          <w:b/>
          <w:bCs/>
        </w:rPr>
        <w:t>Część 9. Dostawa artykułów pomocniczych do produkcji</w:t>
      </w:r>
      <w:r>
        <w:rPr/>
        <w:t xml:space="preserve"> - 1 raz w tygodniu </w:t>
      </w:r>
      <w:bookmarkEnd w:id="0"/>
      <w:r>
        <w:rPr/>
        <w:br/>
        <w:t>w godz. 6.45 –  13.00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20871902"/>
      <w:bookmarkEnd w:id="7"/>
      <w:r>
        <w:rPr/>
        <w:t>Nazwy własne opisane w przedmiocie zamówienia - załączniki 1.1 do 1.9 w Formularzu cenowym określające typ produktu lub producenta, zostały podane przykładowo a ich wskazanie ma na celu określenie minimalnych oczekiwań parametrów jakościowych. Wskazana marka lub nazwa handlowa określa klasę produktu a nie konkretnego producenta. Zamawiający dopuszcza zastosowanie produktów równoważnych (nie gorszych w zakresie składu surowcowego i jakości niż produkty wskazane w opisie przedmiotu zamówien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ferując produkt równoważny do opisanego w Formularzu cenowym jest zobowiązany do zachowania minimalnych wymagań opisanych w przedmiocie zamówienia.  W przypadku wystąpienia wątpliwości Zamawiającego, co do zaoferowanych produktów równoważnych, udowodnienie równoważności leży po stronie Wykonawcy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87119839"/>
      <w:bookmarkEnd w:id="8"/>
      <w:r>
        <w:rPr/>
        <w:t>Zamawiający (w związku z zamówieniami indywidualnymi na dania i potrawy których ilości i asortymentu na dzień podpisania umowy nie jest w stanie przewidzieć) zastrzega sobie możliwość rozszerzenia asortymentu artykułów, zmiany ich ilości, podwyższenie wartości umowy o maksymalnie 50% i zmniejszenie wartości umowy o maksymalnie 30%.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_Hlk87119839"/>
      <w:bookmarkEnd w:id="9"/>
      <w:r>
        <w:rPr/>
        <w:t>Zamawiający zastrzega sobie prawo z rezygnacji z określonych zakupów w przypadku zgłoszenia trzykrotnej reklamacji na piśmie lub drog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zmniejszenia ilości zamawianego towaru Wykonawcy nie przysługuje żadne roszczenie finansowe ani praw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Zamawiający zastrzega sobie możliwość zmiany ilości zamawianych artykułów w poszczególnych grupach produktowych, w taki sposób, że w miejsce określonych artykułów będzie uprawniony do zamówienia innych w obrębie danej części i w ramach ceny całkowitej dla danej czę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wy w danym miesiącu będzie płatna przelewem na konto Wykonawcy w terminie 30 dni po otrzymaniu prawidłowo wystawionej faktury od Wykonawcy. Wyjątek będą stanowiły faktury wystawione w grudniu które muszą mieć termin płatności do dnia 30 grudnia daneg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czenie finansowe Wykonawcy z Zamawiającym odbywać się będzie na podstawie ilości i rodzaju faktycznie dostarczonych do Zamawiającego produktów spożywczych i ich cen jednostkowych podanych przez Wykonawcę w formularzu cenowym na poszczególne czę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dostarczać zamawiany towar na podstawie dokumentu WZ i na jego podstawie będzie wystawiać fakturę na dostarczony towar w 10, 20 i ostatnim dniu każdego miesiąc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bookmarkStart w:id="10" w:name="_Hlk117512928"/>
      <w:bookmarkEnd w:id="10"/>
      <w:r>
        <w:rPr/>
        <w:t xml:space="preserve">Zamawiający zastrzega sobie prawo do zamawiania jednorazowo minimalnych ilości artykułów opisanych </w:t>
      </w:r>
      <w:r>
        <w:rPr>
          <w:b/>
          <w:bCs/>
        </w:rPr>
        <w:t xml:space="preserve">w </w:t>
      </w:r>
      <w:r>
        <w:rPr>
          <w:b/>
          <w:bCs/>
          <w:u w:val="single"/>
        </w:rPr>
        <w:t>Formularzu cenowym załącznik nr 3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17512928"/>
      <w:bookmarkEnd w:id="11"/>
      <w:r>
        <w:rPr/>
        <w:t xml:space="preserve">Wykonawca dostarczać będzie zamówioną partię towaru do Zamawiającego własnym środkiem transportu i na własne ryzyko oraz nie będzie obciążał kosztami transportu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any jest do wniesienia towarów do magazynów żywnościowych znajdujących się w obiektach ZSGH przy ul. M. Curie - Skłodowskiej 22/24 w Grudziądz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e produkty oraz droga ich transportu muszą spełniać wymogi sanitarno- epidemiologiczne i zasady systemu HACCP oraz odpowiednie normy jakościowe i atesty, produkty muszą być świeże, pełnowartościowe, należytej jakości nadające się do użycia w produkcji gastronomicznej, przy każdej dostawie jaj musi być dostarczony Handlowy Dokument Identyfikacyjny dla ja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 opakowanie produktu musi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produ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składników występujących w danym produkcie oraz znajdujących się w nich substancji alergen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ę minimalnej przydatności do spoży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identyfikujące producen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artość netto lub liczbę sztuk produktu w opakowani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echowywania w przypadku, gdy jego jakość zależy od warunków przechowywania, oznaczenie partii produk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onosi odpowiedzialność za wady jakościowe dostaw (ukryte, nie ukryte) oraz uszkodzenia powstałe w transporcie produktów oraz zobowiązany jest do niezwłocznej wymiany wadliwego towaru we własnym zakresie i na własny kosz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akwestionowania przez Zamawiającego danego towaru Wykonawca zobowiązuje się do jego wymiany na pełnowartościowy w terminie nie zaburzającym produkcji gastronomicznej Zamawiającego. Zakwestionowany towar zostanie wymieniony przez  Wykonawcę i odebrany transportem na koszt Wykonawcy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117513023"/>
      <w:r>
        <w:rPr/>
        <w:t xml:space="preserve">Zamawiający nie odpowiada za straty poniesione przez Wykonawcę z tytułu zwrotu kwestionowanej partii towaru. </w:t>
      </w:r>
      <w:bookmarkEnd w:id="12"/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będzie się kierował przy wyborze oferty najkorzystniejszą ofertą cenową nie przekraczającą planowanych wydatków na zakup różnych asortymentów artykułów spożywczych na potrzeby warsztatów Szkolnych przy ZSGH w roku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9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Justyna Kończyńska</cp:lastModifiedBy>
  <cp:lastPrinted>2022-11-24T09:49:00Z</cp:lastPrinted>
  <dcterms:modified xsi:type="dcterms:W3CDTF">2022-12-02T10:25:00Z</dcterms:modified>
  <cp:revision>3</cp:revision>
  <dc:subject/>
  <dc:title/>
</cp:coreProperties>
</file>