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52.2023</w:t>
      </w:r>
      <w:r>
        <w:rPr>
          <w:sz w:val="20"/>
          <w:szCs w:val="20"/>
        </w:rPr>
        <w:t xml:space="preserve">                                                                                                 Złotów, 29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 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zkoleniowo-Doradczy „Job Career Center” Justyna Zabel,              ul. Matejki 2/15, 77-400 Złotów, NIP 7671145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 GROUP Artur Maik, ul. Podstrobów 6A, 96-115 Nowy Kawęczyn,       NIP 835159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FE Sp. z o.o., ul. Stanisława Małachowskiego 2/1, 61-129 Poznań, NIP 6711833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Ośrodek Edukacji Anna Ratuszniak, ul. Zaułek Szkolny 24,      55-002 Kamieniec Wrocławski, NIP:912147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 NAUKA-PRACA-KARIERA Katarzyna Nakielska-Pawluk,                      ul. Niemcewicza 24/11, 71-520 Szczecin, NIP 9551452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5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8-29T11:43:00Z</cp:lastPrinted>
  <dcterms:modified xsi:type="dcterms:W3CDTF">2023-08-29T09:43:00Z</dcterms:modified>
  <cp:revision>137</cp:revision>
  <dc:subject/>
  <dc:title/>
</cp:coreProperties>
</file>