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7 do SWZ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Cs/>
        </w:rPr>
        <w:t>miejscowość, da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bCs/>
          <w:lang w:eastAsia="en-US"/>
        </w:rPr>
        <w:t>Świadczenie usług w zakresie utrzymania czystości w budynkach realizowane w ramach 4 zadań, zadanie nr………………………</w:t>
      </w:r>
      <w:r>
        <w:rPr>
          <w:rFonts w:cs="Arial" w:ascii="Arial" w:hAnsi="Arial"/>
          <w:b/>
        </w:rPr>
        <w:t xml:space="preserve">”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le V pkt 1.4. SWZ, podczas realizacji przedmiotowego zamówienia, poszczególni Wykonawcy, podczas realizacji przedmiotowego zamówienia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18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Kołodziejczyk Anna</cp:lastModifiedBy>
  <cp:lastPrinted>2021-06-16T09:59:00Z</cp:lastPrinted>
  <dcterms:modified xsi:type="dcterms:W3CDTF">2024-11-13T12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e453d27-bf7c-4400-b8b6-1b6d48842cbf</vt:lpwstr>
  </property>
</Properties>
</file>