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20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pacing w:val="-3"/>
          <w:sz w:val="18"/>
          <w:szCs w:val="18"/>
        </w:rPr>
        <w:t xml:space="preserve"> 1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: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Wydłużenie okresu gwarancji na wykonane roboty budowlane oraz zabudowane urządzenia </w:t>
      </w: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ponad wymagany okres 24 miesięcy</w:t>
      </w: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4584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85"/>
      </w:tblGrid>
      <w:tr>
        <w:trPr>
          <w:trHeight w:val="4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24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6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48 miesięcy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iCs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. 3 Wykonawca wpisuje albo „x” albo ilość miesięcy większą niż 48 –m-cy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- podwykonawcy będą realizowali n/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pl-PL"/>
      </w:rPr>
      <w:t>TP.9.2022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Ilona Kłos</dc:creator>
  <dc:description/>
  <dc:language>en-US</dc:language>
  <cp:lastModifiedBy>Ilona Kłos</cp:lastModifiedBy>
  <dcterms:modified xsi:type="dcterms:W3CDTF">2022-05-19T10:16:00Z</dcterms:modified>
  <cp:revision>2</cp:revision>
  <dc:subject/>
  <dc:title/>
</cp:coreProperties>
</file>