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045A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Lodówek do przechowywania odciągniętego mleka, termotorby, przenośne lodówki, boksy termiczne 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3-10-05T08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