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iałystok, 05.08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P.25.1.29.2024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Times" w:cs="Calibri" w:ascii="Calibri" w:hAnsi="Calibri"/>
          <w:iCs/>
          <w:sz w:val="22"/>
          <w:szCs w:val="22"/>
          <w:u w:val="single"/>
          <w:lang w:val="it-IT" w:eastAsia="it-IT"/>
        </w:rPr>
        <w:t>dotyczy: dostawa aparatury wraz z rozładunkiem, wniesieniem, zainstalowaniem, uruchomieniem urządzenia oraz dostarczeniem instrukcji stanowiskowej wraz z jej wdrożeniem, z podziałem na 4 części</w:t>
      </w:r>
    </w:p>
    <w:p>
      <w:pPr>
        <w:pStyle w:val="Akapitzlist"/>
        <w:suppressAutoHyphens w:val="true"/>
        <w:ind w:lef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b/>
          <w:b/>
          <w:bCs/>
          <w:iCs/>
          <w:sz w:val="22"/>
          <w:szCs w:val="22"/>
          <w:lang w:val="en-GB" w:eastAsia="zh-CN"/>
        </w:rPr>
      </w:pPr>
      <w:r>
        <w:rPr>
          <w:rFonts w:cs="Calibri" w:ascii="Calibri" w:hAnsi="Calibri"/>
          <w:b/>
          <w:sz w:val="22"/>
          <w:szCs w:val="22"/>
          <w:lang w:val="en-GB" w:eastAsia="zh-CN"/>
        </w:rPr>
        <w:t>ZAWIADOMIENIE O WYBORZE NAJKORZYSTNIEJSZEJ OFERTY – w częściach 1, 2, 3 i 4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/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Zgodnie z art. 253 ust. 1 i 2 ustawy z dnia 11 września 2019 r. – Prawo zamówień publicznych </w:t>
        <w:br/>
        <w:t xml:space="preserve">(t. j. Dz. U. z 2023 r., poz. 1605 ze zm.), zwanej dalej Pzp, Zamawiający informuje, że jako najkorzystniejszą ofertę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w części 1 – manualny woltomierz nabłonkowy - 1 szt. - wybrano</w:t>
      </w: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 xml:space="preserve"> ofertę nr 2 złożoną przez Wykonawcę – ANIMALAB Spółka z ograniczoną odpowiedzialnością, ul. Jana Henryka Dąbrowskiego 343, 60-419 Poznań, z ceną ofertową – 38 755,80 zł brutto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 xml:space="preserve">w części 2 - sterylizator parowy - 1 szt. - wybrano ofertę nr 1 złożoną przez Wykonawcę - </w:t>
      </w: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>“ALAB” Spółka z ograniczoną odpowiedzialnością, ul. Stępińska 22/30, 00-739 Warszawa,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>z ceną ofertową – 26 082,00 zł brutt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w części 3 – Moduł do równoczesnego pomiaru ciśnienia  i objętości wraz z zestawem do kalibrowania cewników w prawej i lewej komorze serca zwierząt doświadczalnych - 1 kpl., wybrano</w:t>
      </w: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 xml:space="preserve"> ofertę nr 2 złożoną przez Wykonawcę – ANIMALAB Spółka z ograniczoną odpowiedzialnością, ul. Jana Henryka Dąbrowskiego 343, 60-419 Poznań, z ceną ofertową – 137 499,30 zł brutt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Cs/>
          <w:sz w:val="22"/>
          <w:szCs w:val="22"/>
          <w:lang w:val="en-GB" w:eastAsia="en-US"/>
        </w:rPr>
        <w:t>w części 4 –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lang w:val="en-GB" w:eastAsia="en-US"/>
        </w:rPr>
        <w:t>Urządzenie do pomiaru aktywności nerkowego nerwu współczulnego - 1 szt., wybrano</w:t>
      </w: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 xml:space="preserve"> ofertę nr 2 złożoną przez Wykonawcę – ANIMALAB Spółka z ograniczoną odpowiedzialnością, ul. Jana Henryka Dąbrowskiego 343, 60-419 Poznań, z ceną ofertową – 15 074,02 zł brutto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>
          <w:rFonts w:ascii="Calibri" w:hAnsi="Calibri" w:cs="Calibri"/>
          <w:b/>
          <w:b/>
          <w:bCs/>
          <w:sz w:val="22"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GB"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>
          <w:rFonts w:ascii="Calibri" w:hAnsi="Calibri" w:cs="Calibri"/>
          <w:bCs/>
          <w:sz w:val="22"/>
          <w:szCs w:val="22"/>
          <w:u w:val="single"/>
          <w:lang w:val="en-GB"/>
        </w:rPr>
      </w:pPr>
      <w:r>
        <w:rPr>
          <w:rFonts w:cs="Calibri" w:ascii="Calibri" w:hAnsi="Calibri"/>
          <w:bCs/>
          <w:sz w:val="22"/>
          <w:szCs w:val="22"/>
          <w:u w:val="single"/>
          <w:lang w:val="en-GB"/>
        </w:rPr>
        <w:t xml:space="preserve">Uzasadnienie wyboru: </w:t>
      </w:r>
      <w:r>
        <w:rPr>
          <w:rFonts w:cs="Calibri" w:ascii="Calibri" w:hAnsi="Calibri"/>
          <w:bCs/>
          <w:sz w:val="22"/>
          <w:szCs w:val="22"/>
          <w:lang w:val="en-GB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16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Punktacja przyznana ofertom w kryterium oceny ofert i łączna punktacja: 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>część 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1559"/>
        <w:gridCol w:w="1843"/>
        <w:gridCol w:w="1134"/>
      </w:tblGrid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 „cena ofertowa”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okres gwarancji”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Łączna punktacja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ANIMALAB Spółka z ograniczoną odpowiedzialności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ul. Jana Henryka Dąbrowskiego 343 </w:t>
              <w:br/>
              <w:t>60-419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8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>część 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1559"/>
        <w:gridCol w:w="1843"/>
        <w:gridCol w:w="1134"/>
      </w:tblGrid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 „cena ofertowa”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okres gwarancji”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Łączna punktacja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ALAB” Spółka z ograniczoną odpowiedzialnością</w:t>
              <w:br/>
              <w:t xml:space="preserve"> ul. Stępińska 22/30, 00-739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>część 3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1559"/>
        <w:gridCol w:w="1843"/>
        <w:gridCol w:w="1134"/>
      </w:tblGrid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 „cena ofertowa”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okres gwarancji”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Łączna punktacja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ANIMALAB Spółka z ograniczoną odpowiedzialności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ul. Jana Henryka Dąbrowskiego 343 </w:t>
              <w:br/>
              <w:t>60-419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8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  <w:lang w:val="en-GB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GB" w:eastAsia="en-US"/>
        </w:rPr>
        <w:t>część 4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1559"/>
        <w:gridCol w:w="1843"/>
        <w:gridCol w:w="1134"/>
      </w:tblGrid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N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 „cena ofertowa” -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 xml:space="preserve">Liczba pkt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w kryterium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okres gwarancji”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 w:eastAsia="en-US"/>
              </w:rPr>
              <w:t>Łączna punktacja</w:t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ANIMALAB Spółka z ograniczoną odpowiedzialnością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ul. Jana Henryka Dąbrowskiego 343 </w:t>
              <w:br/>
              <w:t>60-419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 w:eastAsia="en-US"/>
              </w:rPr>
              <w:t>93,3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anclerz UMB - mgr Konrad Raczkowski - </w:t>
      </w:r>
      <w:r>
        <w:rPr>
          <w:rFonts w:cs="Calibri" w:ascii="Calibri" w:hAnsi="Calibri"/>
          <w:i/>
          <w:sz w:val="22"/>
          <w:szCs w:val="22"/>
        </w:rPr>
        <w:t>podpis na oryginale dokumentu</w:t>
      </w:r>
    </w:p>
    <w:sectPr>
      <w:footerReference w:type="default" r:id="rId2"/>
      <w:type w:val="nextPage"/>
      <w:pgSz w:w="11906" w:h="16838"/>
      <w:pgMar w:left="1417" w:right="99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0"/>
      <w:szCs w:val="18"/>
    </w:rPr>
  </w:style>
  <w:style w:type="character" w:styleId="WW8Num8z0">
    <w:name w:val="WW8Num8z0"/>
    <w:qFormat/>
    <w:rPr>
      <w:b/>
      <w:i w:val="false"/>
      <w:color w:val="000000"/>
      <w:sz w:val="20"/>
      <w:szCs w:val="18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/>
      <w:i w:val="false"/>
      <w:color w:val="000000"/>
      <w:sz w:val="22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18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eastAsia="Calibri" w:cs="Calibri"/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2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color w:val="000000"/>
      <w:sz w:val="20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pacing w:val="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5z1">
    <w:name w:val="WW8Num35z1"/>
    <w:qFormat/>
    <w:rPr>
      <w:b/>
      <w:i w:val="false"/>
      <w:sz w:val="22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  <w:color w:val="000000"/>
      <w:sz w:val="20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2:00Z</dcterms:created>
  <dc:creator>UMB</dc:creator>
  <dc:description/>
  <cp:keywords/>
  <dc:language>en-US</dc:language>
  <cp:lastModifiedBy>Elżbieta Samsonowicz-Łęczycka</cp:lastModifiedBy>
  <cp:lastPrinted>2024-08-05T14:55:00Z</cp:lastPrinted>
  <dcterms:modified xsi:type="dcterms:W3CDTF">2024-08-07T10:50:00Z</dcterms:modified>
  <cp:revision>89</cp:revision>
  <dc:subject/>
  <dc:title/>
</cp:coreProperties>
</file>