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4"/>
        <w:ind w:left="558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OFERTY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OKRĘGOWE PRZEDSIĘBIORSTW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ENERGETYKI CIEPLNEJ Sp. z o.o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81-213 Gdynia, ul. Opata Hackiego 1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e dane adresowe Wykonawcy/Wykonawców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</w:rPr>
        <w:t>Nazwa (firma)/imię nazwisko…………………………………</w:t>
      </w:r>
      <w:r>
        <w:rPr>
          <w:rFonts w:cs="Calibri" w:ascii="Calibri" w:hAnsi="Calibri"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</w:rPr>
        <w:t>…………………………………….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</w:rPr>
        <w:t>Adres 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val="pl-PL"/>
        </w:rPr>
        <w:t>………….</w:t>
      </w:r>
      <w:r>
        <w:rPr>
          <w:rFonts w:cs="Calibri" w:ascii="Calibri" w:hAnsi="Calibri"/>
          <w:sz w:val="24"/>
          <w:szCs w:val="24"/>
        </w:rPr>
        <w:t>….…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do korespondencji ………………………………………………………………..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</w:rPr>
        <w:t>Nr telefonu/nr faksu …………………………………………………………………...…………</w:t>
      </w:r>
      <w:r>
        <w:rPr>
          <w:rFonts w:cs="Calibri" w:ascii="Calibri" w:hAnsi="Calibri"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</w:rPr>
        <w:t>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r NIP ……………………………………………………. Nr REGON ………………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e-mail: ………………………………………………………………………………………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przetargu nieograniczonym na </w:t>
      </w:r>
      <w:r>
        <w:rPr>
          <w:rFonts w:cs="Calibri" w:ascii="Calibri" w:hAnsi="Calibri"/>
          <w:b/>
        </w:rPr>
        <w:t>Zakup materiałów budowlanych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exact" w:line="320"/>
        <w:jc w:val="both"/>
        <w:rPr/>
      </w:pPr>
      <w:r>
        <w:rPr>
          <w:rFonts w:cs="Calibri" w:ascii="Calibri" w:hAnsi="Calibri"/>
        </w:rPr>
        <w:t xml:space="preserve">Oferujemy </w:t>
      </w:r>
      <w:r>
        <w:rPr>
          <w:rFonts w:cs="Calibri" w:ascii="Calibri" w:hAnsi="Calibri"/>
          <w:b/>
          <w:u w:val="single"/>
        </w:rPr>
        <w:t>wykonanie przedmiotu zamówienia</w:t>
      </w:r>
      <w:r>
        <w:rPr>
          <w:rFonts w:cs="Calibri" w:ascii="Calibri" w:hAnsi="Calibri"/>
        </w:rPr>
        <w:t xml:space="preserve"> za cenę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/>
        <w:ind w:left="720" w:right="-1" w:hanging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la Pakietu nr 1</w:t>
      </w:r>
      <w:r>
        <w:rPr>
          <w:rFonts w:cs="Calibri" w:ascii="Calibri" w:hAnsi="Calibri"/>
          <w:b/>
        </w:rPr>
        <w:t>:*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tość netto: .......................... zł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AT: ......................................... zł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firstLine="709"/>
        <w:jc w:val="both"/>
        <w:rPr/>
      </w:pPr>
      <w:r>
        <w:rPr>
          <w:rFonts w:cs="Calibri" w:ascii="Calibri" w:hAnsi="Calibri"/>
          <w:b/>
        </w:rPr>
        <w:t xml:space="preserve">cena brutto: ……........................ zł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/>
        <w:ind w:left="720" w:right="-1" w:hanging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la Pakietu nr 2</w:t>
      </w:r>
      <w:r>
        <w:rPr>
          <w:rFonts w:cs="Calibri" w:ascii="Calibri" w:hAnsi="Calibri"/>
          <w:b/>
        </w:rPr>
        <w:t>:*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tość netto: .......................... zł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AT: ......................................... zł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na brutto: ……........................ zł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akiet nr 1:*</w:t>
      </w:r>
    </w:p>
    <w:tbl>
      <w:tblPr>
        <w:tblW w:w="156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749"/>
        <w:gridCol w:w="6413"/>
        <w:gridCol w:w="596"/>
        <w:gridCol w:w="1037"/>
        <w:gridCol w:w="1260"/>
        <w:gridCol w:w="960"/>
        <w:gridCol w:w="960"/>
        <w:gridCol w:w="960"/>
        <w:gridCol w:w="985"/>
        <w:gridCol w:w="1300"/>
      </w:tblGrid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eks towaru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a towaru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acowana 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netto jednostko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VA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aj pochodzenia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SIONA TRAWY, MIESZANKA GRACJA LUB RÓWNOWAŻN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5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ĄG ŻELBETOWY O WYMIARACH: 1200 X 1000 M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6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ASEK SUSZONY, GRANULACJA 0,5 X 1 MM, W WORKU FOLIOWYM 25 KG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OWŁÓKNINA GEOFORT TTP 10, 115 G/M2, SZER. 5 M, DŁ. 50 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^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7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PRAWA CIENKOWARSTWOWA ZC-1, BIAŁA, LETNIA / ZIMOWA, DO KLEJENIA BLOCZKÓW SIIKATOWYCH , GAZEOBETONOWYCH, DO CIENKOWARSTWOWEGO MUROWANIA ŚCIAN WEWNĄTRZ I NA ZEWNĄTRZ BUDYNKU, OPAK PO 25KG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PA ASFALTOWA, WIERZCHNIEGO KRYCIA, NA TEKTURZE Z ASFALTU NIEMODYFIKOWANEGO, OSNOWA Z TEKTURY BUDOWLANEJ O GRAMATURZE 400G/M2, WIERZCHNIA STRONA POKRYTA GRUBOZIARNISTĄ POSYPKĄ, DO WYKONYWANIA WIERZCHNIEJ WARSTWY WIELOWARSTWOWYCH POKRYĆ DACHOWYCH ZGODNA Z NORMĄ PN-89/B-27617 LUB NORMĄ RÓWNOWAŻNĄ, POSIADAJĄCA CERTYFIKAT NA ZNAK BEZPIECZEŃSTWA, ROLKA 15 M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4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RCICA IGLASTA, SUCHA, NIEIMPREGNOWANA, DESKI DLA BUDOWNICTWA, KLASA III, ZGODNA Z PN-57/D-03003 LUB NORMĄ RÓWNOWAŻNĄ, GRUBOŚĆ 32 M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^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PLASTYCZNIACZ / PLASTYFIKATOR DO BETONU, OPAKOWANIE 5 L, CEMAPLAST LUB RÓWNOWAŻN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1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ĄG ŻELBETOWY O WYMIARACH: 1000 X 1000 M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4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RAWA KLEJOWA SUCHA, DO PRZYKLEJANIA ŚCIENNYCH I PODŁOGOWYCH PŁYTEK CERAMICZNYCH GLAZURA, TERAKOTA, KLINKIER, GRES, NIENASIĄKLIWYCH PŁYTEK CEMENT., BETONOW. I Z KAMIENIA NATURALNEGO, NA PODŁOŻACH: TYNK CEMENTOWY, CEMENTOWO-WAPIENNY, GIPSOWY, BETON, GAZOBETON, JASTRYCH CEMENTOWY LUB ANHYDRYTOWY, SUROWA POWIERZCHNIA Z CEGIEŁ, BLOCZKÓW, PUSTAKÓW I INNYCH TEGO TYPU MATERIAŁÓW CERAMICZNYCH BĄDŹ WAPIENNO-PIASKOWYCH, DO WYRÓWNYWANIA I SZPACHLOWANIA POWIERZ. I MUROWANIA, DO STOS. WEW. I ZEW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7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RA PVC, DN 110, DŁUGOŚĆ 1 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7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RA PVC, DN 110, DŁUGOŚĆ 2 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7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RA PVC, DN 110, DŁUGOŚĆ 0,5 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7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RA PVC, DN 160, DŁUGOŚĆ 1 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7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RA PVC, DN 160, DŁUGOŚĆ 0,5 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8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RA PVC, DN 50, DŁUGOŚĆ 1 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8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RA PVC, DN 50, DŁUGOŚĆ 2 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8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RA PVC, DN 50, DŁUGOŚĆ 0,5 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8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ANO PVC, DN 50, 30 ST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8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ANO PVC, DN 50, 45 ST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9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POWIETRZACZ KANALIZACJI DN 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9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ANO PVC DN 110/15 ST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9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ANO PCV DN 110/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9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ANO PVC, DN 110, 45 ST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9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ANO PVC, DN 110, 88 ST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9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ANO PVC, DN 160, 45 ST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0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ANO PVC DN 32/88 ST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0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ANO PVC DN 50/67 ST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0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ANO PVC, DN 50, 88 ST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0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ANO PVC DN 100/67 ST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0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ANO PVC, DN 160, 67 ST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0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ÓJNIK PVC, DN 110/110, 45 ST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1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ÓJNIK PVC, DN 110/50, 45 ST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1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ÓJNIK PVC, DN 110/50, 90 ST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1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ÓJNIK PVC, DN 50/50, 45 ST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1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ŁAZ KANAŁOWY, TYP H-50, Z ŻELIWA SZAREGO, FI 600, A 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3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DUKCJA PVC DN 50/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5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ŚMA TEFLONOWA, DO USZCZELNIANIA POŁĄCZEŃ GWINTOWYCH W INSTALACJACH Z. W. U., C. W. U., C. O., NIE ULEGAJĄCA TWARDNIENIU, ROZCIĄGANIU, LEPIENIU, ODPORNOŚĆ TERMICZNA OD -260 ST. C. DO +260 ST. C., ODPORNOŚĆ NA CIŚNIENIE DO 15 BAR, DŁUGOŚĆ 12 M, SZEROKOŚĆ 12 MM, GRUBOŚĆ 0,1 MM  BISAN TAŚMA TEFLONOWA P.T.F.E. EXTRA WODA 0,10MM X 12MM X 12M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8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KA PODŁOGOWA, GRES, MROZOODPOR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^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9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MENT PORTLANDZKI, O WYSOKIEJ ODPORNOŚCI NA AGRESJĘ CHEMICZNĄ, WYŻSZEJ WYTRZYMAŁOŚCI W DŁUGICH OKRESACH WIĄZANIA, O NISKIM CIEPLE HYDRATACJI, DO PRODUKCJI BETONÓW, ZAPRAW, ZACZYNÓW I MIESZANEK DLA WYROBÓW BUDOWLANYC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9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PS SZPACHLOWY, DO SPOINOWANIA PŁYT GIPSOWO - KARTONOWYCH, WYPEŁNIANIA RYS I UBYTKÓW ORAZ WYGŁADZANIA POWIERZCHNI ŚCIAN I SUFITÓW WEWNĄTRZ BUDYNKÓW O ZWYKŁEJ WILGOTNOŚC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AZOBETON KLASA (MARKA) 07, AUTOKLAWIZOWANY BETON KOMÓRKOWY, WYMIARY: 12 X 24 X 59 CM, ZGODNY Z NORMĄ PN-B-19301 LUB NORMĄ RÓWNOWAŻNĄ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0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LOCZEK BETONOWY, FUNDAMENTOWY, SZARY, KLASY B-20, O WYMIARACH: 14 X 24 X 38 CM, WYRÓB WIBROPRASOWANY, PRODUKOWANY Z DROBNOWYMIAROWEGO NATURALNEGO KRUSZYWA O NAJWYŻSZEJ KLASIE WYTRZYMAŁOŚCI I CEMENTU PORTLANDZKIEGO, ZGODNA Z PN-EN 771-3:2005 LUB NORMĄ RÓWNOWAŻN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0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LOCZEK BETONOWY, FUNDAMENTOWY, SZARY, KLASY B-20, O WYMIARACH: 12 X 24 X 38 CM, WYRÓB WIBROPRASOWANY, PRODUKOWANY Z DROBNOWYMIAROWEGO NATURALNEGO KRUSZYWA O NAJWYŻSZEJ KLASIE WYTRZYMAŁOŚCI I CEMENTU PORTLANDZKIEGO, ZGODNA Z PN-EN 771-3:2005 LUB NORMĄ RÓWNOWAŻN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0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STKA BRUKOWA SZARA - TETKA, BETON C25, GRUBOŚĆ 8 CM, O WYMIARACH: 10 X 20 X 8 C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^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0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RZEŻE TRAWNIKOWE, BETON C25, O WYMIARACH: 100 X 25 X 8 CM, KOLOR WEDŁUG ZAMÓWIENI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0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A CHODNIKOWA SZARA, BETON B-25, O WYMIARACH: 50 X 50 X 7 C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ĄG ŻELBETOWY O WYMIARACH: 1200 X 600 X 120 M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KRYWA ŻELBETOWA, Z OTWOREM FI 600 MM, NA KRĄG BETONOWY FI 1200, O WYMIARACH: 1440 X 600 X 130 MM, ZGODNA Z PN-EN 1917 : 2004 LUB NORMĄ RÓWNOWAŻNĄ, Z BETONU C-35/45 WG NORMY PN-EN 206/1 LUB NORMY RÓWNOWAŻNEJ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RAWA CEMENTOWA, MROZODPORNA I WODOODPORNA, DO UZUPEŁNIANIA UBYTKÓW I WYRÓWNYWANIA POWIERZCHNI ŚCIAN, PODŁÓG I SUFITÓW, NAPRAWY BALKONÓW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RAWA TYNKARSKA USZLACHETNIONA I WZMOCNIONA, DO TYNKÓW ZEWNĘTRZNYCH I WEWNĘTRZNYCH, DO NAKŁADANIA AGREGATEM LUB RĘCZNIE, PLASTYCZNA, O DOBREJ PRZYCZEPNOŚCI, MROZO I WODOODPOR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AŁA MASA SZPACHLOWA, DO PRZYGOTOWYWANIA ŚCIAN I SUFITÓW WEWNĄTRZ BUDYNKÓW PRZED MALOWANIEM, TAPETOWANIEM ITP., DO RENOWACJI STARYCH TYNKÓW, TYNKOWANIA ŚCIAN, SZPACHLOWANIA PŁYT KARTONOWO - GIPSOWYC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8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SA ASFALTOWA NA ZIMNO, ASFALTOWY ROZTWÓR GRUNTUJĄCY, KONSERWUJE PRZED KOROZJĄ POWIERZCHNIE BETONOWE POD IZOLACJE ASFALTOW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0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OLIA MALARSKA, GRUBA, ATEST PZH, WYMIARY: 4 X 5 M, GRUBOŚĆ 0,02 MM, POWIERZCHNIA OKRYCIA 20 M2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RCICA SZALUNKOWA, IGLASTA, SUCHA, NIEIMPREGNOWANA, DESKI DLA BUDOWNICTWA, KLASA III, ZGODNA Z PN-57/D-03003 LUB NORMĄ RÓWNOWAŻNĄ, GRUBOŚĆ 32 M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^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ĄG ŻELBETOWY O WYMIARACH: 1200 X 1000 MM, Z 4 STOPNIAM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7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LIA BUDOWLANA, GRUBA, CZARNA, STOSOWANA JAKO PODKŁAD POD WYLEWKI BETONOWE, O WYMIARACH: 5 M X 20 M, GRUBOŚĆ 0,2 MM, ROLKA 100 M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^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RCICA IGLASTA SUCHA NIEIMPREGNOWANA - BALE, KLASA III WG PN-57/D-03003 LUB NORMY RÓWNOWAŻNEJ, GR. 50 M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^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RCICA IGLASTA SUCHA, KLASA III WG PN, GR. 32 M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^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ORKI DO GRUZU, Z WYTRZYMAŁEJ TKANINY POLIPROPYLENOWEJ, POJEMNOŚĆ 80 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ĘDZEL PIERŚCIENIOWY 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6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ĘDZEL OKRĄGŁY, 2", TRZONEK DREWNIANY, OKUCIE METALOW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6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ĘDZEL GRZEJNIKOWY, 36 MM, TRZONEK DREWNIANY, OKUCIE METALOW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6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ĘDZEL PŁASKI 1,5", TRZONEK DREWNIANY, OKUCIE METALOW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3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CZOTKA DEKARSK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0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A KANAŁOWA, BETON B-25, ZBROJONA POJEDYNCZO, O WYMIARACH: 170 X 50 X 12 C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1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A KANAŁOWA, BETON B-25, ZBROJONA POJEDYNCZO, O WYMIARACH: 100 X 50 X 12 C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1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A KANAŁOWA, BETON B-25, ZBROJONA POJEDYNCZO, O WYMIARACH: 150 X 50 X 12 C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1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ŁYTA KANAŁOWA, BETON B-25, ZBROJONA POJEDYNCZO, O WYMIARACH: 160 X 50 X 12 CM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4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A KANAŁOWA, BETON B-25, ZBROJONA POJEDYNCZO, O WYMIARACH: 120 X 50 X 12 C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4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A KANAŁOWA, BETON B-25, ZBROJONA POJEDYNCZO, O WYMIARACH: 140 X 50 X 12 C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5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ŁYTA KANAŁOWA, BETON B-25, ZBROJONA POJEDYNCZO, O WYMIARACH: 180 X 50 X 15 CM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5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A KANAŁOWA, BETON B-25, ZBROJONA POJEDYNCZO, O WYMIARACH: 200 X 50 X 22 C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5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A KANAŁOWA, BETON B-25, ZBROJONA POJEDYNCZO, O WYMIARACH: 220 X 50 X 22 C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5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SA SAMOPOZIOMUJĄCA, WIELOZAKRESOWA, 3 - 30 MM, DO WYRÓWNYWANIA JASTRYCHÓW CEMENTOWYCH, SUCHYCH PODŁÓG, POSADZEK BETONOWYCH I KAMIENNYCH, DO STOSOWANIA JAKO PODŁOŻE DO OKŁADZIN PODŁOGOWYCH W POMIESZCZENIACH MIESZKALNYCH, BIUROWYCH I PIWNICACH ORAZ W POMIESZCZENIACH WILGOTNYCH I NA PODDASZACH WEWNĄTRZ I NA ZEWNĄTRZ, 25 KG W OPAKOWANIU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6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PARAT GRUNTUJĄCY DO WZMACNIANIA NASIĄKLIWYCH PODŁOŻY, DO GRUNTOWANIA PODŁOŻY WEWNĄTRZ I NA ZEWNĄTRZ BUDYNKÓW PRZED WYLEWANIEM POSADZEK, MOCOWANIEM PŁYTEK CERAMICZNYCH, SZPACHLOWANIEM, MOCOWANIEM PŁYT IZOLACJI TERMICZNEJ, OPAKOWANIE 5 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7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ROŻNIK ALUMINIOWY, LISTWA Z SIATKĄ, DO WYKONYWANIA OCIEPLENIA Z ZASTOSOWANIEM STYROPIANU LUB WEŁNY MINERALNEJ, DŁUGOŚĆ 2,5 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0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ZOBETON KLASA (MARKA) 07, AUTOKLAWIZOWANY BETON KOMÓRKOWY, WYMIARY: 24 X 24 X 59 CM, ZGODNY Z NORMĄ PN-B-19301 LUB NORMĄ RÓWNOWAŻN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1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PRAWA KLEJOWA DO GRESU, CIENKOWARSTWOWA, ODPORNA NA MRÓZ I WODĘ, DO MOCOWANIA ŚCIENNYCH I PODŁOGOWYCH PŁYTEK CHŁONNYCH I NIE CHŁONNYCH ORAZ INNYCH OKŁADZIN CERAMICZNYCH, DO WNĘTRZ I NA ZEWNĄTRZ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7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ĘDZEL OKRĄGŁY, 20 MM, TRZONEK DREWNIANY, OKUCIE METALOW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7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ĘDZEL OKRĄGŁY, 25 MM, TRZONEK DREWNIANY, OKUCIE METALOW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7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ĘDZEL OKRĄGŁY, 35 MM, TRZONEK DREWNIANY, OKUCIE METALOW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7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ĘDZEL PŁASKI, KĄTOWY, SZEROKOŚĆ 25 MM, OKUCIE METALOW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8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ĘDZEL PŁASKI, SZEROKOŚĆ 20 MM, OKUCIE METALOW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8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ĘDZEL PŁASKI, SZEROKOŚĆ 36 MM, OKUCIE METALOW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8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ĘDZEL PŁASKI, SZEROKOŚĆ 36 MM, OKUCIE METALOW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8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ĘDZEL PŁASKI, SZEROKOŚĆ 36 MM, OKUCIE METALOW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8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ĘDZEL PŁASKI, SZEROKOŚĆ 63 MM, OKUCIE METALOW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8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ĘDZEL PŁASKI, SZEROKOŚĆ 63 MM, OKUCIE METALOW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0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A GIPSOWO-KARTONOWA 1200X26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7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ATKA PCV DO STYROPIANU, DŁUGOŚĆ ROLKI 50 M, GRAMATURA 145 G / M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^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34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ĄG BETONOWY, ZBROJONY POJEDYNCZO, O WYMIARACH: 1200 X 300 X 100 MM, ZE STOPNIEM ZEJŚCIOWYM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3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A DROGOWA TYPU JUMBO, BETON B50, O WYMIARACH: 100 X 75 X 12,5 C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0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A GIPSOWO - KARTONOWA, ZWYKŁA, WYMIARY: 12,5 X 1200 X 3000 MM, DO WYKONYWANIA OKŁADZIN ŚCIAN I SUFITÓW NA KONSTRUKCJI METALOWEJ, PRZEDŚCIANEK, ŚCIAN DZIAŁOWYCH I SUFITÓW PODWIESZANYCH, SUCHEGO TYNKU NA KLEJU GIPSOWYM, POWIERZCHNIA I KRAWĘDZIE OBŁOŻON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0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A GIPSOWO - KARTONOWA, WODOODPORNA, DO OBUDOWYWANIA STELAŻY KOMAKTÓW WC, WANIEN, WSZELKICH RUR, ŚCIANEK PRYSZNICÓW ITP., O WYMIARACH: 12,5 X 1200 X 2600 M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18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EJ DO STYROPIANU, DO BEZSPOINOWEGO PRZYKLEJANIA, SUCHA MIESZANKA MINERALNA NA BAZIE SPOIW HYDRAULICZNYCH I POLIMEROWYCH Z DOMIESZKAMI DAJĄCYMI PLASTYCZNOŚĆ, URABIALNOŚĆ, WYTRZYMAŁOŚĆ ORAZ PRZYCZEPNOŚĆ DO PODŁOŻY BETONOWYCH I CERAMICZNYCH, SUROWYCH LUB 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8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ŁAZ KANAŁOWY H-115, ŻELIWO SZARE, KLASA D-125, FI 600, WERSJA RYGLOWANA, ZGODNY Z NORMĄ PN-EN 124:2000 LUB NORMĄ RÓWNOWAŻN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48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ŁADŹ SZPACHLOWA, CEMENTOWO - WAPIENNA, DO SZPACHLOWANIA CAŁOPOWIERZCHNIOWEGO NA PODŁOŻACH BETONOWYCH, TRADYCYJNYCH TYNKACH, TYNKACH PODKŁADOWYCH, PŁYTACH GIPSOWO - KARTONOWYCH ORAZ DO WYRÓWNYWANIA NIERÓWNOŚCI DO 5 MM, DO STOSOWANIA WEWNĄTRZ POMIESZCZE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9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ĘDZEL PŁASKI, 110 X 35 MM, OKUCIE METALOWE 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0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ŁAZ TELESKOPOWY TYP: D400 ( 40 T), DO OBUDOWY ZASÓW WRAZ Z RURĄ PCV FI 315, L - 50 CM, ZGODNY Z NORMĄ PN-EN 124 LUB RÓWNOWAŻNY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1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ANO PVC, DN 160, 90 ST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74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AWĘDZIAKI IGLASTE, NIEIMPREGNOWANE, WYMIAROWE, KLASY II , O WYMIARACH: 120 X 120 M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^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86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KRYWA ŻELBETOWA NA KRĄG BETONOWY FI 1500 MM, Z OTWOREM FI 600 MM, WYM. 1800 X 600 X 160 MM, WG NORMY PN-EN 1917 : 2004 LUB NORMY RÓWNOWAŻNEJ, Z BETONU C-35/45 WG NORMY PN-EN 206/1 LUB NORMY RÓWNOWAŻNEJ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74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ANO PCV DN 32/6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77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PIK BITUMICZNY NA ZIMNO, STOSOWANY W ZEWNĘTRZNYCH IZOLACJACH FUNDAMENTÓW, DACHÓW, TARASÓW, DO PAP ASFALTOWYCH, SKLEJANIA WARSTW PAPY W HYDROIZOLACJACH WIELOWARSTWOWYCH, WYKONYWANIA BEZSPOINOWYCH POWŁOK WODOCHRONNYC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92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ŁEK MALARSKI, 11 CM, DO FARBY OLEJNEJ, VOREL 09372 LUB RÓWNOWAŻN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92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ŁEK MALARSKI, 10 CM,  DO FARBY EMULSYJNEJ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92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ŁEK MALARSKI, 25 CM, DO FARBY EMULSYJNEJ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96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SUWKA DO KANALIZACJI ZEWNĘTRZNEJ Z PCV ZWYKŁEGO, DN 160 MM, DŁUGOŚ 175 MM, GRUBOŚĆ 4 M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10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RUNT KWARCOWY SZCZEPNY O WYSOKIEJ PRZYCZEPNOŚCI NA WSZYSTKIE RODZAJE PODŁOŻY, PRODUKT STOSUJE SIĘ DO PRZYGOTOWANIA PODŁOŻA POD TYNKÓW, GŁADZI GIPSOWYCH, CEMENTOWYCH TYNKÓW, WARSTW WYRÓWNAWCZYCH, CIEŃKOWARSTWOWYCH TYNKÓW DEKORACYJNYCH, KLEJOW GIPSOWYCH I ZAPRAW KLEJĄCYCH,  POJEMNOŚĆ 5 L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2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AWĘŻNIK CIĘŻKI, PROSTY, DROGOWY, BETON C-25, O WYMIARACH: 15 X 100 X 30 C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25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A CHODNIKOWA SZARA, FAZOWANA, BETON B-25, O WYMIARACH: 35 X 35 X 5 C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27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PER PVC, Z USZCZELKĄ GUMOWĄ, DN 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28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RA PVC DN 40, DŁUGOŚĆ 0,5  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29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ANO PVC DN 40, 90 ST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29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ANO PVC DN 40, 45 ST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29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ANO PVC, DN 32, 45 ST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35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ANO PVC DN 50, 15 ST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35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DUKCJA PVC DN 100/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42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RZEŻE TRAWNIKOWE, BETON C25, O WYMIARACH: 100 X 25 X 6 CM, KOLOR WEDŁUG ZAMÓWIENI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52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LANO PVC, DN 160, 15 ST.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56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RA PVC, DN 160, DŁUGOŚĆ 2 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56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PER PVC, Z USZCZELKĄ GUMOWĄ, DN 1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27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A KANAŁOWA, BETON B-25, ZBROJONA POJEDYNCZO, O WYMIARACH: 130 X 50 X 12 C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35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RA PVC, DN 32, DŁUGOŚĆ 1 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35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RA PVC, DN 32, DŁUGOŚĆ 2 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35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ÓJNIK PVC DN 110/50, 67 ST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45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ÓJNIK PCV DN 100/100/100 45 ST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45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ÓJNIK PVC, DN 50/50/50, 90 ST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45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WIZJA PVC, DN 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48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RA PVC DN 110X250 M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48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POWIETRZACZ PCV DN 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74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A KANAŁOWA, BETON B-25, ZBROJONA POJEDYNCZO, O WYMIARACH: 170 X 50 X 15 C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84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ĘDZEL PŁASKI, KĄTOWY, 50 MM PŁASKI, OKUCIE MATALOW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84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ĘDZEL OKRĄGŁY, 70 MM, TRZONEK DREWNIANY, OKUCIE METALOW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15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A KANAŁOWA, BETON B-25, ZBROJONA POJEDYNCZO, O WYMIARACH: 240 X 50 X 20 C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27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RA PVC DN 75, DŁUGOŚĆ 1 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28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ÓJNIK PVC DN 50/50, 88 ST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28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REK PCV 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7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SUWKA PVC DN 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7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SUWKA PVC DN 1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8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SUWKA PVC DN 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96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ANO PVC, DN 50, 90 ST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06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RA PVC DN 160, DŁUGOŚĆ 3 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06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WIZJA PCV DN 1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15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IL ŚCIENNY, PIONOWY Z BLACHY OCYNKOWANEJ GR. 0,6 MM, CW 100, DŁ. 4 M, ZE ZNAKIEM IDENTYFIKACJI PRODUCENTA, SYMBOLEM CE ORAZ INFORMACJĄ NT. WYTRZYMAŁOŚCI PROFILU I REAKCJI NA OGIEŃ KLASY F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16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IL ŚCIENNY, POZIOMY Z BLACHY OCYNKOWANEJ GR. 0,6 MM, UW 100, DŁ. 4 M, ZE ZNAKIEM IDENTYFIKACJI PRODUCENTA, SYMBOLEM CE ORAZ INFORMACJĄ NT. WYTRZYMAŁOŚCI PROFILU I REAKCJI NA OGIEŃ KLASY F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16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ROŻNIK ALUMINIOWY, WYMIARY: 25 X 25 MM, DŁUGOŚĆ 3 M, ZE ZNAKIEM IDENTYFIKACJI PRODUCENTA, ZNAKIEM CE ORAZ INFORMACJĄ O WYTRZYMAŁOŚCI PROFILU I REAKCJI NA OGIEŃ, KLASY F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28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RA KANALIZACYJNA PVC, DN 200, DŁUGOŚĆ 0,5 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75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ŁAZ KANAŁOWY ŻELIWNY, H -115, ŻELIWO SZARE, KLASA B-125, FI 600, ZGODNY Z PN-EN 124:2000 LUB NORMĄ RÓWNOWAŻN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13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PRAWA DO NAPRAW KONSTRUKCJI BETONOWYCH I ŻELBETONOWYCH, MROZOODPORNA I WODOSZCZELNA, PODWYŻSZONA ODPORNOŚĆ NA PENETRACJĘ PRZEZ WODĘ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32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ĘDZEL ANGIELSKI, 50 MM, 2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32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ĘDZEL ANGIELSKI, 25 MM, 1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66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STKA BRUKOWA, KOLOROWA, FAZOWANA, BETON C-25, O WYMIARACH: 10 X 20 X 6 CM, NA PODJAZDY I MIEJSCA POSTOJOWE DLA SAMOCHODÓW OSOBOWYCH, ZGODNA Z NORMĄ PN-EN 1338:20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66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STKA BRUKOWA, KOLOROWA, FAZOWANA, BETON C-25, O WYMIARACH: 10 X 20 X 8 CM, NA PODJAZDY I MIEJSCA POSTOJOWE DLA SAMOCHODÓW OSOBOWYCH, ZGODNA Z NORMĄ PN-EN 1338:2005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66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STKA BRUKOWA, SZARA, FAZOWANA, BETON C-25, O WYMIARACH: 10 X 20 X 8 CM, NA PODJAZDY I MIEJSCA POSTOJOWE DLA SAMOCHODÓW CIĘŻAROWYCH, ZGODNA Z NORMĄ PN-EN 1338: 20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78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ANO PVC DN 110, 30 ST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79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RA PVC FI 75, DŁUGOŚĆ 2 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79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RA PCV FI 32*2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87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ATA POMOSTOWA ZGRZEWANA 1200x1000 MM, TYP WEMA, PŁASKOWNIK WYS. 30 MM, GR. 2 MM, PRĘT KARBOWANY SKRĘTNY FI 6 M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87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ATA POMOSTOWA ZGRZEWANA, WYMIARY: 1000 X 1000 MM, TYP WEMA, WYSOKOŚĆ PŁASKOWNIKA 30 MM, GRUBOŚĆ 2 MM, PRĘT KARBOWANY SKRĘTNY FI 6 M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87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ATA POMOSTOWA ZGRZEWANA 1000x300 MM, TYP WEMA PŁASKOWNIK WYS. 30 MM, GR. 2 MM, PRĘT KARBOWANY SKRĘTNY FI 6 M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14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RAWA NAPRAWCZA SAMOPOZIOMUJĄCA, DO REPERACJI I NAPRAW KONSTRUKCJI BETONOWYCH O ŚREDNIEJ WYTRZYMAŁOŚCI BETONU JAK PŁYTY BALKONOWE, PREFABRYKATY, SŁUPY, ELEWACJE WEWNĄTRZ I NA ZEWNĄTRZ, NAKŁADANIE RĘCZNE LUB METODĄ MOKREGO NATRYSKU, WARSTWĄ DO 80 MM W JEDNYM CYKLU ROBOCZY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94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RZYNKA WODOCIĄGOWA ŻELIWNA, ULICZNA, DO ZASUWY DN 100 , WYSOKOŚĆ 200 MM, PRZEZNACZONA DO WBUDOWANIA W CHODNIKACH, JEZDNIAC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03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RA PVC DN 110X1000 MM, DO KANALIZACJI ZEWNĘTRZNEJ, POMARAŃCZOW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76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ASEK SUSZONY, WORKOWANY, KWARCOWY, DO PIASKOWANIA ANTYKOROZYJNEGO O FRAKCJI 0,2 MM, PAKOWANY W WORKACH 25 KG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06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URA PVC, KORUGOWANA, TRZONOWA, DN 315, DŁUGOŚĆ 2 M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33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SUWKA PVC DN 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70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A OSB-3, NOŚNA, ODPORNA NA WILGOĆ, O WYMIARACH: 1250 X 2500 X 12 M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27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RAWA MURARSKA WAPIENNA, PRZEZNACZONA DO TRADYCYJNYCH ROBÓT MURARSKICH TYPU WZNOSZENIE MURÓW ORAZ ŚCIAN PIWNIC I FUNDAMENTÓW Z CEGIEŁ, PUSTAKÓW ORAZ INNYCH MATERIAŁÓW CERAMICZNYCH, BETONOWYCH LUB WAPIENNO - PIASKOWYCH, DO STOSOWANIA WEWNĄTRZ I NA ZEWNĄTRZ BUDYNKÓW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27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PA ASFALTOWA IZOLACYJNA I-333, NA TEKTURZE Z ASFALTU NIEMODYFIKOWANEGO, OSNOWA Z TEKTURY BUDOWLANEJ O GRAMATURZE 333 G / M2, DO IZOLACJI WODOCHRONNYCH, ZGODNA Z NORMĄ PN-89/B-27617, POSIADAJĄCA CERTYFIKAT NA ZNAK BEZPIECZEŃSTWA, O WYMIARACH: 1 X 20 M, ROLKA 20 M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28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PA ASFALTOWA, ZGRZEWALNA, NAWIERZCHNIOWA, MODYFIKOWANA SBS, NA OSNOWIE Z WŁÓKNINY POLIESTROWEJ O GRAMATURZE 250 G / M2, WIERZCHNIA STRONA POKRYTA GRUBOZIARNISTĄ POSYPKĄ, SPODNIA STRONA POKRYTA FOLIĄ Z TWORZYWA SZTUCZNEGO, JEDEN BRZEG WSTĘGI NIE POKRYTY POSYPKĄ, DO WYKONYWANIA WIERZCHNIEJ WARSTWY WIELOWARSTWOWYCH POKRYĆ DACHOWYCH, GRUBOŚĆ 5,2 MM +- 0,2 MM, ZGODNA Z NORMĄ EN 13707:2004 LUB NORMĄ RÓWNOWAŻNĄ, O WYMIARACH: 1 X 6 M, ROLKA 6 M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28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PA ASFALTOWA, ZGRZEWALNA, PODKŁADOWA, MODYFIKOWANA SBS, NA OSNOWIE Z WŁÓKNINY POLIESTROWEJ O GRAMATURZE 250 G / M2, WIERZCHNIA STRONA POKRYTA GRUBOZIARNISTĄ POSYPKĄ, SPODNIA STRONA POKRYTA FOLIĄ Z TWORZYWA SZTUCZNEGO, JEDEN BRZEG WSTĘGI NIE POKRYTY POSYPKĄ, DO WYKONYWANIA IZOLACJI WODOCHRONNYCH JAKO WARSTWA PODKŁADOWA WIELOWARSTWOWYCH POKRYĆ DACHOWYCH, GRUBOŚĆ 4,7 MM +- 0,2 MM, ZGODNA Z NORMĄ EN 13707:2004 LUB NORMĄ RÓWNOWAŻNĄ, ROLKA 7,5 M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28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PA ASFALTOWA ZGRZEWALNA NAWIERZCHNIOWA , MODYFIKOWANA SBS, NA OSNOWIE Z WŁÓKNINY POLIESTROWEJ O GRAMATURZE 250G/M2, WIERZCHNIA STRONA POKRYTA GRUBOZIARNISTĄ POSYPKĄ, SPODNIA STRONA POKRYTA FOLIĄ Z TWORZYWA SZTUCZNEGO, JEDEN BRZEG WSTĘGI NIE POKRYTY POSYPKĄ, DO WYKONYWANIA WIERZCHNIEJ WARSTWY WIELOWARSTWOWYCH POKRYĆ DACHOWYCH, GR. 5,2+-0,2 MM, ZGODNIE Z NORMĄ EN 13707:2004 LUB NORMĄ RÓWNOWAŻNĄ, ROLKA 5 M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43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SA KOTWIĄCA WINYLOWO-ESTROWA KOTWA CHEMICZNA. BRAK ZAWARTOŚCI STYRENU, OGRANICZONA ILOŚĆ WYDZIELANIA NIEPRZYJEMNYCH ZAPACHÓW ORAZ OPARÓW SZKODLIWYCH DLA ZDROWIA. CHARAKTERYZUJĄCA SIĘ WYSOKĄ ODPORNOŚCIĄ NA CZYNNIKI MECHANICZNE ,CHEMICZNE, A TAKŻE NA WYSOKIE TEMPERATURY. POJEMNOŚĆ 280 M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45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KRYWA ŻELBETOWA, Z OTWOREM FI 600 MM, NA KRĄG BETONOWY FI 1000, WYMIARY: 1200 X 600 X 130 MM, WG NORMY PN-EN 1917 : 2004 LUB NORMY RÓWNOWAŻNEJ, Z BETONU C-35/45 WG NORMY PN-EN 206/1 LUB NORMY RÓWNOWAŻNEJ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51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RA PVC DN 200 X 1000 MM, GR. 3,2 M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51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FA PVC, DN 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ŚMA DO PŁYT GIPSOWYCH JEDNOSTRONNIE KLEJACA NA BAZIE WŁÓKANA SZKALNEGO W FORMIE SIATKI, SZEROKOŚĆ 50 MM, DŁUGOŚĆ 20 M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82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NUREK MURARSKI, WYKONANY Z PP, ODPORNY NA ROZCIĄGANIE I ZABRUDZENIA, NAWINIĘTY NA SZPULKĘ, DŁUGOŚĆ 100 M, FI 2 M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87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LIA BUDOWLANA, PAROIZOLACJA, O WYMIARACH: 2 M X 50 M, GRUBOŚĆ, 0,2 MM, ROLKA 100 M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^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0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EJ DO PŁYT GIPSOWYCH, DO PODŁOŻY BETONOWYCH, CERAMICZNYCH ORAZ BETONU KOMÓRKOWEGO I SILIKANTÓW WEWN. BUDYNKÓW, DOBRA PRZYCZEPNOŚĆ, WYTRZYMAŁOŚĆ, PLASTYCZNOŚĆ, SPEŁNIAJĄCY NORMĘ PN-B-3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04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OWŁÓKNINA TC, GARAMURA 100 G / M2, WYMIAR: 2 X 50 M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^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62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A DROGOWA, BETON KLASY B 25, O WYMIARACH: 300 X 150 X 20 CM, PODWÓJNIE ZBROJO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202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RZEŻE TRAWNIKOWE, BETON C25, O WYMIARACH: 100 X 30 X 8 CM, KOLOR WEDŁUG ZAMÓWIENI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249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URA KANALIZACYJNA PVC, DN 200, DŁUGOŚĆ 2 M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253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URA SPUSTOWA RYNNY PCV 90 BRĄZOWA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254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ĄG BETONOWY, ZBROJONY POJEDYŃCZO, ZE STOPNIAMI ZEJŚCIOWYMI, O WYMIARACH: 1500 X 600 X 160 M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255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ŁYTA BETONOWA AŻUROWA MEBA, WYMIARY: 60 X 40 X 8 CM LUB RÓWNOWAŻNA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276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ĄG BETONOWY, ZBROJONY POJEDYNCZO, O WYMIARACH: 1500 X 300 X 160 MM, ZE STOPNIAMI ZEJŚCIOWYM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304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IERŚCIEŃ WYRÓWNAWCZY DO STUDNI WŁAZOWYCH FI600 OGRUBOŚCI 15MM WYKONANY Z TWORZYWA SZTUCZNEGO O NASTĘPUJĄCYCH PARAMETRACH; WYTRZYMAŁOŚĆ NA ŚCISKANIE &gt;500kN, CIĘŻAR WŁĄŚCIWY 1,4kg/dm3, MAKSYMALNE DOPUSZCZALNE OBCIĄŻENIE 920kN, ODPORNOŚĆ TERMICZNA -30 DO +60, DOPUSZACZALNE ODKSZTAŁCENIE 5%, ODPORNE NA DZIAŁANIE KWASÓW, ZASAD, SOLI, TŁUSZCZÓW I ROPZPUSZCZALNIKÓW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304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IERŚCIEŃ WYRÓWNAWCZY DO STUDNI WŁAZOWYCH FI600 OGRUBOŚCI 30MM WYKONANY Z TWORZYWA SZTUCZNEGO O NASTĘPUJĄCYCH PARAMETRACH; WYTRZYMAŁOŚĆ NA ŚCISKANIE &gt;500kN, CIĘŻAR WŁĄŚCIWY 1,4kg/dm3, MAKSYMALNE DOPUSZCZALNE OBCIĄŻENIE 920kN, ODPORNOŚĆ TERMICZNA -30 DO +60, DOPUSZACZALNE ODKSZTAŁCENIE 5%, ODPORNE NA DZIAŁANIE KWASÓW, ZASAD, SOLI, TŁUSZCZÓW I ROPZPUSZCZALNIKÓW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304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IERŚCIEŃ WYRÓWNAWCZY DO STUDNI WŁAZOWYCH FI600 OGRUBOŚCI 50MM WYKONANY Z TWORZYWA SZTUCZNEGO O NASTĘPUJĄCYCH PARAMETRACH; WYTRZYMAŁOŚĆ NA ŚCISKANIE &gt;500kN, CIĘŻAR WŁĄŚCIWY 1,4kg/dm3, MAKSYMALNE DOPUSZCZALNE OBCIĄŻENIE 920kN, ODPORNOŚĆ TERMICZNA -30 DO +60, DOPUSZACZALNE ODKSZTAŁCENIE 5%, ODPORNE NA DZIAŁANIE KWASÓW, ZASAD, SOLI, TŁUSZCZÓW I ROPZPUSZCZALNIKÓW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304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RŚCIEŃ WYRÓWNAWCZY DO STUDNI WŁAZOWYCH FI600 OGRUBOŚCI 100MM WYKONANY Z TWORZYWA SZTUCZNEGO O NASTĘPUJĄCYCH PARAMETRACH; WYTRZYMAŁOŚĆ NA ŚCISKANIE &gt;500kN, CIĘŻAR WŁĄŚCIWY 1,4kg/dm3, MAKSYMALNE DOPUSZCZALNE OBCIĄŻENIE 920kN, ODPORNOŚĆ TERMICZNA -30 DO +60, DOPUSZACZALNE ODKSZTAŁCENIE 5%, ODPORNE NA DZIAŁANIE KWASÓW, ZASAD, SOLI, TŁUSZCZÓW I ROPZPUSZCZALNIKÓW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304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RŚCIEŃ WYRÓWNAWCZY DO STUDNI WŁAZOWYCH FI600 (625) OGRUBOŚCI 40MM STOSOWANY BEZPOŚRENIO NA PŁYTĘ NASTUDZIENNĄ LUB KONUS, WYKONANY Z TWORZYWA SZTUCZNEGO O NASTĘPUJĄCYCH PARAMETRACH; WYTRZYMAŁOŚĆ NA ŚCISKANIE &gt;500kN, CIĘŻAR WŁAŚCIWY 1,4kg/dm3, MAKSYMALNE DOPUSZCZALNE OBCIĄŻENIE 920kN, ODPORNOŚĆ TERMICZNA -30 DO +60, DOPUSZACZALNE ODKSZTAŁCENIE 5%, ODPORNE NA DZIAŁANIE KWASÓW, ZASAD, SOLI, TŁUSZCZÓW I ROPZPUSZCZALNIKÓW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368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STKA BRUKOWA, SZARA, FAZOWANA, BETON C-25, O WYMIARACH: 10 X 20 X 8 CM, NA PODJAZDY I MIEJSCA POSTOJOWE DLA SAMOCHODÓW OSOBOWYCH, ZGODNA Z NORMĄ PN-EN 1338:2005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^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376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RAWA HYDRAULICZNA, SZYBKOWIĄŻĄCA, BEZSKURCZOWA, DO NAPRAWY UBYTKÓW PRZEWODZĄCYCH WODĘ POD CIŚNIENIEM, ZAPRAWA EKSPANSYWNA (PRZYROST OBJĘTOŚCI W TRAKCIE WIĄZANIA), NIE ZAWIERA DOMIESZEK POWODUJĄCYCH KOROZJĘ, TWARDNIEJĄCA POD WODĄ, OPAKOWANIE 25 KG, MAXPLUG LUB RÓWNOWAŻ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18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ŁAZ KANAŁOWY ŻELIWNY, H-115, ŻELIWO SZARE, KLASA D-400, FI 600, WERSJA ZATRZASKOWA, ZGODNY Z PN-EN 124:2000 LUB NORMĄ RÓWNOWAŻN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19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ŁAZ KANAŁOWY ŻELIWNY, H-115, ŻELIWO SZARE, KLASA D-400, FI 600, WERSJA LUŹNA, ZGODNY Z PN-EN 124:2000 LUB NORMĄ RÓWNOWAŻN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35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KRYWA ŻELBETOWA  FI 1440,  Z OTWOREM  MIMOŚRODOWYM FI 600, WG NORMY PN-EN 197:2004 LUB NORMY RÓWNOWAŻNEJ, Z BETONU C35/145 WG NORMY PN-EN 206/1 LUB NORMY RÓWNOWAZNEJ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61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RA PVC 110 X 3,2 MM, DŁUGOŚ 0,5 M, INSTALACJA ZEWNĘTRZ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61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RA PVC 110 X 3,2 MM, DŁUGOŚĆ 2 M, INSTALACJA ZEWNĘTRZ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40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YNK GIPSOWY, RĘCZNY, KNAUF GOLDBAND, DO NAKŁADANIA JEDNOWARSTWOWEGO, PRZYDATNY DO KAŻDEGO RODZAJU CHROPOWATEGO PODŁOŻA, 20 KG W OPAKOWANIU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70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OWŁÓKNINA GEOFORT, DO WYKONYWANIA WARSTW FILTRACYJNO - ROZDZIELAJĄCYCH, MASA POWIERACHNIOWA 140 G / M2, WYTRZYMAŁOŚĆ NA ROZCIĄGANIE 10 KN / M, ROLKA 250 M2, SZEROKOŚĆ 5 M, DŁUGOŚĆ 50 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82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ŁYTA OSB-3, NOŚNA, ODPORNA NA WILGOĆ, O WYMIARACH: 1250 X 2500 X 18 MM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622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LEWKA BETONOWA, PRZEZNACZONA DO STOSOWANIA NA ZEWNĄTRZ LUB WEWNĄTRZ POMIESZCZEŃ, OPAKOWANIE 25 KILOGRAMOW, TYSANT LUB RÓWNOWAŻ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624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DUKCJA PVC 160/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653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ŁAZ KANAŁOWY ŻELIWNY, H-115, ŻELIWO SZARE, KLASA D 400, FI 800, WEDŁUG NORMY PN - EN 124 2000, WERSJA LUŹ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00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ĄG ŻELBETOWY, O WYMIARACH: 1000 X 1000 X 120 MM, ZE STOPNIAMI ZEJŚCIOWYM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00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ĄG ŻELBETOWY O WYMIARACH: 1000 X 500 X 120 MM, Z STOPNIAMI ZEJŚCIOWYM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01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A OSB, ODPORNA NA WILGOĆ, O WYMIARACH: 1250 X 2500 X 25 M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13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ĄG ŻELBETOWY O WYMIARACH: 1440 X 1000 X 120 MM, ZE STOPNIAMI ZEJŚCIOWYM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14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ĄG ŻELBETOWY O WYMIARACH: 1440 X 1000 X 120 MM, Z DNEM I STOPNIAMI ZEJŚCIOWYM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19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RZYNKA WODOCIĄGOWA ŻELIWNA, ULICZNA, DO ZASUWY DN 140, DUŻ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37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RZYNKA DO ZASUW PRZYŁĄCZENIOWA 100, H=150 MM, OKRĄGŁA W, WYKONANA Z MATERIAŁU: POKRYWA ŻELIWO SZARE EN-GJL-250, KORPUS: POLIETYLEN PEHD, ŚRUBA MOCUJĄCA POKRYWE: OCYNK KLASA 8,8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37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RZYNKA DO ZASUWY 150, H=270 MM, PEHD, FIG.4056, OKRĄGŁA W, WYKONANA Z MATERIAŁU: POKRYWA: ŻELIWO SZARE EN-GJL-250, KORPUS: POLIETYLEN PEHD, ŚRUBA MOCUJĄCA POKRYWĘ: OCYNK KLASA 8,8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47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ĄG BETONOWY DN 1200 MM, WYSOKOŚĆ 1000 MM, Z DNEM I STOPNIAM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47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ĄG BETONOWY DN 1200 MM, WYSOKOŚĆ 1000 MM, ZE STOPNIAM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69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RA PVC, DN 75, DŁUGOŚĆ 1 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83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A GIPSOWO - KARTONOWA, ZWYKŁA, WYMIARY: 9 X 1200 X 2600 MM, DO WYKONYWANIA OKŁADZIN ŚCIAN I SUFITÓW NA KONSTRUKCJI METALOWEJ, PRZEDŚCIANEK, ŚCIAN DZIAŁOWYCH I SUFITÓW PODWIESZANYCH, SUCHEGO TYNKU NA KLEJU GIPSOWYM, POWIERZCHNIA I KRAWĘDZIE OBŁOŻON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83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ZOBETON KLASA (MARKA) 07, AUTOKLAWIZOWANY BETON KOMÓRKOWY, WYMIARY: 6 X 24 X 59 CM, ZGODNY Z NORMĄ PN-B-19301 LUB NORMĄ RÓWNOWAŻN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83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ATKA NA ZŁĄCZA PŁYT KARTONOWO GIPSOWYCH O SZEROKOŚCI 100 MM, DŁUGOŚĆ 20 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83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DUKCJA PVC DN 75/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06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RUNT KWARCOWY SZCZEPNY O WYSOKIEJ PRZYCZEPNOŚCI NA WSZYSTKIE RODZAJE PODŁOŻY, PRODUKT STOSUJE SIĘ DO PRZYGOTOWANIA PODŁOŻA POD TYNKÓW, GŁADZI GIPSOWYCH, CEMENTOWYCH TYNKÓW, WARSTW WYRÓWNAWCZYCH, CIEŃKOWARSTWOWYCH TYNKÓW DEKORACYJNYCH, KLEJOW GIPSOWYCH I ZAPRAW KLEJĄCYCH,  POJEMNOŚĆ 10 KG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09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A OSB-3 NOŚNA ODPORNA NA WILGOĆ WYMIARY:1250X2500X22M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26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ĄG BETONOWY ZBROJONY, O WYMIARACH: 1500 X 300 MM, Z JEDNYM STOPNIEM ZEJŚCIOWY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27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ĄG BETONOWY ZBROJONY, O WYMIARACH: 1500 X 600 MM, Z DWOMA STOPNIAMI ZEJŚCIOWYM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27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RĄG BETONOWY ZBROJONY, O WYMIARACH: 1500 X 600 MM, Z PEŁNYM DNEM WYLANYM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27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ŁYTA NADSTUDZIENNA ZBROJONA, O ŚREDNICY 1800 MM, Z OTWOREM ZEJŚCIOWYM 600 MM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35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ĄG ŻELBETOWY O WYMIARACH: 1200 X 500 MM, Z DWOMA STOPNIAMI ZEJŚCIOWYM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35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ĄG BETONOWY, O WYMIARACH 1000 MM X 1000 MM, Z DNEM I DWOMA STOPNIAMI ZEJŚCIOWYM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49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LANO PVC KANALIZACYJNE ZEWNĘTRZNE FI 110, 45 ST.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49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ÓJNIK KANALIZACYJNY PVC, ZEWNĘTRZNY, DN 110, 90 ST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55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A OSB-3, NOŚNA, ODPORNA NA WILGOĆ, O WYMIARACH: 1250 X 2500 X 10 M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74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ĄG ŻELBETOWY O WYMIARACH: 1200 X 500 MM, Z DNEM, Z 1 STOPNIE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74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ĄG ŻELBETOWY O WYMIARACH: 1200 X 500 M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74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ĄG ŻELBETOWY O WYMIARACH: 1000 X 800 M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77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ŁAZ POLIMEROWO-PIASKOWY A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78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RAWA SZYBKOWIĄŻĄCA PRZEZNACZONA DO STOSOWANIA WEWNĄTRZ I NA ZEWNĄTRZ BUDYNKÓW DO CZASOWEGO USZCZELNIANIA PUNKTÓW WYCIEKÓW WODY, WOREK 25 KG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96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ŁYTA KANAŁOWA, BETON B-25, O WYMIARACH: 220 X 100 X 20 CM, ZBROJONA PODWÓJNIE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04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LANO KANALIZACYJNE ZEWNĘTRZNE FI 110, 90 ST.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07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RA PVC, KANALIZACYJNA, WYMIARY: 315 / 3000 MM, SN8, LIT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07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A KANAŁOWA, ŻELBETOWA, PODWÓJNIE ZBROJONA, BETON B 25, WYMIARY: 185 X 100 X 8 C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08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MA LEKKA DO WŁAZU KANAŁOWEGO A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08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A DROGOWA ŻELBETOWA O WYMIARACH: 300 X 150 X 12 CM, PODWÓJNIE ZBROJO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19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RA PVC, KANALIZACYJNA, WYMIARY: 200 X 1000 MM, GR. 4,9 M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23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A KANAŁOWA, BETON B-25, ZBROJONA POJEDYNCZO, O WYMIARACH: 200 X 50 X 12 C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26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LEJ DO PŁYTEK, CIENKOWARSTWOWA ELASTYCZNA ZAPRAWA DO MOCOWANIA PŁYTEK CERAMICZNYCH NA PODŁOŻACH ODKSZTAŁCALNYCH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56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ÓJNIK KANALIZACYJNY PVC DN 160/110, 45 ST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01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A DROGOWA ŻELBETOWA O WYMIARACH: 300 X 150 X 15 CM, PODWÓJNIE ZBROJO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26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REK PVC, ZAŚLEPKA KANALIZACYJNA FI 110, KOLOR POMARAŃCZOWY LUB SZAR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26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REK PVC, ZAŚLEPKA KANALIZACYJNA FI 160, KOLOR POMARAŃCZOWY LUB SZAR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26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REK PVC, ZAŚLEPKA KANALIZACYJNA FI 75, KOLOR POMARAŃCZOWY LUB SZAR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51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ANO PVC KANALIZACYJNE DN 32, 90 ST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51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ÓJNIK KANALIZACYJNY PVC DN 32, 45 ST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52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ĄG ŻELBETOWY NA USZCZELKĘ DN 1200 / 1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28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ZCZELKA STUDNI 1500 TYPU GINTE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48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RESIT CT 17, OPAKOWANIE 5 L, PREPARAT SŁUŻĄCY DO GRUNTOWANIA ŚCIAN, PODŁOŻY, SUFITÓW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03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NAŁ ODWADNIAJACY - SYSTEM ODWODNIENIA LINIOWEGO KANAŁ Z POLIMEROBETONU O WYM. 100X13X10 CM Z RUSZTEM ZE STALI OCYNKOWANEJ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15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RA PVC, DN 160, DŁUGOŚĆ 0,5 M (GR. 4,0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15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ZCZELKA TELESKOPOWA 4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15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ESKOP 40T/25/4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19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UWA BURZOWA PCV FI 50M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20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ZCZELKA DO STUDNI 1200 TYPU GINTE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20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ĄG BETONOWY 1200/900/1050 DENNICA USZCZELKA TYPU GINTE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21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ĄG BETONOWY ZBROJONY Z DNEM TYPU GINTER, 1500X850X7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22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ĄG BETONOWY ZBROJONY ZE STOPNIAMI TYPU GINTER  , 1500X1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22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ĄG BETONOWY ZBROJONY ZE STOPNIAMI TYPU GINTER  , 1500X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22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ŁYTA NASTUDZIENNA TYPU GINTER DO STUDNI 1500 , 600/1780/15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23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ŚMA BENTONITOWA 20x25mm WATERSTOP-RX DO USZCZELNIANIA POZIOMYCH I PIONOWYCH PRZERW ROBOCZYCH W KONSTRUKCJACH ORAZ W USZCZELNIENIACH PRZEPUSTÓW RUROWYCH ITP. L=5m LUB PRODUKT W PEŁNI RÓWNOWAŻN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32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STKA BRUKOWA, CZERWONA, </w:t>
              <w:br/>
              <w:t>BEZ FAZY,ELARDO, O WYMIARACH: 10 X 20 X 8 CM, NA PODJAZDY, MIEJSCA POSTOJOWE DLA SAMOCHODÓW i CHODNIK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^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50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ÓJNIK PVC, DN 32/32/32, 90 ST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51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KRYWA ŻELBETOWA NA KRĄG BETONOWY FI 1500 MM, Z OTWOREM FI 800 MM, WG NORMY PN-EN 1917 : 2004 LUB NORMY RÓWNOWAŻNEJ, Z BETONU C-35/45 WG NORMY PN-EN 206/1 LUB NORMY RÓWNOWAŻNEJ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53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A SZALUNKOWA WODOODPORNA 12MM  2500X12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53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A SZALUNKOWA WODOODPORNA 27MM  2500X12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52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RA KANALIZACYJNA ZEWNĘTRZNA PVC 160 L=3m SN8 LIT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4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GŁA BETONOWA, SZARA, WIBROPRASOWANA, O WYMIARACH: 25 X 12 X 6,5 CM, ZGODNA Z EN 771-3:2011 [IDT] LUB NORMĄ RÓWNOWAŻN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FA PVC, DN 1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ŁAZ TELESKOPOWY, B-125, DN 315, NOŚNOŚĆ 12 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3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FA PCV  DN 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ŚMA MALARSKA, 38 X 50 MM, 50 M DŁUGOŚCI / NO/413/2021 / VERKATTO VR 54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RCICA IGLASTA, SUCHA, NIEIMPREGNOWANA, DESKI DLA BUDOWNICTWA, KLASA III, ZGODNA Z PN-57/D-03003 LUB NORMĄ RÓWNOWAŻNĄ, GRUBOŚĆ 25 M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^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KRYWA STUDNI 1200, U., FI 6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12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akiet nr 2:*</w:t>
      </w:r>
    </w:p>
    <w:tbl>
      <w:tblPr>
        <w:tblW w:w="158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872"/>
        <w:gridCol w:w="6256"/>
        <w:gridCol w:w="664"/>
        <w:gridCol w:w="1037"/>
        <w:gridCol w:w="1276"/>
        <w:gridCol w:w="992"/>
        <w:gridCol w:w="992"/>
        <w:gridCol w:w="993"/>
        <w:gridCol w:w="985"/>
        <w:gridCol w:w="1418"/>
      </w:tblGrid>
      <w:tr>
        <w:trPr>
          <w:trHeight w:val="102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eks towaru</w:t>
            </w:r>
          </w:p>
        </w:tc>
        <w:tc>
          <w:tcPr>
            <w:tcW w:w="6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a towaru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acowana il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netto jednostkow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VA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aj pochodzenia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01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TON TOWAROWY KLASY B-25/K3, ZGODNY Z PN-B-03264:2002/AP1:2004 (KLASY C 20/25, KONSYSTENCJA KLASY S3, PN-EN 206-1) LUB NORMĄ RÓWNOWAŻN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^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371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TON TOWAROWY KLASY B-20/K3, ZGODNY Z PN-B-03264:2002/AP1:2004 (KLASY C 16/20, KONSYSTENCJA KLASY S3, PN-EN 206-1) LUB NORMĄ RÓWNOWAŻN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^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18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ASEK BUDOWLANY, GRANULACJA (ZIARNISTOŚĆ) PIASKU 0 - 5 MM, DOPUSZCZALNA ZAWARTOŚĆ 15 % KAMIENI O WYMIARACH 5 - 15 MM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2613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USZYWO YEOMAN, O GRANULACJI DO 31,5 MM, PRZEZNACZONE NA PODBUDOWY JEZDNI, UTWARDZENIE NIESTABILNEGO GRUNTU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14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USZYWO POCHODZENIA NATURALNEGO, DO BETONU O GRANULACJI 0 - 63 MM, ZGODNE Z NORMĄ PN-EN 13242 LUB NORMĄ RÓWNOWAŻN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40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ARNOZIEM,ODCZYN SŁABO KWAŚNY, ZAWARTOŚĆ PRÓCHNICY OK. 3 %, ZIEMIA CZARNA POD ZAKŁADANIE TRAWNIKÓW I OBSADZNIE ROŚLINAMI OZDOBNYMI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before="120" w:after="120"/>
        <w:ind w:left="357" w:right="-1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iż spełniamy warunki dotyczące:</w:t>
      </w:r>
    </w:p>
    <w:p>
      <w:pPr>
        <w:pStyle w:val="Normal"/>
        <w:numPr>
          <w:ilvl w:val="0"/>
          <w:numId w:val="4"/>
        </w:numPr>
        <w:spacing w:lineRule="auto" w:line="276"/>
        <w:ind w:left="360" w:firstLine="20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zdolności do występowania w obrocie gospodarczym,</w:t>
      </w:r>
    </w:p>
    <w:p>
      <w:pPr>
        <w:pStyle w:val="Normal"/>
        <w:numPr>
          <w:ilvl w:val="0"/>
          <w:numId w:val="4"/>
        </w:numPr>
        <w:spacing w:lineRule="auto" w:line="276"/>
        <w:ind w:left="360" w:firstLine="20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uprawnień do prowadzenia określonej działalności gospodarczej lub zawodowej,</w:t>
      </w:r>
    </w:p>
    <w:p>
      <w:pPr>
        <w:pStyle w:val="Normal"/>
        <w:numPr>
          <w:ilvl w:val="0"/>
          <w:numId w:val="4"/>
        </w:numPr>
        <w:spacing w:lineRule="auto" w:line="276"/>
        <w:ind w:left="360" w:firstLine="20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tuacji ekonomicznej lub finansowej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60" w:firstLine="20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olności technicznej lub zawod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rFonts w:cs="Calibri" w:ascii="Calibri" w:hAnsi="Calibri"/>
        </w:rPr>
        <w:t>Oświadczamy, że zapoznaliśmy się ze specyfikacją warunków zamówienia (SWZ) i nie wnosimy do niej zastrzeżeń oraz, że zdobyliśmy konieczne informacje do przygotowania niniejszej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rFonts w:cs="Calibri" w:ascii="Calibri" w:hAnsi="Calibri"/>
        </w:rPr>
        <w:t>Oświadczamy, iż niniejsza oferta spełnia wymagania Zamawiającego zawarte w S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uważamy się za związanych ofertą na czas wskazany w SWZ, czyli przez </w:t>
      </w:r>
      <w:r>
        <w:rPr>
          <w:rFonts w:cs="Calibri" w:ascii="Calibri" w:hAnsi="Calibri"/>
          <w:b/>
        </w:rPr>
        <w:t>30 dni</w:t>
      </w:r>
      <w:r>
        <w:rPr>
          <w:rFonts w:cs="Calibri" w:ascii="Calibri" w:hAnsi="Calibri"/>
        </w:rPr>
        <w:t xml:space="preserve"> od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e Wzorem Umowy, załączonym do SWZ (</w:t>
      </w:r>
      <w:r>
        <w:rPr>
          <w:rFonts w:cs="Calibri" w:ascii="Calibri" w:hAnsi="Calibri"/>
          <w:b/>
        </w:rPr>
        <w:t>załączni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r 2</w:t>
      </w:r>
      <w:r>
        <w:rPr>
          <w:rFonts w:cs="Calibri" w:ascii="Calibri" w:hAnsi="Calibri"/>
        </w:rPr>
        <w:t>) i przyjmujemy go bez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ferujemy wykonanie przedmiotu zamówienia w terminie określonym w S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120"/>
        <w:jc w:val="both"/>
        <w:rPr/>
      </w:pPr>
      <w:r>
        <w:rPr>
          <w:rFonts w:cs="Calibri" w:ascii="Calibri" w:hAnsi="Calibri"/>
        </w:rPr>
        <w:t xml:space="preserve">Zobowiązujemy się, w przypadku przyznania nam zamówienia, do podpisania umowy, której Wzór zawarty został w </w:t>
      </w:r>
      <w:r>
        <w:rPr>
          <w:rFonts w:cs="Calibri" w:ascii="Calibri" w:hAnsi="Calibri"/>
          <w:b/>
        </w:rPr>
        <w:t>załączniku nr 2</w:t>
      </w:r>
      <w:r>
        <w:rPr>
          <w:rFonts w:cs="Calibri" w:ascii="Calibri" w:hAnsi="Calibri"/>
        </w:rPr>
        <w:t xml:space="preserve"> do SWZ w 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120"/>
        <w:jc w:val="both"/>
        <w:rPr/>
      </w:pPr>
      <w:r>
        <w:rPr>
          <w:rFonts w:cs="Calibri" w:ascii="Calibri" w:hAnsi="Calibri"/>
        </w:rPr>
        <w:t>Przyjmujemy termin płatności w ciągu 30 dni od daty złożenia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</w:tabs>
        <w:spacing w:before="0" w:after="120"/>
        <w:jc w:val="both"/>
        <w:rPr/>
      </w:pPr>
      <w:r>
        <w:rPr>
          <w:rFonts w:cs="Calibri" w:ascii="Calibri" w:hAnsi="Calibri"/>
        </w:rPr>
        <w:t>Upoważniamy Zamawiającego (bądź uprawnionych przedstawicieli) do przeprowadzenia wszelkich badań mających na celu sprawdzenie zaświadczeń, dokumentów i przedłożonych informacji oraz do wyjaśnienia każdych aspektów naszej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iż wszystkie informacje zamieszczone w ofercie są prawdziwe (za składanie nieprawdziwych informacji Wykonawca odpowiada zgodnie z art. 297 KK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  <w:t>Informacja w sprawie kategorii przedsiębiorstwa:</w:t>
      </w:r>
    </w:p>
    <w:p>
      <w:pPr>
        <w:pStyle w:val="Normal"/>
        <w:spacing w:before="0" w:after="120"/>
        <w:ind w:left="357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konawca zakwalifikowany jest jako (proszę o postawienie znaku </w:t>
      </w:r>
      <w:r>
        <w:rPr>
          <w:rFonts w:eastAsia="Calibri" w:cs="Calibri" w:ascii="Calibri" w:hAnsi="Calibri"/>
          <w:b/>
          <w:bCs/>
          <w:lang w:eastAsia="en-US"/>
        </w:rPr>
        <w:t>X</w:t>
      </w:r>
      <w:r>
        <w:rPr>
          <w:rFonts w:eastAsia="Calibri" w:cs="Calibri" w:ascii="Calibri" w:hAnsi="Calibri"/>
          <w:lang w:eastAsia="en-US"/>
        </w:rPr>
        <w:t xml:space="preserve"> przy właściwej kategorii przedsiębiorstwa):</w:t>
      </w:r>
    </w:p>
    <w:tbl>
      <w:tblPr>
        <w:tblW w:w="53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ikro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ał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Średni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Duże przedsiębiorstw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n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Kryteria, na podstawie których dane przedsiębiorstwo zakwalifikować możemy jako mikroprzedsiębiorstwo, małe lub średnie przedsiębiorstwo (MŚP), określa Załącznik I do rozporządzenia Komisji (UE) nr 651/2014 z dnia 17 czerwca 2014 r. uznającego niektóre rodzaje pomocy za zgodne z rynkiem wewnętrznym w zastosowaniu art. 107 i 108 Traktatu. </w:t>
      </w:r>
    </w:p>
    <w:p>
      <w:pPr>
        <w:pStyle w:val="Normal"/>
        <w:ind w:left="36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wyższa informacja ma wyłącznie charakter statystyczn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eastAsia="Calibri"/>
          <w:sz w:val="20"/>
          <w:szCs w:val="20"/>
        </w:rPr>
        <w:footnoteReference w:id="2"/>
      </w:r>
      <w:r>
        <w:rPr>
          <w:rStyle w:val="FootnoteCharacters"/>
          <w:rFonts w:eastAsia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</w:rPr>
        <w:t>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eastAsia="Calibri"/>
          <w:sz w:val="20"/>
          <w:szCs w:val="20"/>
        </w:rPr>
        <w:footnoteReference w:id="3"/>
      </w:r>
      <w:r>
        <w:rPr>
          <w:rStyle w:val="FootnoteCharacters"/>
          <w:rFonts w:eastAsia="Calibri"/>
          <w:sz w:val="20"/>
          <w:szCs w:val="20"/>
        </w:rPr>
        <w:t>.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eastAsia="Calibri"/>
          <w:sz w:val="20"/>
          <w:szCs w:val="20"/>
        </w:rPr>
        <w:footnoteReference w:id="4"/>
      </w:r>
      <w:r>
        <w:rPr>
          <w:rStyle w:val="FootnoteCharacters"/>
          <w:rFonts w:eastAsia="Calibri"/>
          <w:sz w:val="20"/>
          <w:szCs w:val="20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oferty załączone zostały następujące oświadczenia i dokumenty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Pełnomocnictwo*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Odpis z właściwego rejestru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Inne dokumenty: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, dnia .......</w:t>
      </w:r>
      <w:r>
        <w:rPr>
          <w:rFonts w:cs="Calibri" w:ascii="Calibri" w:hAnsi="Calibri"/>
          <w:lang w:val="pl-PL"/>
        </w:rPr>
        <w:t>.....</w:t>
      </w:r>
      <w:r>
        <w:rPr>
          <w:rFonts w:cs="Calibri" w:ascii="Calibri" w:hAnsi="Calibri"/>
        </w:rPr>
        <w:t>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20" w:right="720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Coronet">
    <w:charset w:val="ee"/>
    <w:family w:val="script"/>
    <w:pitch w:val="variable"/>
  </w:font>
  <w:font w:name="Garamond">
    <w:charset w:val="ee"/>
    <w:family w:val="roman"/>
    <w:pitch w:val="variable"/>
  </w:font>
  <w:font w:name="Marigold">
    <w:charset w:val="ee"/>
    <w:family w:val="script"/>
    <w:pitch w:val="variable"/>
  </w:font>
  <w:font w:name="Mistral">
    <w:charset w:val="00"/>
    <w:family w:val="script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4"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wyklucza się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9909" w:firstLine="3"/>
      <w:jc w:val="right"/>
      <w:rPr>
        <w:rFonts w:ascii="Calibri" w:hAnsi="Calibri" w:cs="Arial"/>
        <w:b/>
        <w:b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874395</wp:posOffset>
              </wp:positionH>
              <wp:positionV relativeFrom="paragraph">
                <wp:posOffset>-484505</wp:posOffset>
              </wp:positionV>
              <wp:extent cx="971359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71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85pt,-38.15pt" to="695.95pt,-38.15pt" stroked="t" o:allowincell="f" style="position:absolute;flip:x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b/>
      </w:rPr>
      <w:t xml:space="preserve">Załącznik  nr </w:t>
    </w:r>
    <w:r>
      <w:rPr>
        <w:rFonts w:cs="Arial" w:ascii="Calibri" w:hAnsi="Calibri"/>
        <w:b/>
        <w:lang w:val="pl-PL"/>
      </w:rPr>
      <w:t>1</w:t>
    </w:r>
    <w:r>
      <w:rPr>
        <w:rFonts w:cs="Arial" w:ascii="Calibri" w:hAnsi="Calibri"/>
        <w:b/>
      </w:rPr>
      <w:t xml:space="preserve">  do </w:t>
    </w:r>
    <w:r>
      <w:rPr>
        <w:rFonts w:cs="Arial" w:ascii="Calibri" w:hAnsi="Calibri"/>
        <w:b/>
        <w:lang w:val="pl-PL"/>
      </w:rPr>
      <w:t>SWZ</w:t>
    </w:r>
    <w:r>
      <w:rPr>
        <w:rFonts w:cs="Arial" w:ascii="Calibri" w:hAnsi="Calibri"/>
        <w:b/>
      </w:rPr>
      <w:t xml:space="preserve">  -  </w:t>
    </w:r>
    <w:r>
      <w:rPr>
        <w:rFonts w:cs="Arial" w:ascii="Calibri" w:hAnsi="Calibri"/>
        <w:b/>
        <w:color w:val="000000"/>
      </w:rPr>
      <w:t>EZP/</w:t>
    </w:r>
    <w:r>
      <w:rPr>
        <w:rFonts w:cs="Arial" w:ascii="Calibri" w:hAnsi="Calibri"/>
        <w:b/>
        <w:color w:val="000000"/>
        <w:lang w:val="pl-PL"/>
      </w:rPr>
      <w:t>3</w:t>
    </w:r>
    <w:r>
      <w:rPr>
        <w:rFonts w:cs="Arial" w:ascii="Calibri" w:hAnsi="Calibri"/>
        <w:b/>
        <w:color w:val="000000"/>
      </w:rPr>
      <w:t>/20</w:t>
    </w:r>
    <w:r>
      <w:rPr>
        <w:rFonts w:cs="Arial" w:ascii="Calibri" w:hAnsi="Calibri"/>
        <w:b/>
        <w:color w:val="000000"/>
        <w:lang w:val="pl-PL"/>
      </w:rPr>
      <w:t>23</w:t>
    </w:r>
  </w:p>
  <w:p>
    <w:pPr>
      <w:pStyle w:val="Header"/>
      <w:tabs>
        <w:tab w:val="clear" w:pos="4536"/>
        <w:tab w:val="clear" w:pos="9072"/>
        <w:tab w:val="left" w:pos="7215" w:leader="none"/>
      </w:tabs>
      <w:ind w:left="-360" w:hanging="0"/>
      <w:jc w:val="right"/>
      <w:rPr>
        <w:rFonts w:ascii="Calibri" w:hAnsi="Calibri" w:cs="Arial"/>
        <w:b/>
        <w:b/>
        <w:lang w:val="pl-PL"/>
      </w:rPr>
    </w:pPr>
    <w:r>
      <w:rPr>
        <w:rFonts w:cs="Arial" w:ascii="Calibri" w:hAnsi="Calibri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none"/>
      <w:suff w:val="nothing"/>
      <w:lvlText w:val="3.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alibri" w:hAnsi="Calibri" w:cs="Times New Roman"/>
        <w:color w:val="000000"/>
      </w:rPr>
    </w:lvl>
    <w:lvl w:ilvl="2">
      <w:start w:val="1"/>
      <w:numFmt w:val="decimal"/>
      <w:lvlText w:val="%1.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00"/>
      <w:spacing w:val="-6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jc w:val="both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624"/>
      <w:jc w:val="both"/>
      <w:outlineLvl w:val="4"/>
    </w:pPr>
    <w:rPr>
      <w:rFonts w:ascii="Arial" w:hAnsi="Arial" w:cs="Arial"/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12" w:leader="none"/>
      </w:tabs>
      <w:suppressAutoHyphens w:val="true"/>
      <w:spacing w:lineRule="atLeast" w:line="480"/>
      <w:ind w:left="1512" w:hanging="1152"/>
      <w:jc w:val="both"/>
      <w:outlineLvl w:val="5"/>
    </w:pPr>
    <w:rPr>
      <w:rFonts w:ascii="Arial" w:hAnsi="Arial" w:cs="Arial"/>
      <w:i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00" w:leader="none"/>
      </w:tabs>
      <w:suppressAutoHyphens w:val="true"/>
      <w:spacing w:lineRule="auto" w:line="360"/>
      <w:ind w:left="1800" w:hanging="1440"/>
      <w:outlineLvl w:val="7"/>
    </w:pPr>
    <w:rPr>
      <w:rFonts w:ascii="Arial" w:hAnsi="Arial" w:cs="Arial"/>
      <w:b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44" w:leader="none"/>
      </w:tabs>
      <w:suppressAutoHyphens w:val="true"/>
      <w:spacing w:lineRule="auto" w:line="360"/>
      <w:ind w:left="1944" w:hanging="1584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vertAlign w:val="superscript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i w:val="false"/>
    </w:rPr>
  </w:style>
  <w:style w:type="character" w:styleId="WW8NumSt2z0">
    <w:name w:val="WW8NumSt2z0"/>
    <w:qFormat/>
    <w:rPr>
      <w:rFonts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Calibri" w:hAnsi="Calibri" w:eastAsia="Calibri" w:cs="Calibri"/>
      <w:b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ZnakZnak6">
    <w:name w:val=" Znak Znak6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Arial" w:hAnsi="Arial" w:cs="Arial"/>
      <w:sz w:val="22"/>
      <w:szCs w:val="24"/>
      <w:lang w:val="pl-PL" w:bidi="ar-SA"/>
    </w:rPr>
  </w:style>
  <w:style w:type="character" w:styleId="ZnakZnak4">
    <w:name w:val=" Znak Znak4"/>
    <w:qFormat/>
    <w:rPr>
      <w:rFonts w:ascii="Calibri" w:hAnsi="Calibri" w:eastAsia="Calibri" w:cs="Calibri"/>
      <w:sz w:val="16"/>
      <w:szCs w:val="16"/>
    </w:rPr>
  </w:style>
  <w:style w:type="character" w:styleId="ZnakZnak7">
    <w:name w:val=" Znak Znak7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pacing w:val="-6"/>
      <w:sz w:val="27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color w:val="000000"/>
      <w:sz w:val="18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sz w:val="28"/>
      <w:szCs w:val="28"/>
      <w:lang w:val="pl-PL" w:bidi="ar-SA"/>
    </w:rPr>
  </w:style>
  <w:style w:type="character" w:styleId="Nagwek4Znak">
    <w:name w:val="Nagłówek 4 Znak"/>
    <w:qFormat/>
    <w:rPr>
      <w:rFonts w:ascii="Arial" w:hAnsi="Arial" w:cs="Arial"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2">
    <w:name w:val=" Znak Znak12"/>
    <w:qFormat/>
    <w:rPr>
      <w:sz w:val="32"/>
      <w:szCs w:val="32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Nagwek5Znak">
    <w:name w:val="Nagłówek 5 Znak"/>
    <w:qFormat/>
    <w:rPr>
      <w:rFonts w:ascii="Arial" w:hAnsi="Arial" w:cs="Arial"/>
      <w:b/>
      <w:sz w:val="28"/>
      <w:szCs w:val="28"/>
    </w:rPr>
  </w:style>
  <w:style w:type="character" w:styleId="TytuZnak">
    <w:name w:val="Tytuł Znak"/>
    <w:qFormat/>
    <w:rPr>
      <w:b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przypisukocowegoZnak">
    <w:name w:val="Tekst przypisu końcowego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0">
    <w:name w:val="Hyperlink.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FF"/>
      <w:spacing w:val="0"/>
      <w:kern w:val="0"/>
      <w:position w:val="0"/>
      <w:sz w:val="20"/>
      <w:sz w:val="20"/>
      <w:szCs w:val="20"/>
      <w:u w:val="single" w:color="0000FF"/>
      <w:vertAlign w:val="baseli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rFonts w:ascii="Arial" w:hAnsi="Arial" w:cs="Arial"/>
      <w:i/>
      <w:sz w:val="24"/>
      <w:u w:val="single"/>
      <w:lang w:val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sz w:val="24"/>
      <w:u w:val="single"/>
      <w:lang w:val="en-US"/>
    </w:rPr>
  </w:style>
  <w:style w:type="character" w:styleId="Nagwek9Znak">
    <w:name w:val="Nagłówek 9 Znak"/>
    <w:qFormat/>
    <w:rPr>
      <w:rFonts w:ascii="Arial" w:hAnsi="Arial" w:cs="Arial"/>
      <w:sz w:val="24"/>
      <w:lang w:val="en-US"/>
    </w:rPr>
  </w:style>
  <w:style w:type="character" w:styleId="PlandokumentuZnak">
    <w:name w:val="Plan dokumentu Znak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2">
    <w:name w:val="WW8Num44z2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1">
    <w:name w:val="Tekst dymka Znak1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TekstpodstawowyzwciciemZnak">
    <w:name w:val="Tekst podstawowy z wcięciem Znak"/>
    <w:qFormat/>
    <w:rPr/>
  </w:style>
  <w:style w:type="character" w:styleId="Podpis3">
    <w:name w:val="Podpis3"/>
    <w:qFormat/>
    <w:rPr/>
  </w:style>
  <w:style w:type="character" w:styleId="Trzynastka1">
    <w:name w:val="trzynastka1"/>
    <w:qFormat/>
    <w:rPr>
      <w:sz w:val="20"/>
      <w:szCs w:val="20"/>
    </w:rPr>
  </w:style>
  <w:style w:type="character" w:styleId="Bodytext4">
    <w:name w:val="Body text (4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Heading41">
    <w:name w:val="Heading #4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Headerorfooter">
    <w:name w:val="Header or footer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Bodytext2115ptBold">
    <w:name w:val="Body text (2) + 11.5 pt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Bodytext6">
    <w:name w:val="Body text (6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Bodytext2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Bodytext7">
    <w:name w:val="Body text (7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Bodytext8">
    <w:name w:val="Body text (8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PicturecaptionExact">
    <w:name w:val="Picture caption Exact"/>
    <w:qFormat/>
    <w:rPr>
      <w:rFonts w:ascii="Arial" w:hAnsi="Arial" w:eastAsia="Arial" w:cs="Arial"/>
      <w:sz w:val="15"/>
      <w:szCs w:val="15"/>
      <w:shd w:fill="FFFFFF" w:val="clear"/>
    </w:rPr>
  </w:style>
  <w:style w:type="character" w:styleId="Picturecaption2Exact">
    <w:name w:val="Picture caption (2) Exact"/>
    <w:qFormat/>
    <w:rPr>
      <w:rFonts w:ascii="Arial" w:hAnsi="Arial" w:eastAsia="Arial" w:cs="Arial"/>
      <w:sz w:val="11"/>
      <w:szCs w:val="11"/>
      <w:shd w:fill="FFFFFF" w:val="clear"/>
    </w:rPr>
  </w:style>
  <w:style w:type="character" w:styleId="Bodytext9Exact">
    <w:name w:val="Body text (9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Heading21">
    <w:name w:val="Heading #2_"/>
    <w:qFormat/>
    <w:rPr>
      <w:rFonts w:ascii="Arial" w:hAnsi="Arial" w:eastAsia="Arial" w:cs="Arial"/>
      <w:sz w:val="34"/>
      <w:szCs w:val="34"/>
      <w:shd w:fill="FFFFFF" w:val="clear"/>
    </w:rPr>
  </w:style>
  <w:style w:type="character" w:styleId="Bodytext9">
    <w:name w:val="Body text (9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1">
    <w:name w:val="Body text (2)_"/>
    <w:qFormat/>
    <w:rPr>
      <w:sz w:val="21"/>
      <w:szCs w:val="21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hadow/>
      <w:spacing w:val="20"/>
      <w:sz w:val="26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1">
    <w:name w:val="Styl1"/>
    <w:basedOn w:val="Akapitzlist"/>
    <w:qFormat/>
    <w:pPr>
      <w:numPr>
        <w:ilvl w:val="0"/>
        <w:numId w:val="3"/>
      </w:numPr>
      <w:spacing w:lineRule="auto" w:line="276" w:before="0" w:after="200"/>
      <w:contextualSpacing/>
      <w:jc w:val="both"/>
    </w:pPr>
    <w:rPr>
      <w:rFonts w:ascii="Calibri" w:hAnsi="Calibri" w:eastAsia="Calibri" w:cs="Calibri"/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Bookman Old Style" w:hAnsi="Bookman Old Style" w:cs="Bookman Old Style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rFonts w:ascii="Arial" w:hAnsi="Arial" w:cs="Arial"/>
      <w:sz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rFonts w:ascii="Bookman Old Style" w:hAnsi="Bookman Old Style" w:cs="Bookman Old Style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ascii="Bookman Old Style" w:hAnsi="Bookman Old Style" w:cs="Tahoma"/>
      <w:i/>
      <w:iCs/>
    </w:rPr>
  </w:style>
  <w:style w:type="paragraph" w:styleId="Addressee">
    <w:name w:val="Envelope Address"/>
    <w:basedOn w:val="Normal"/>
    <w:pPr>
      <w:suppressAutoHyphens w:val="true"/>
      <w:ind w:left="2880" w:hanging="0"/>
    </w:pPr>
    <w:rPr>
      <w:rFonts w:ascii="Comic Sans MS" w:hAnsi="Comic Sans MS" w:cs="Arial"/>
    </w:rPr>
  </w:style>
  <w:style w:type="paragraph" w:styleId="Pismorczne1">
    <w:name w:val="Pismo ręczne 1"/>
    <w:basedOn w:val="Normal"/>
    <w:qFormat/>
    <w:pPr>
      <w:suppressAutoHyphens w:val="true"/>
    </w:pPr>
    <w:rPr>
      <w:rFonts w:ascii="Coronet" w:hAnsi="Coronet" w:cs="Coronet"/>
      <w:i/>
      <w:spacing w:val="24"/>
      <w:sz w:val="32"/>
      <w:szCs w:val="20"/>
    </w:rPr>
  </w:style>
  <w:style w:type="paragraph" w:styleId="Pismorczne2">
    <w:name w:val="Pismo ręczne 2"/>
    <w:basedOn w:val="Normal"/>
    <w:qFormat/>
    <w:pPr>
      <w:suppressAutoHyphens w:val="true"/>
    </w:pPr>
    <w:rPr>
      <w:rFonts w:ascii="Garamond" w:hAnsi="Garamond" w:cs="Garamond"/>
      <w:i/>
      <w:iCs/>
      <w:spacing w:val="14"/>
      <w:sz w:val="28"/>
      <w:szCs w:val="20"/>
    </w:rPr>
  </w:style>
  <w:style w:type="paragraph" w:styleId="Pismorczne3">
    <w:name w:val="Pismo ręczne 3"/>
    <w:basedOn w:val="Normal"/>
    <w:qFormat/>
    <w:pPr>
      <w:suppressAutoHyphens w:val="true"/>
    </w:pPr>
    <w:rPr>
      <w:rFonts w:ascii="Marigold" w:hAnsi="Marigold" w:cs="Marigold"/>
      <w:i/>
      <w:spacing w:val="20"/>
      <w:sz w:val="32"/>
      <w:szCs w:val="20"/>
    </w:rPr>
  </w:style>
  <w:style w:type="paragraph" w:styleId="Pismorczne4">
    <w:name w:val="Pismo ręczne 4"/>
    <w:basedOn w:val="Normal"/>
    <w:qFormat/>
    <w:pPr>
      <w:suppressAutoHyphens w:val="true"/>
    </w:pPr>
    <w:rPr>
      <w:rFonts w:ascii="Mistral" w:hAnsi="Mistral" w:cs="Mistral"/>
      <w:spacing w:val="20"/>
      <w:sz w:val="28"/>
      <w:szCs w:val="20"/>
    </w:rPr>
  </w:style>
  <w:style w:type="paragraph" w:styleId="Pismorczne5">
    <w:name w:val="Pismo ręczne 5"/>
    <w:basedOn w:val="Normal"/>
    <w:qFormat/>
    <w:pPr>
      <w:suppressAutoHyphens w:val="true"/>
    </w:pPr>
    <w:rPr>
      <w:rFonts w:ascii="Monotype Corsiva" w:hAnsi="Monotype Corsiva" w:cs="Monotype Corsiva"/>
      <w:i/>
      <w:sz w:val="28"/>
      <w:szCs w:val="20"/>
    </w:rPr>
  </w:style>
  <w:style w:type="paragraph" w:styleId="Standardowy1">
    <w:name w:val="Standardowy 1"/>
    <w:basedOn w:val="Normal"/>
    <w:qFormat/>
    <w:pPr>
      <w:suppressAutoHyphens w:val="true"/>
      <w:ind w:left="480" w:hanging="0"/>
    </w:pPr>
    <w:rPr>
      <w:rFonts w:ascii="Bookman Old Style" w:hAnsi="Bookman Old Style" w:cs="Bookman Old Style"/>
      <w:szCs w:val="20"/>
    </w:rPr>
  </w:style>
  <w:style w:type="paragraph" w:styleId="Standardowy2">
    <w:name w:val="Standardowy 2"/>
    <w:basedOn w:val="Standardowy1"/>
    <w:qFormat/>
    <w:pPr>
      <w:ind w:left="720" w:hanging="0"/>
    </w:pPr>
    <w:rPr/>
  </w:style>
  <w:style w:type="paragraph" w:styleId="Standardowy3">
    <w:name w:val="Standardowy 3"/>
    <w:basedOn w:val="Normal"/>
    <w:qFormat/>
    <w:pPr>
      <w:suppressAutoHyphens w:val="true"/>
      <w:ind w:left="1200" w:hanging="0"/>
    </w:pPr>
    <w:rPr>
      <w:rFonts w:ascii="Bookman Old Style" w:hAnsi="Bookman Old Style" w:cs="Bookman Old Style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/>
      <w:ind w:left="709" w:hanging="0"/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Tekstkomentarza2">
    <w:name w:val="Tekst komentarza2"/>
    <w:basedOn w:val="Normal"/>
    <w:qFormat/>
    <w:pPr>
      <w:suppressAutoHyphens w:val="true"/>
    </w:pPr>
    <w:rPr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spacing w:before="120" w:after="0"/>
    </w:pPr>
    <w:rPr>
      <w:rFonts w:ascii="Arial Narrow" w:hAnsi="Arial Narrow" w:cs="Arial Narrow"/>
      <w:b/>
      <w:bCs/>
      <w:i/>
      <w:iCs/>
      <w:smallCaps/>
      <w:sz w:val="20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underscore"/>
      </w:tabs>
      <w:suppressAutoHyphens w:val="true"/>
      <w:spacing w:before="120" w:after="0"/>
      <w:ind w:left="960" w:hanging="720"/>
    </w:pPr>
    <w:rPr>
      <w:b/>
      <w:bCs/>
      <w:szCs w:val="26"/>
    </w:rPr>
  </w:style>
  <w:style w:type="paragraph" w:styleId="Contents3">
    <w:name w:val="TOC 3"/>
    <w:basedOn w:val="Normal"/>
    <w:next w:val="Normal"/>
    <w:pPr>
      <w:suppressAutoHyphens w:val="true"/>
      <w:ind w:left="480" w:hanging="0"/>
    </w:pPr>
    <w:rPr/>
  </w:style>
  <w:style w:type="paragraph" w:styleId="Contents4">
    <w:name w:val="TOC 4"/>
    <w:basedOn w:val="Normal"/>
    <w:next w:val="Normal"/>
    <w:pPr>
      <w:suppressAutoHyphens w:val="true"/>
      <w:ind w:left="720" w:hanging="0"/>
    </w:pPr>
    <w:rPr/>
  </w:style>
  <w:style w:type="paragraph" w:styleId="Contents5">
    <w:name w:val="TOC 5"/>
    <w:basedOn w:val="Normal"/>
    <w:next w:val="Normal"/>
    <w:pPr>
      <w:suppressAutoHyphens w:val="true"/>
      <w:ind w:left="960" w:hanging="0"/>
    </w:pPr>
    <w:rPr/>
  </w:style>
  <w:style w:type="paragraph" w:styleId="Contents6">
    <w:name w:val="TOC 6"/>
    <w:basedOn w:val="Normal"/>
    <w:next w:val="Normal"/>
    <w:pPr>
      <w:suppressAutoHyphens w:val="true"/>
      <w:ind w:left="1200" w:hanging="0"/>
    </w:pPr>
    <w:rPr/>
  </w:style>
  <w:style w:type="paragraph" w:styleId="Contents7">
    <w:name w:val="TOC 7"/>
    <w:basedOn w:val="Normal"/>
    <w:next w:val="Normal"/>
    <w:pPr>
      <w:suppressAutoHyphens w:val="true"/>
      <w:ind w:left="1440" w:hanging="0"/>
    </w:pPr>
    <w:rPr/>
  </w:style>
  <w:style w:type="paragraph" w:styleId="Contents8">
    <w:name w:val="TOC 8"/>
    <w:basedOn w:val="Normal"/>
    <w:next w:val="Normal"/>
    <w:pPr>
      <w:suppressAutoHyphens w:val="true"/>
      <w:ind w:left="1680" w:hanging="0"/>
    </w:pPr>
    <w:rPr/>
  </w:style>
  <w:style w:type="paragraph" w:styleId="Contents9">
    <w:name w:val="TOC 9"/>
    <w:basedOn w:val="Normal"/>
    <w:next w:val="Normal"/>
    <w:pPr>
      <w:suppressAutoHyphens w:val="true"/>
      <w:ind w:left="1920" w:hanging="0"/>
    </w:pPr>
    <w:rPr/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360"/>
      <w:ind w:left="709" w:hanging="0"/>
      <w:jc w:val="both"/>
    </w:pPr>
    <w:rPr>
      <w:rFonts w:ascii="Bookman Old Style" w:hAnsi="Bookman Old Style" w:cs="Bookman Old Style"/>
      <w:szCs w:val="20"/>
    </w:rPr>
  </w:style>
  <w:style w:type="paragraph" w:styleId="Tytu10">
    <w:name w:val="Tytuł 10"/>
    <w:basedOn w:val="Normal"/>
    <w:qFormat/>
    <w:pPr>
      <w:suppressAutoHyphens w:val="true"/>
      <w:jc w:val="center"/>
    </w:pPr>
    <w:rPr>
      <w:rFonts w:ascii="Arial" w:hAnsi="Arial" w:eastAsia="Switzerland;Times New Roman" w:cs="Arial"/>
      <w:b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ascii="Arial Narrow" w:hAnsi="Arial Narrow" w:cs="Arial Narrow"/>
      <w:szCs w:val="20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Bookman Old Style" w:hAnsi="Bookman Old Style" w:cs="Bookman Old Style"/>
      <w:szCs w:val="20"/>
      <w:u w:val="single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709" w:hanging="0"/>
      <w:jc w:val="both"/>
    </w:pPr>
    <w:rPr>
      <w:rFonts w:ascii="Arial" w:hAnsi="Arial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709" w:hanging="0"/>
      <w:jc w:val="both"/>
    </w:pPr>
    <w:rPr>
      <w:rFonts w:ascii="Bookman Old Style" w:hAnsi="Bookman Old Style" w:cs="Bookman Old Style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Lista21">
    <w:name w:val="Lista 21"/>
    <w:basedOn w:val="Normal"/>
    <w:qFormat/>
    <w:pPr>
      <w:suppressAutoHyphens w:val="true"/>
      <w:spacing w:lineRule="auto" w:line="360"/>
      <w:ind w:left="566" w:hanging="283"/>
      <w:jc w:val="both"/>
    </w:pPr>
    <w:rPr>
      <w:rFonts w:ascii="Univers" w:hAnsi="Univers" w:cs="Univers"/>
      <w:szCs w:val="20"/>
    </w:rPr>
  </w:style>
  <w:style w:type="paragraph" w:styleId="Tekstpodstawowyzwciciem1">
    <w:name w:val="Tekst podstawowy z wcięciem1"/>
    <w:basedOn w:val="TextBody"/>
    <w:qFormat/>
    <w:pPr>
      <w:suppressAutoHyphens w:val="true"/>
      <w:spacing w:lineRule="auto" w:line="360"/>
      <w:ind w:firstLine="210"/>
      <w:jc w:val="both"/>
    </w:pPr>
    <w:rPr>
      <w:rFonts w:ascii="Univers" w:hAnsi="Univers" w:cs="Univers"/>
      <w:szCs w:val="20"/>
    </w:rPr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>
      <w:rFonts w:ascii="Bookman Old Style" w:hAnsi="Bookman Old Style" w:cs="Tahoma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nt8">
    <w:name w:val="font8"/>
    <w:basedOn w:val="Normal"/>
    <w:qFormat/>
    <w:pPr>
      <w:spacing w:before="280" w:after="280"/>
    </w:pPr>
    <w:rPr>
      <w:rFonts w:ascii="Symbol" w:hAnsi="Symbol" w:cs="Symbol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Times New Roman"/>
      <w:b w:val="false"/>
      <w:bCs w:val="false"/>
      <w:color w:val="2E74B5"/>
      <w:spacing w:val="0"/>
      <w:sz w:val="32"/>
      <w:szCs w:val="32"/>
      <w:lang w:val="en-US"/>
    </w:rPr>
  </w:style>
  <w:style w:type="paragraph" w:styleId="Bibliografia">
    <w:name w:val="Bibliografia"/>
    <w:basedOn w:val="Normal"/>
    <w:next w:val="Normal"/>
    <w:qFormat/>
    <w:pPr/>
    <w:rPr/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12" w:before="8420" w:after="0"/>
      <w:jc w:val="center"/>
    </w:pPr>
    <w:rPr>
      <w:rFonts w:ascii="Arial" w:hAnsi="Arial" w:eastAsia="Arial" w:cs="Arial"/>
      <w:b/>
      <w:bCs/>
      <w:sz w:val="19"/>
      <w:szCs w:val="19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exact" w:line="234" w:before="0" w:after="280"/>
      <w:jc w:val="both"/>
      <w:outlineLvl w:val="3"/>
    </w:pPr>
    <w:rPr>
      <w:rFonts w:ascii="Arial" w:hAnsi="Arial" w:eastAsia="Arial" w:cs="Arial"/>
      <w:b/>
      <w:bCs/>
      <w:sz w:val="21"/>
      <w:szCs w:val="21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54" w:before="280" w:after="280"/>
      <w:jc w:val="both"/>
    </w:pPr>
    <w:rPr>
      <w:rFonts w:ascii="Arial" w:hAnsi="Arial" w:eastAsia="Arial" w:cs="Arial"/>
      <w:b/>
      <w:bCs/>
      <w:sz w:val="21"/>
      <w:szCs w:val="21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26" w:before="520" w:after="0"/>
      <w:ind w:hanging="1480"/>
    </w:pPr>
    <w:rPr>
      <w:rFonts w:ascii="Arial" w:hAnsi="Arial" w:eastAsia="Arial" w:cs="Arial"/>
      <w:sz w:val="19"/>
      <w:szCs w:val="19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02" w:before="0" w:after="1180"/>
      <w:ind w:hanging="160"/>
    </w:pPr>
    <w:rPr>
      <w:rFonts w:ascii="Arial" w:hAnsi="Arial" w:eastAsia="Arial" w:cs="Arial"/>
      <w:sz w:val="18"/>
      <w:szCs w:val="18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168"/>
    </w:pPr>
    <w:rPr>
      <w:rFonts w:ascii="Arial" w:hAnsi="Arial" w:eastAsia="Arial" w:cs="Arial"/>
      <w:sz w:val="15"/>
      <w:szCs w:val="15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exact" w:line="178"/>
      <w:jc w:val="center"/>
    </w:pPr>
    <w:rPr>
      <w:rFonts w:ascii="Arial" w:hAnsi="Arial" w:eastAsia="Arial" w:cs="Arial"/>
      <w:sz w:val="11"/>
      <w:szCs w:val="11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226" w:before="3600" w:after="520"/>
    </w:pPr>
    <w:rPr>
      <w:rFonts w:ascii="Arial" w:hAnsi="Arial" w:eastAsia="Arial" w:cs="Arial"/>
      <w:sz w:val="18"/>
      <w:szCs w:val="18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380" w:before="0" w:after="3600"/>
      <w:jc w:val="right"/>
      <w:outlineLvl w:val="1"/>
    </w:pPr>
    <w:rPr>
      <w:rFonts w:ascii="Arial" w:hAnsi="Arial" w:eastAsia="Arial" w:cs="Arial"/>
      <w:sz w:val="34"/>
      <w:szCs w:val="34"/>
    </w:rPr>
  </w:style>
  <w:style w:type="paragraph" w:styleId="Akapitzlist2">
    <w:name w:val="Akapit z listą2"/>
    <w:basedOn w:val="Normal"/>
    <w:qFormat/>
    <w:pPr>
      <w:suppressAutoHyphens w:val="true"/>
      <w:spacing w:lineRule="atLeast" w:line="100"/>
      <w:ind w:left="720" w:hanging="0"/>
    </w:pPr>
    <w:rPr>
      <w:kern w:val="2"/>
      <w:lang w:bidi="hi-I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kumentu DPR z RPO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45:00Z</dcterms:created>
  <dc:creator>Tomasz Szałucki</dc:creator>
  <dc:description/>
  <cp:keywords/>
  <dc:language>en-US</dc:language>
  <cp:lastModifiedBy>Joanna Papis</cp:lastModifiedBy>
  <cp:lastPrinted>2018-09-07T07:29:00Z</cp:lastPrinted>
  <dcterms:modified xsi:type="dcterms:W3CDTF">2023-01-04T08:13:00Z</dcterms:modified>
  <cp:revision>4</cp:revision>
  <dc:subject/>
  <dc:title>Szanowni Państwo,</dc:title>
</cp:coreProperties>
</file>