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41 BAZA LOTNICTWA SZKOLNEGO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W DĘBL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postępowanie o wartości niższej niż określona w  art. 2 ust. 1  pkt 1 ustawy Pzp z dnia 11 września 2019 r.,  </w:t>
      </w:r>
    </w:p>
    <w:p>
      <w:pPr>
        <w:pStyle w:val="Akapitzlist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  <w:i/>
          <w:i/>
          <w:iCs/>
          <w:lang w:val="de-DE"/>
        </w:rPr>
      </w:pPr>
      <w:r>
        <w:rPr>
          <w:rFonts w:cs="Arial" w:ascii="Arial" w:hAnsi="Arial"/>
          <w:b/>
          <w:i/>
        </w:rPr>
        <w:t>Przedmiot zamówienia: ,,</w:t>
      </w:r>
      <w:r>
        <w:rPr>
          <w:rFonts w:eastAsia="Calibri" w:cs="Arial" w:ascii="Arial" w:hAnsi="Arial"/>
          <w:b/>
          <w:bCs/>
          <w:lang w:val="de-DE" w:eastAsia="en-US"/>
        </w:rPr>
        <w:t xml:space="preserve"> </w:t>
      </w:r>
      <w:r>
        <w:rPr>
          <w:rFonts w:cs="Arial" w:ascii="Arial" w:hAnsi="Arial"/>
          <w:b/>
          <w:bCs/>
          <w:i/>
          <w:lang w:val="de-DE"/>
        </w:rPr>
        <w:t>Sukcesywne   dostawy  leków,  wyrobów   medycznych, produktów farmaceutycznych, materiałów opatrunkowych  oraz  ochronnych  na  potrzeby  Ambulatorium   41   Bazy   Lotnictwa   Szkolnego   oraz   dla   pododdziałów  i  jednostek na  zaopatrzeniu w 2025 roku“, nr ref 383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u w:val="single"/>
          <w:lang w:val="de-DE"/>
        </w:rPr>
      </w:pPr>
      <w:r>
        <w:rPr>
          <w:rFonts w:cs="Arial" w:ascii="Arial" w:hAnsi="Arial"/>
          <w:b/>
          <w:i/>
          <w:iCs/>
          <w:color w:val="FF0000"/>
          <w:u w:val="single"/>
          <w:lang w:val="de-DE"/>
        </w:rPr>
      </w:r>
    </w:p>
    <w:tbl>
      <w:tblPr>
        <w:tblW w:w="11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538"/>
        <w:gridCol w:w="4818"/>
      </w:tblGrid>
      <w:tr>
        <w:trPr>
          <w:trHeight w:val="62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Wykonawc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azwa firm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Miejscowość, ulica, kod pocztowy, województ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Rego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I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 xml:space="preserve">Osoba upoważniona do kontaktów (adres e-mail, </w:t>
            </w:r>
            <w:r>
              <w:rPr>
                <w:rFonts w:cs="Arial"/>
                <w:iCs/>
                <w:szCs w:val="24"/>
                <w:u w:val="single"/>
                <w:lang w:val="pl-PL"/>
              </w:rPr>
              <w:t>telefon, faks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  <w:tr>
        <w:trPr>
          <w:trHeight w:val="7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sz w:val="20"/>
                <w:szCs w:val="24"/>
                <w:lang w:val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  <w:t>Nr rachunku bankowego Wykonaw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Arial"/>
                <w:iCs/>
                <w:szCs w:val="24"/>
                <w:lang w:val="pl-PL"/>
              </w:rPr>
            </w:pPr>
            <w:r>
              <w:rPr>
                <w:rFonts w:cs="Arial"/>
                <w:iCs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BDD6EE" w:val="clear"/>
          <w:lang w:eastAsia="en-US"/>
        </w:rPr>
        <w:t>Zadanie 1( grupa I):</w:t>
      </w:r>
      <w:r>
        <w:rPr>
          <w:rFonts w:eastAsia="Calibri"/>
          <w:b/>
          <w:sz w:val="20"/>
          <w:szCs w:val="20"/>
          <w:shd w:fill="BDD6EE" w:val="clear"/>
        </w:rPr>
        <w:t xml:space="preserve"> </w:t>
      </w:r>
      <w:r>
        <w:rPr>
          <w:rFonts w:eastAsia="Calibri" w:cs="Arial" w:ascii="Arial" w:hAnsi="Arial"/>
          <w:b/>
          <w:shd w:fill="BDD6EE" w:val="clear"/>
          <w:lang w:eastAsia="en-US"/>
        </w:rPr>
        <w:t>LEKI, PRODUKTY FARMACEUTYCZNE  I  WYROBY MEDYCZNE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Normal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Tabela 1</w:t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552"/>
        <w:gridCol w:w="567"/>
        <w:gridCol w:w="1275"/>
        <w:gridCol w:w="1418"/>
        <w:gridCol w:w="1559"/>
        <w:gridCol w:w="831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zwa produktu leczniczego/wyrobu medycznego/postać farmaceuty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awka, wielkość opakow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zacowana wielkość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Wartość netto zł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kol. 5 x kol. 6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tawka VAT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kol. 7 x kol. 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% Natrium Bicarbonicum 84 mg/m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 po 2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nocor (Adenosine) roztwór do wstrzykiwań  (3 mg/ml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drenalina 0,1% roztw. do wstrz.(1 mg/ml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 po 1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nalina  roztw. do wstrz.(300 µg/0,3 ml) 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1 amp.-strzyk.  1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acet żel (10 mg/g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 75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acet ICE spray chlodzący na urazy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qua pro injectione  rozp. do sporz. leków paren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amp. po 5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qua pro injectione  rozp. do sporz. leków parent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amp. po 1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gosulfan 2% kre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tropinum sulfuricum, 1 mg / 1 ml, iniekcje,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. po 1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taloc roztw. do wstrz.(1 mg/ml) 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5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asol  - 3 % roztwór kwasu borowego 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lka 200 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ilique 90 mg                                                                tabletki ulegające rozpadowi w jamie ustne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tki 56 sztu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esonide Easyhaler  200 µg/dawk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daw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topril  tabl.(12,5 mg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bo activ (200 m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sułki 2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hexidinum Gluconicum (20%), pły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lemastinum  roztw. do wstrz.(2 mg/2 ml) 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nazepamum , 1 mg/1 ml, roztwór do wstrzykiwa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 po 1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pidix  75 mg  tabletki powleka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tki 28 sztu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Cordarone roztw. do wstrz.(150 mg/3 ml) 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amp. po 3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hydron 100 proszek i rozp. do sporz. roztw. do wstrz. i inf.  (100 mg)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fiolek + 5 amp. rozp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yclonamine 12,5% roztw. do wstrz.(250 mg/2 ml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xaven roztw. do wstrz.(4 mg/ml) 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 RILIF żel (50mg+30mg)/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 5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paminum hydrochloricum  4% roztw. do inf.                               (200 mg/5 ml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po 5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brantil 25  25 mg/5 ml  roztwór do wstrzykiwa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5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lastyczna siatka opatrunkowa nr 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-1,5 cm x 1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yczna siatka opatrunkowa nr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-2,5 cm x 1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yczna siatka opatrunkowa nr 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-3,5 cm x 1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yczna siatka opatrunkowa nr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-4,5 cm x 1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styczna siatka opatrunkowa nr 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-6,0 cm x 1 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cyl 100 mg/ml  roztwór do wstrzykiwa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5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motydyna Ranigast, 20 mg, tabletki powleka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tanyl WZF roztwór do wstrzykiwań 50 µg/m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mazenil  0,1 mg/ml  roztwór do wstrzykiwań, koncentrat do sporządzania roztworu do infuzj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5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rosemidum  roztw. do wstrz.(20 mg/2 ml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iki do dezynfekcji miejsca wkłucia, pakowane pojedynczo SOFT-ZELLIN HARTMAN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Gaziki włókninowe nasączone 70% alkoholem izopropylowy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lucaGen1 mg HypoKit proszek i rozp. do sporz.                                               Roztwór  do wstrz.(1 mg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fiolka + amp-strzyk. rozp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um 10% roztw. do inf. (100 mg/ml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z kapslem 5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um 5% roztw. do inf. (50 mg/ml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z kapslem 5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ucosum  roztw. do wstrz. (200 mg/ml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 po 1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dimax Medica (5 mg + 1 mg)  tabletki do ssa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parinum WZF  5000 j.m./ml roztwór do wstrzykiwa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po 5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cortisonum krem 15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g/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oxyzinum  ESPEFA 10mg/5ml  syrop  250 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. 25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um Express kaps. miękkie(400 mg)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cemix, sztuczny lód w aerozolu, bez freonu  aerozol na stłuczenie, zwichnięcie, bó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40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emix, sztuczny lód w aerozolu, bez freonu  aerozol na stłuczenie, zwichnięcie, bó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20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jectio Solutionis Ringeri  roztw. do inf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jemnik 500 ml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lii permanganas (nadmanganian potasu)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g kryształk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i permanganas (nadmanganian potasu)                                            Kalium hypermanganicu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mg tabletki 30 sztu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onal active 50 m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kapsułe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onal roztw. do wstrz. (50 mg/ml)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 po 2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tonal 25mg/g (2,5%) ż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 5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c izotermiczny jednorazowy metalizowany warstwowo                                (złoto-srebrna powłoka metaliczna).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n. wym.210 x 160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gnocainum hydrochloricum 2% roztw. do wstrz. (20 mg/ml) 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docain - EGIS aerozol, roztwór 10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lka 38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ramid  tabl. (2 mg) 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atan pro (10 mg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szt.( kapsułki miękki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j. Magnesii Sulfurici 20% Polphar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 po 1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nitol 20%  roztw. do inf. (200 mg/ml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eczka do sztucznego oddychania M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eczka do sztucznego oddychania metodą usta-usta. Maseczka wyposażona w plastikowy ustnik z mechanizmem zawór zwrotny, który zabezpiecza przed kontaktem z wydzielinami poszkodowaneg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ść ichtiolowa (Ichthammol) 100 mg/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tuba 20 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toclopramidum 0,5%  roztw. do wstrz. (10 mg/2 ml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dazolam Accord  5 mg/ml                                           roztwór do wstrzykiwań i infuzj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 po 1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onit 60 Retard  60 mg</w:t>
              <w:tab/>
              <w:t xml:space="preserve">                                    tabletki powlekane o przedłużonym uwalniani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tki 30 sztu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rphini sulfas  roztw. do wstrz. (10 mg/ml)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 po 1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oxonum hydrochloricum WZF  400 µg/ml  roztwór do wstrzykiwa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 po 1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oxen 12 mg/g (1,2%) że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 5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rium chloratum 0,9% roztwór do inf. (9 mg/ml) 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50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rium chloratum 0,9% roztwór do inf. (9 mg/ml) 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amp po 5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rium chloratum 0,9% roztwór do inf. (9 mg/ml) 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 po 1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mycinum  aerozol na skórę, zawiesina (11,72 mg/g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spasmina syrop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. 15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romint aerozol podjęzykowy, roztwór (400 µg/dawkę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dawek - 11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-SPA ampułki roztw. do wstrz. (40 mg/2 ml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-SPA tabl. (40 mg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Octenisept płyn((0,1 g+2 g)/100 g)  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. ze spryskiwaczem 25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 xml:space="preserve">Octenisept płyn((0,1 g+2 g)/100 g)  </w:t>
              </w:r>
            </w:hyperlink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. ze spryskiwaczem 5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fen 75 (37,5 mg + 10 mg/ml) roztwór do wstrzykiwa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trunek gazowy nasączony parafiną i chlorocheksydyną.  BACTIGRAS. Cena za sztukę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cm x 10 cm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OFAR MAX pastylki twarde (2 mg+1 mg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verinum Hydrochloricum WZF 20 mg/m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 po 2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acetamol  tabl. (500 mg) 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ki do zamykania ran Steri-Strip  (8 sztuk w opakowaniu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mm x 75mm  -  5 sztuk                    6mm x 75mm  -  3 sztuk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henazolinum roztw. do wstrz. (100 mg/2 ml)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er do mocowania kaniul , zaokrąglone brzegi.  Cena za sztukę. ELASTOPORE+PAD BATIS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x 8 cm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ster włókninowy z opatrunkiem, wykonany z materiału o dużej przepuszczalności pary wodnej i powietrza, hipoalergiczny, klej o dużej przylepności nawet po zamoczeniu.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m x 6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stry opatrunkowe wodoodporne                                            (zestaw 12 szt. - dwa rozmiar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2 x 25 mm  -  4 sztuki</w:t>
              <w:br/>
              <w:t>72 x 19 mm  -  8 sztu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fizjologiczny wieloelektrolitowy izotoniczny  roztw. do inf.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t. 5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kład higienicz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cm x 90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opiryna. S tabl. (300 mg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ścieradło (serweta) z włókniny TMS, jednorazowe, niejałowe (Matodrape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cm x 160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lepiec włókninowy bez opatrunku  z hipoalergicznym klejem o dużej przylepności również po zamoczeniu. Łatwe dzielenie bez użycia nożyczek (obustronnie ząbkowane brzegi), nawinięty na plastikową szpulę. Pakowany pojedyncz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m x 2,5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lepiec włókninowy bez opatrunku  z hipoalergicznym klejem o dużej przylepności również po zamoczeniu. Łatwe dzielenie bez użycia nożyczek (obustronnie ząbkowane brzegi), nawinięty na plastikową szpulę. Pakowany pojedyncz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m x 5 cm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lepiec włókninowy do mocowania całej powierzchni opatrunku wykonany z hydrofobowej włókniny, co sprawia, że przepuszcza parę w optymalnych ilościach. Włóknina, jak i akrylowy klej przylepca  hypoalergiczne.</w:t>
              <w:br/>
              <w:t>Na zewnętrznej stronie plastra  metryczna podziałka. Pakowany pojedyncz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 cm x 10 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przylepny opatrunek oczny.                                              (opatrunek oczny włókninowy samoprzylepny w kolorze cielistym, z wkładem chłonnym wykonany z hydrofobowej włókniny,hypoalergiczny, jałowy) - pakowany pojedynczo  ELASTOPOR EYE ZARY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70mm  ÷ 70-85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przylepny opatrunek oczny.                                              (opatrunek oczny włókninowy samoprzylepny w kolorze cielistym, z wkładem chłonnym wykonany z hydrofobowej włókniny,hypoalergiczny, jałowy) - pakowany pojedynczo  EYCOPAD HARTMAN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mm  ÷ 85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ralgin. roztw. do wstrz. (1 g/2 ml)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2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ralgina tabl. (500 mg) 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nium roztw. do wstrz. (5 mg/ml) 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amp. po 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vanol 0,1 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lka 1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vel żel (5 mg/g) 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 30 g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tinoscorbin (25 mg + 100 mg) tabletki powlekan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nsept Pur (46 g + 27 g + 1 g/100 g) roztwór na skór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. 35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ytus salicylowy 2 % pły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lka 10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epsils DoloIntensive tabl. do ssania (8,75 mg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spirex roztw. do wstrz. i (lub) inf. (20 mg/ml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amp. po 1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biotic (Bacitracin + Neomycin + Polymyxin B)                                                 400 j.m. + 5 mg + 5000 j.m./g  -  maś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                                                    10 saszetek po 1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taren Emulgel 10mg/g (1%) że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 100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oluven 6% (60 mg + 9 mg)/ml </w:t>
            </w:r>
            <w:r>
              <w:rPr>
                <w:color w:val="000000"/>
                <w:sz w:val="18"/>
                <w:szCs w:val="18"/>
              </w:rPr>
              <w:t>(Hydroxyetylamylum + Natrii chloridum)</w:t>
            </w:r>
            <w:r>
              <w:rPr>
                <w:color w:val="000000"/>
                <w:sz w:val="20"/>
                <w:szCs w:val="20"/>
              </w:rPr>
              <w:t xml:space="preserve">  -  roztwór do infuzj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ik 5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ntolin aerozol inhalacyjny, zawiesina (100 µg/dawkę)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dawe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da utleniona 3%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lka 100 g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yrtec tabl. powl.(10 mg) 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orecan 6,5 mg/ml roztwór do wstrzykiwa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 amp. po 1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ły typu luer: , jednorazowe, sterylne, pakowane pojedyncz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 x 2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ły typu luer: , jednorazowe, sterylne, pakowane pojedyncz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 x 3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ły typu luer: , jednorazowe, sterylne, pakowane pojedyncz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 x 40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ły typu luer: , jednorazowe, sterylne, pakowane pojedynczo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 x 40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ły typu luer: , jednorazowe, sterylne, pakowane pojedyncz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x 40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ły typu luer: , jednorazowe, sterylne, pakowane pojedynczo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x 40 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ula venflon 14 g pomarańczow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1 x 45 m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ula venflon16 g szar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7 x 45 m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ula venflon17 biał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 x 45 mm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ula venflon 18 g zielo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 x 45 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ula venflon 20 g róż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 x 32 m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ula venflon 22 g niebiesk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 x 2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do przetaczania płynów infuzyjnych z pojemników miękkich. Jednorazowy, pojedyńczo pakowany.  Łącznik LUER-LOCK z igłą iniekcyjną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n min. 150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ykawka Janette  jednorazowego użytku  z łącznikiem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ykawka typu luer   jednorazowego użytku, pakowana pojedyncz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ykawka typu luer   jednorazowego użytku, pakowana pojedyncz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ykawka typu luer   jednorazowego użytku, pakowana pojedyncz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ykawka typu luer   jednorazowego użytku, pakowana pojedynczo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eczka operacyjna chirurgiczna (pakowana pojedynczo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eczka chirurgiczna, również przeciw grypie niebieska z trokami, jałowa -1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chirurgiczne sterylne bezpudrowe,  pakowane pojedynczo ( 1 opakowanie - 1 para 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y  7,5 - 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-chec active glucose - testy paskow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50 pask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ur Plus  -  paski testowe do monitorowania stężenia                                      glukozy we krw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50 pask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tan zasypk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5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zelina biała kosmetyczn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ełko 3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fina ciekła płyn 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res chłodzący, suchy lód w torebce jednorazowy okład na stłuczenia, zwichnięcia, uraz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orebka o wymiarach                         130-140mm  ÷ 170-180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do diagnostyki USG, EKG oraz terapii ultradźwiękami. Kolor biały, na bazie wodnej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lka 500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atułki laryngologiczne  drewniane, jednorazow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zierniki uszne do otoskopu jednorazowe, wykonane z nietoksycznego plastiku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iar 4 mm,  kolor czarny        opakowanie 100 sztu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a celulozowa (lignina medyczna) w arkuszach , bielon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 5 k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a celulozowa (lignina medyczna) w rolkach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 150 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a opatrunkowa bawełniana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taw do płukania oka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- kieliszek + dwie ampułki roztworu 0,9% NaCl: 0,9% chlorek sodu, woda oczyszczon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parat do Płukania Oka - APO  -  przeznaczony     do przepłukiwania czystą wodą zaprószonych czynnikiem obcym oczu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a się z:                              pojemnik 0,25 l z PE,</w:t>
              <w:br/>
              <w:t>wanienka z sitkiem z PS,</w:t>
              <w:br/>
              <w:t>pokrywka na wanienkę z PE,</w:t>
              <w:br/>
              <w:t>rurki (dreny medyczne) z PCV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% roztwór wodorowęglanu sod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lka 10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% roztwór wodorowęglanu sod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lka 10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% roztwór wodorowęglanu sodu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elka 1000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HD 1000  -  alkoholowy płyn do higienicznej i chirurgicznej dezynfekcji skór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butelka 1 lit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HD 1000  -  alkoholowy do higienicznej i chirurgicznej dezynfekcji skór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butelka 250 ml                               z atomizer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lpel sterylny z uchwytem  SWAN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11 (cena za sztukę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Sporal A - Biologiczny wskaźnik procesu sterylizacji parą wodną w autoklawi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10 wskaźnik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eam indicator strip - Testy paskowe do sterylizacji parowej               250 szt.  Klasy 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 250 pasków                                (500 testów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y do sterylizacji Sterim Klasy 6  EMS6-5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akowanie  250  pasków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wax - emulsja pielęgnująca do rąk z woskiem pszczelim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e tubka 75 m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razowy opatrunek hydrożelowy na oparzenia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trunek 10 cm x 10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dnorazowy opatrunek hydrożelowy na oparzenia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trunek 10 cm x 40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x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FFFF00" w:val="clear"/>
        <w:rPr/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u w:val="single"/>
          <w:lang w:eastAsia="en-US"/>
        </w:rPr>
        <w:t xml:space="preserve">Zadanie nr  1 (GRUPA  I) -  LEKI,  PRODUKTY FARMACEUTYCZNE I  WYROBY MEDYCZNE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  <w:t>Oferuje(-my) dostawę przedmiotu zamówienia  Zadanie 1 za cenę:</w:t>
      </w:r>
    </w:p>
    <w:p>
      <w:pPr>
        <w:pStyle w:val="Normal"/>
        <w:autoSpaceDE w:val="false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pacing w:val="2"/>
          <w:u w:val="single"/>
        </w:rPr>
      </w:pPr>
      <w:r>
        <w:rPr>
          <w:rFonts w:cs="Arial" w:ascii="Arial" w:hAnsi="Arial"/>
          <w:b/>
          <w:bCs/>
          <w:iCs/>
          <w:spacing w:val="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 zadanie 1: 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Wartość brutto zadanie 1:………………………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Wykazane ilości leków, produktów farmaceutyczych, wyrobów medycznych, materiałów opatrunkowych i ochronnych stanowią szacunkowe ilości dla okresu trwania umowy         i mogą być wyższe lub niższe w poszczególnym asortymencie w ramach ogólnej kwoty ofertowej/wartości umowy. Ich wielkość uzależniona będzie od bieżącego zapotrzebowania, wynikającego z działalności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sz w:val="20"/>
          <w:szCs w:val="20"/>
          <w:shd w:fill="BDD6EE" w:val="clear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shd w:fill="BDD6EE" w:val="clear"/>
          <w:lang w:eastAsia="en-US"/>
        </w:rPr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hd w:fill="BDD6EE" w:val="clear"/>
          <w:lang w:eastAsia="en-US"/>
        </w:rPr>
        <w:t>Zadanie 2( GRUPA  II ) -  MATERIAŁY OPATRUNKOWE I  OCHRONNE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Tabela nr 1 </w:t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992"/>
        <w:gridCol w:w="1530"/>
        <w:gridCol w:w="1305"/>
        <w:gridCol w:w="1701"/>
        <w:gridCol w:w="970"/>
        <w:gridCol w:w="16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zwa produktu leczniczego/wyrobu medycznego/postać farmaceuty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Dawka, wielk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zacowana wielkość zamówie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Wartość netto zł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kol. 5 x kol. 6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Stawka VAT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Zł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( kol. 7 x kol. 8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sta trójkątna - bawełniana, w kształcie trójkąta równoramiennego kolor zielony lub  biały.                    Z agrafką, pakowane pojedynczo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min. wymiary                                               96 x 96 x 136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a opatrunkowa jałowa  17-nitkow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,25 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a opatrunkowa jałowa  17-nitkow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,50 m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a opatrunkowa jałowa 17-nitkowa 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res gazowy jałowy , 100% bawełny,                                                         17 - nitkowy, 8 warstw, miękki i elastyczn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x 5 cm  po 3 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res gazowy jałowy , 100% bawełny,                                                                   17 - nitkowy, 8 warstw, miękki i elastyczn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x 9  cm  po 3 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res gazowy jałowy , 100% bawełny,                                                                   17 - nitkowy, 8 warstw, miękki i elastyczny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x10  cm  po 3 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res gazowy niejałowy  ,17 - nitkowy 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x 5 cm po 100 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res gazowy niejałowy ,17 - nitkowy 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x 10 cm po 100 szt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ska dziana podtrzymująca  z gazy, pojedynczo pakowan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m x 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ska dziana podtrzymująca  z gazy, pojedynczo pakowan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m x 1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ska elastyczna pojedynczo pakowana, wielokrotnego użytku z zapinką wewnątrz opakowani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m x 10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ska elastyczna pojedynczo pakowana, wielokrotnego użytku z zapinką wewnątrz opakowani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m x 12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ska elastyczna pojedynczo pakowana, wielokrotnego użytku z zapinką wewnątrz opakowania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m x 12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ska elastyczna pojedynczo pakowana, wielokrotnego  użytku z zapinką wewnątrz opakowania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m x 15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ękawiczki </w:t>
            </w:r>
            <w:r>
              <w:rPr>
                <w:b/>
                <w:bCs/>
                <w:color w:val="000000"/>
                <w:sz w:val="20"/>
                <w:szCs w:val="20"/>
              </w:rPr>
              <w:t>winylowe</w:t>
            </w:r>
            <w:r>
              <w:rPr>
                <w:color w:val="000000"/>
                <w:sz w:val="20"/>
                <w:szCs w:val="20"/>
              </w:rPr>
              <w:t xml:space="preserve"> jednorazowego użytku, niesterylne,  </w:t>
            </w:r>
            <w:r>
              <w:rPr>
                <w:b/>
                <w:bCs/>
                <w:color w:val="000000"/>
                <w:sz w:val="20"/>
                <w:szCs w:val="20"/>
              </w:rPr>
              <w:t>bezpudrowe</w:t>
            </w:r>
            <w:r>
              <w:rPr>
                <w:color w:val="000000"/>
                <w:sz w:val="20"/>
                <w:szCs w:val="20"/>
              </w:rPr>
              <w:t>, bezwonne,odporne na uszkodzenia mechaniczne  przy standardowych zabieg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 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ękawiczki </w:t>
            </w:r>
            <w:r>
              <w:rPr>
                <w:b/>
                <w:bCs/>
                <w:color w:val="000000"/>
                <w:sz w:val="20"/>
                <w:szCs w:val="20"/>
              </w:rPr>
              <w:t>winylowe</w:t>
            </w:r>
            <w:r>
              <w:rPr>
                <w:color w:val="000000"/>
                <w:sz w:val="20"/>
                <w:szCs w:val="20"/>
              </w:rPr>
              <w:t xml:space="preserve"> jednorazowego użytku, niesterylne,  </w:t>
            </w:r>
            <w:r>
              <w:rPr>
                <w:b/>
                <w:bCs/>
                <w:color w:val="000000"/>
                <w:sz w:val="20"/>
                <w:szCs w:val="20"/>
              </w:rPr>
              <w:t>bezpudrowe</w:t>
            </w:r>
            <w:r>
              <w:rPr>
                <w:color w:val="000000"/>
                <w:sz w:val="20"/>
                <w:szCs w:val="20"/>
              </w:rPr>
              <w:t>, bezwonne,odporne na uszkodzenia mechaniczne przy standardowych zabiegach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 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ękawiczki </w:t>
            </w:r>
            <w:r>
              <w:rPr>
                <w:b/>
                <w:bCs/>
                <w:color w:val="000000"/>
                <w:sz w:val="20"/>
                <w:szCs w:val="20"/>
              </w:rPr>
              <w:t>winylowe</w:t>
            </w:r>
            <w:r>
              <w:rPr>
                <w:color w:val="000000"/>
                <w:sz w:val="20"/>
                <w:szCs w:val="20"/>
              </w:rPr>
              <w:t xml:space="preserve"> jednorazowego użytku, niesterylne,  </w:t>
            </w:r>
            <w:r>
              <w:rPr>
                <w:b/>
                <w:bCs/>
                <w:color w:val="000000"/>
                <w:sz w:val="20"/>
                <w:szCs w:val="20"/>
              </w:rPr>
              <w:t>bezpudrowe</w:t>
            </w:r>
            <w:r>
              <w:rPr>
                <w:color w:val="000000"/>
                <w:sz w:val="20"/>
                <w:szCs w:val="20"/>
              </w:rPr>
              <w:t>, bezwonne,odporne na uszkodzenia mechaniczne przy standardowych zabiegach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ękawiczki </w:t>
            </w:r>
            <w:r>
              <w:rPr>
                <w:b/>
                <w:bCs/>
                <w:color w:val="000000"/>
                <w:sz w:val="20"/>
                <w:szCs w:val="20"/>
              </w:rPr>
              <w:t>winylowe</w:t>
            </w:r>
            <w:r>
              <w:rPr>
                <w:color w:val="000000"/>
                <w:sz w:val="20"/>
                <w:szCs w:val="20"/>
              </w:rPr>
              <w:t xml:space="preserve"> jednorazowego użytku, niesterylne,  </w:t>
            </w:r>
            <w:r>
              <w:rPr>
                <w:b/>
                <w:bCs/>
                <w:color w:val="000000"/>
                <w:sz w:val="20"/>
                <w:szCs w:val="20"/>
              </w:rPr>
              <w:t>bezpudrowe</w:t>
            </w:r>
            <w:r>
              <w:rPr>
                <w:color w:val="000000"/>
                <w:sz w:val="20"/>
                <w:szCs w:val="20"/>
              </w:rPr>
              <w:t>, bezwonne,odporne na uszkodzenia mechaniczne przy standardowych zabiegach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 X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ękawice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itrylowe </w:t>
            </w:r>
            <w:r>
              <w:rPr>
                <w:color w:val="000000"/>
                <w:sz w:val="20"/>
                <w:szCs w:val="20"/>
              </w:rPr>
              <w:t>jednorazowego użytku, niesterylne,  niepudrowane, dobra elastyczność i rozciągliwość, wysoka odporność na rozerwanie. Przy nakładaniu nie mogą ulegać pękaniu i obrywaniu mankietów. Teksturowane na końcach palców. Przedłużony mankiet, kolor niebiesk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 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ękawice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itrylowe </w:t>
            </w:r>
            <w:r>
              <w:rPr>
                <w:color w:val="000000"/>
                <w:sz w:val="20"/>
                <w:szCs w:val="20"/>
              </w:rPr>
              <w:t>jednorazowego użytku, niesterylne,  niepudrowane, dobra elastyczność i rozciągliwość, wysoka odporność na rozerwanie. Przy nakładaniu nie mogą ulegać pękaniu i obrywaniu mankietów. Teksturowane na końcach palców. Przedłużony mankiet, kolor niebiesk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nitrylowe jednorazowego użytku, niesterylne,  niepudrowane, dobra elastyczność i rozciągliwość, wysoka odporność na rozerwanie. Przy nakładaniu nie mogą ulegać pękaniu i obrywaniu mankietów. Teksturowane na końcach palców. Przedłużony mankiet, kolor niebiesk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ękawice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itrylowe </w:t>
            </w:r>
            <w:r>
              <w:rPr>
                <w:color w:val="000000"/>
                <w:sz w:val="20"/>
                <w:szCs w:val="20"/>
              </w:rPr>
              <w:t>jednorazowego użytku, niesterylne,  niepudrowane, dobra elastyczność i rozciągliwość, wysoka odporność na rozerwanie. Przy nakładaniu nie mogą ulegać pękaniu i obrywaniu mankietów. Teksturowane na końcach palców. Przedłużony mankiet, kolor niebieski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 X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tuch Zabiegowy MATODRESS Niejałowy, Niebies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tuch Zabiegowy MATODRESS Niejałowy,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tuch Zabiegowy MATODRESS Niejałowy, Niebies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tuch Zabiegowy MATODRESS Niejałowy, Niebiesk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miar X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bCs/>
                <w:color w:val="000000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 w:cs="Tahoma"/>
                <w:b/>
                <w:b/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22"/>
                <w:szCs w:val="22"/>
                <w:lang w:val="de-DE" w:eastAsia="ja-JP" w:bidi="fa-IR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b/>
                <w:b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b/>
                <w:kern w:val="2"/>
                <w:sz w:val="16"/>
                <w:szCs w:val="16"/>
                <w:lang w:val="de-DE" w:eastAsia="ja-JP"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  <w:lang w:val="de-DE" w:eastAsia="ja-JP" w:bidi="fa-IR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val="de-DE" w:eastAsia="ja-JP" w:bidi="fa-IR"/>
              </w:rPr>
              <w:t xml:space="preserve">    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val="de-DE" w:eastAsia="ja-JP" w:bidi="fa-IR"/>
              </w:rPr>
              <w:t>x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16"/>
                <w:szCs w:val="16"/>
                <w:lang w:val="de-DE" w:eastAsia="ja-JP" w:bidi="fa-IR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highlight w:val="yellow"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</w:r>
    </w:p>
    <w:p>
      <w:pPr>
        <w:pStyle w:val="Normal"/>
        <w:shd w:fill="FFFF00" w:val="clea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highlight w:val="yellow"/>
          <w:lang w:eastAsia="en-US"/>
        </w:rPr>
        <w:t>Uwaga!</w:t>
      </w:r>
      <w:r>
        <w:rPr>
          <w:rFonts w:eastAsia="Calibri" w:cs="Arial" w:ascii="Arial" w:hAnsi="Arial"/>
          <w:highlight w:val="yellow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Cena uwzględnia wszelkie koszty związane z wykonaniem zamówienia w tym koszty dostawy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 xml:space="preserve">Zadanie nr  2 (GRUPA  II ) -  MATERIAŁY OPATRUNKOWE I  OCHRONN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iCs/>
          <w:u w:val="single"/>
        </w:rPr>
        <w:t>Oferuje-(my) dostawę przedmiotu zamówienia  Zadanie 2 za cen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netto zadanie 2: ………………………  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Wartość brutto zadanie 2:………………………zł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y, że zapoznaliśmy się z opisem przedmiotu zamówienia zapytania ofertowego i nie wnosimy do niego uwag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Wykazane ilości leków, produktów farmaceutyczych, wyrobów medycznych, materiałów opatrunkowych i ochronnych stanowią szacunkowe ilości dla okresu trwania umowy         i mogą być wyższe lub niższe w poszczególnym asortymencie w ramach ogólnej kwoty ofertowej/wartości umowy. Ich wielkość uzależniona będzie od bieżącego zapotrzebowania, wynikającego z działalności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u w:val="single"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ferujemy</w:t>
      </w:r>
      <w:r>
        <w:rPr>
          <w:rFonts w:eastAsia="Calibri" w:cs="Arial" w:ascii="Arial" w:hAnsi="Arial"/>
          <w:lang w:eastAsia="en-US"/>
        </w:rPr>
        <w:t xml:space="preserve"> kompleksowe wykonanie przedmiotu zamówienia zgodnie z „Opisem przedmiotu zamówienia – zawartym w niniejszym formularzu, załączniku nr 2 zapytania ofertowego, zapisami Zapytania ofertowego oraz Projektowanymi Postanowieniami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 xml:space="preserve">Termin realizacji zamówienia: </w:t>
      </w:r>
      <w:r>
        <w:rPr>
          <w:rFonts w:cs="Arial" w:ascii="Arial" w:hAnsi="Arial"/>
          <w:bCs/>
          <w:lang w:val="en-US"/>
        </w:rPr>
        <w:t xml:space="preserve">Zamówienia </w:t>
      </w:r>
      <w:r>
        <w:rPr>
          <w:rFonts w:eastAsia="Andale Sans UI;Times New Roman" w:cs="Arial" w:ascii="Arial" w:hAnsi="Arial"/>
          <w:kern w:val="2"/>
          <w:lang w:val="de-DE" w:eastAsia="ja-JP" w:bidi="fa-IR"/>
        </w:rPr>
        <w:t xml:space="preserve">realizowane będzie </w:t>
      </w:r>
      <w:r>
        <w:rPr>
          <w:rFonts w:eastAsia="Andale Sans UI;Times New Roman" w:cs="Arial" w:ascii="Arial" w:hAnsi="Arial"/>
          <w:b/>
          <w:color w:val="000000"/>
          <w:kern w:val="2"/>
          <w:lang w:val="de-DE" w:eastAsia="zh-CN" w:bidi="fa-IR"/>
        </w:rPr>
        <w:t>od dnia 01.01.2025</w:t>
      </w:r>
      <w:r>
        <w:rPr>
          <w:rFonts w:eastAsia="Calibri" w:cs="Arial" w:ascii="Arial" w:hAnsi="Arial"/>
          <w:b/>
          <w:color w:val="000000"/>
          <w:kern w:val="2"/>
          <w:lang w:val="de-DE" w:eastAsia="zh-CN" w:bidi="fa-IR"/>
        </w:rPr>
        <w:t xml:space="preserve"> roku do dnia 12.12.2025 roku</w:t>
      </w:r>
      <w:r>
        <w:rPr>
          <w:rFonts w:eastAsia="Calibri" w:cs="Arial" w:ascii="Arial" w:hAnsi="Arial"/>
          <w:color w:val="000000"/>
          <w:kern w:val="2"/>
          <w:lang w:val="de-DE" w:eastAsia="zh-CN" w:bidi="fa-IR"/>
        </w:rPr>
        <w:t xml:space="preserve">,  lub  wcześniejszego wyczerpania kwoty brutto jaką Zamawiający przeznaczył na jego realizację , sukcesywnie, w terminie 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lang w:val="en-US"/>
        </w:rPr>
        <w:t xml:space="preserve"> dni roboczych </w:t>
      </w:r>
      <w:r>
        <w:rPr>
          <w:rFonts w:cs="Arial" w:ascii="Arial" w:hAnsi="Arial"/>
          <w:bCs/>
        </w:rPr>
        <w:t xml:space="preserve">od </w:t>
      </w:r>
      <w:r>
        <w:rPr>
          <w:rFonts w:cs="Arial" w:ascii="Arial" w:hAnsi="Arial"/>
          <w:bCs/>
          <w:lang w:val="en-US"/>
        </w:rPr>
        <w:t xml:space="preserve">dnia złożenia </w:t>
      </w:r>
      <w:r>
        <w:rPr>
          <w:rFonts w:cs="Arial" w:ascii="Arial" w:hAnsi="Arial"/>
          <w:bCs/>
        </w:rPr>
        <w:t xml:space="preserve">jednostkowego </w:t>
      </w:r>
      <w:r>
        <w:rPr>
          <w:rFonts w:cs="Arial" w:ascii="Arial" w:hAnsi="Arial"/>
          <w:bCs/>
          <w:lang w:val="en-US"/>
        </w:rPr>
        <w:t>zamówieni</w:t>
      </w:r>
      <w:r>
        <w:rPr>
          <w:rFonts w:cs="Arial" w:ascii="Arial" w:hAnsi="Arial"/>
          <w:bCs/>
        </w:rPr>
        <w:t>a,  otrzymanego</w:t>
      </w:r>
      <w:r>
        <w:rPr>
          <w:rFonts w:cs="Arial" w:ascii="Arial" w:hAnsi="Arial"/>
          <w:bCs/>
          <w:lang w:val="en-US"/>
        </w:rPr>
        <w:t xml:space="preserve"> drogą e-mailową lub </w:t>
      </w:r>
      <w:r>
        <w:rPr>
          <w:rFonts w:cs="Arial" w:ascii="Arial" w:hAnsi="Arial"/>
          <w:bCs/>
        </w:rPr>
        <w:t xml:space="preserve">dostarczonego </w:t>
      </w:r>
      <w:r>
        <w:rPr>
          <w:rFonts w:cs="Arial" w:ascii="Arial" w:hAnsi="Arial"/>
          <w:bCs/>
          <w:lang w:val="en-US"/>
        </w:rPr>
        <w:t>osobiście</w:t>
      </w:r>
      <w:r>
        <w:rPr>
          <w:rFonts w:cs="Arial" w:ascii="Arial" w:hAnsi="Arial"/>
          <w:bCs/>
        </w:rPr>
        <w:t xml:space="preserve"> przez </w:t>
      </w:r>
      <w:r>
        <w:rPr>
          <w:rFonts w:cs="Arial" w:ascii="Arial" w:hAnsi="Arial"/>
          <w:bCs/>
          <w:lang w:val="en-US"/>
        </w:rPr>
        <w:t>osoby uprawnion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de-DE"/>
        </w:rPr>
      </w:pPr>
      <w:r>
        <w:rPr>
          <w:rFonts w:eastAsia="Calibri" w:cs="Arial" w:ascii="Arial" w:hAnsi="Arial"/>
          <w:b/>
          <w:bCs/>
          <w:lang w:eastAsia="en-US"/>
        </w:rPr>
        <w:t xml:space="preserve">Termin płatności: </w:t>
      </w:r>
      <w:r>
        <w:rPr>
          <w:rFonts w:cs="Arial" w:ascii="Arial" w:hAnsi="Arial"/>
          <w:bCs/>
        </w:rPr>
        <w:t xml:space="preserve">Rozliczanie dostaw będzie następowało na podstawie faktur częściowych VAT,  wystawianych i doręczanych Zamawiającemu po dokonaniu każdorazowej dostawy produktów leczniczych i materiałów medycznych. Zapłata za dokonaną dostawę nastąpi w terminie </w:t>
      </w:r>
      <w:r>
        <w:rPr>
          <w:rFonts w:cs="Arial" w:ascii="Arial" w:hAnsi="Arial"/>
          <w:b/>
          <w:bCs/>
        </w:rPr>
        <w:t xml:space="preserve">14 dni (czternastu dni) </w:t>
      </w:r>
      <w:r>
        <w:rPr>
          <w:rFonts w:cs="Arial" w:ascii="Arial" w:hAnsi="Arial"/>
          <w:bCs/>
        </w:rPr>
        <w:t>od dnia otrzymania przez Zamawiającego  prawidłowo wystawionej faktury VAT. Zapłata nastąpi na rachunek bankowy   Wykonawcy, wynikający z faktur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Miejsce dostawy: </w:t>
      </w:r>
      <w:r>
        <w:rPr>
          <w:rFonts w:cs="Arial" w:ascii="Arial" w:hAnsi="Arial"/>
          <w:bCs/>
          <w:lang w:val="de-DE"/>
        </w:rPr>
        <w:t>Przedmiot zamówienia winien być sukcesywnie dostarczany i rozładowywany przez Wykonawcę do Magazynu Aptecznego Zamawiającego: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mbulatorium 41 Bazy Lotnictwa Szkolnego,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ul. Szkoły Podchorążych Lotnictwa 8, Budynek 199,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08-521 Dęblin-Lotnisko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na koszt i ryzyko Wykonawcy, w dni powszednie w godzinach </w:t>
      </w:r>
      <w:r>
        <w:rPr>
          <w:rFonts w:cs="Arial" w:ascii="Arial" w:hAnsi="Arial"/>
          <w:b/>
          <w:lang w:val="de-DE"/>
        </w:rPr>
        <w:t>8</w:t>
      </w:r>
      <w:r>
        <w:rPr>
          <w:rFonts w:cs="Arial" w:ascii="Arial" w:hAnsi="Arial"/>
          <w:b/>
          <w:vertAlign w:val="superscript"/>
          <w:lang w:val="de-DE"/>
        </w:rPr>
        <w:t>00</w:t>
      </w:r>
      <w:r>
        <w:rPr>
          <w:rFonts w:cs="Arial" w:ascii="Arial" w:hAnsi="Arial"/>
          <w:b/>
          <w:lang w:val="de-DE"/>
        </w:rPr>
        <w:t>-13</w:t>
      </w:r>
      <w:r>
        <w:rPr>
          <w:rFonts w:cs="Arial" w:ascii="Arial" w:hAnsi="Arial"/>
          <w:b/>
          <w:vertAlign w:val="superscript"/>
          <w:lang w:val="de-DE"/>
        </w:rPr>
        <w:t>00</w:t>
      </w:r>
      <w:r>
        <w:rPr>
          <w:rFonts w:cs="Arial" w:ascii="Arial" w:hAnsi="Arial"/>
          <w:b/>
          <w:bCs/>
          <w:lang w:val="de-DE"/>
        </w:rPr>
        <w:t xml:space="preserve"> 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Realizacja przedmiotu zamówienia nastąpi w terminie do 7 dni roboczych od daty złożenia każdorazowego zamówienia.</w:t>
      </w:r>
    </w:p>
    <w:p>
      <w:pPr>
        <w:pStyle w:val="Normal"/>
        <w:ind w:left="720" w:hanging="0"/>
        <w:jc w:val="both"/>
        <w:rPr/>
      </w:pPr>
      <w:r>
        <w:rPr>
          <w:rFonts w:eastAsia="Calibri" w:cs="Arial" w:ascii="Arial" w:hAnsi="Arial"/>
          <w:bCs/>
          <w:color w:val="000000"/>
          <w:lang w:val="de-DE"/>
        </w:rPr>
        <w:t>Dłuższy termin realizacji zamówienia jest dopuszczalny po uzgodnieniu z osobami     uprawnionymi do realizacji umowy ze strony Zamawiającego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color w:val="000000"/>
          <w:lang w:val="de-DE"/>
        </w:rPr>
      </w:pPr>
      <w:r>
        <w:rPr>
          <w:rFonts w:eastAsia="Calibri" w:cs="Arial" w:ascii="Arial" w:hAnsi="Arial"/>
          <w:b/>
          <w:bCs/>
          <w:color w:val="000000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bCs/>
        </w:rPr>
        <w:t>Warunki i okres wymaganej gwarancji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de-DE"/>
        </w:rPr>
        <w:t xml:space="preserve">Wykonawca gwarantuje dostawę przedmiotu zamówienia z terminem ważności       </w:t>
      </w:r>
      <w:r>
        <w:rPr>
          <w:rFonts w:cs="Arial" w:ascii="Arial" w:hAnsi="Arial"/>
          <w:b/>
          <w:bCs/>
          <w:lang w:val="de-DE"/>
        </w:rPr>
        <w:t>minimum 12 miesięcy licząc od daty dostarczenia</w:t>
      </w:r>
      <w:r>
        <w:rPr>
          <w:rFonts w:cs="Arial" w:ascii="Arial" w:hAnsi="Arial"/>
          <w:bCs/>
          <w:lang w:val="de-DE"/>
        </w:rPr>
        <w:t xml:space="preserve"> (krótszy tylko po uzgodnieniu      z przedstawicielem Zamawiającego). Jednakże w przypadku możliwości dłuższego okresu ważności leków bądź materiałów medycznych wskazane jest by okres ważności stanowił maksymalny czas przydatności do użytkowania. W przypadku dostarczenia towaru z terminem ważności krótszym niż 12 miesięcy, Zamawiający zastrzega sobie prawo jego zwrotu w terminie do 7 dni od daty dostawy.</w:t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Wykonawca gwarantuje, że leki, produkty farmaceutyczne, wyroby medyczne oraz  materiały opatrunkowe i ochronne będą dostarczane w oryginalnych opakowaniac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lang w:val="en-US"/>
        </w:rPr>
        <w:t>Wykonawca ma obowiązek dostarczania przedmiotu zamówienia zawierającego na opakowaniach produktów leczniczych elementu zabezpieczającego ATD  i niepowtarzalnego identyfikatora w formie kodu 2D Data Matrix zgodnie  z rozporządzeniem delegowanym Komisji (UE) 2016/161 z dnia 2 października 2015 r. uzupełniającego dyrektywę 2001/83/WE Parlamentu Europejskiego i Rady przez określenie szczegółowych zasad dotyczących zabezpieczeń umieszczanych  na opakowaniach produktów leczniczych stosowanych u ludzi (Dz.U.UE.L.2016.32.1 z dnia 2016.02.09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Wykonawca musi posiadać uprawnienia do wykonywania określonej działalności     zgodnie z ustawą Prawo Farmaceutyczne z dnia 6 września 2001 r. (Dz.U. z dnia 6 maja 2024 roku, poz. 686  -  Tekst jednolity), która nakłada obowiązek posiadania takich uprawnień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color w:val="000000"/>
        </w:rPr>
        <w:t xml:space="preserve">Wszystkie produkty lecznicze będące przedmiotem zamówienia muszą być   dopuszczone do obrotu na terytorium RP </w:t>
      </w:r>
      <w:r>
        <w:rPr>
          <w:rFonts w:cs="Arial" w:ascii="Arial" w:hAnsi="Arial"/>
          <w:bCs/>
        </w:rPr>
        <w:t>zgodnie z wymaganiami zawartymi              w    ustawie  -  Prawo Farmaceutyczne z dnia 6 września 2001 r. (</w:t>
      </w:r>
      <w:r>
        <w:rPr>
          <w:rFonts w:cs="Arial" w:ascii="Arial" w:hAnsi="Arial"/>
        </w:rPr>
        <w:t>Dz.U. z dnia 6 maja 2024 roku, poz. 686  -  Tekst jednolity)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Wszystkie materiały medyczne, opatrunkowe i ochronne będące przedmiotem zamówienia muszą być </w:t>
      </w:r>
      <w:r>
        <w:rPr>
          <w:rFonts w:cs="Arial" w:ascii="Arial" w:hAnsi="Arial"/>
          <w:bCs/>
        </w:rPr>
        <w:t>zgodne z wymaganiami zawartymi w ustawie o wyrobach medycznych z dnia 7 kwietnia 2022 r. (Dz.U. z dnia 9 maja 2022 roku, poz. 97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onawca oświadcza, że oferowany przedmiot zamówienia spełnia wszystkie wymagania określone przez Zamawiającego w zapytaniu ofertowym oraz załącznikach do zapytania ofertowego, formularzu ofertowym i opisie przedmiotu zamówienia- w załączniku nr 2 do zapytania ofert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lang w:eastAsia="en-US"/>
        </w:rPr>
        <w:t>Oświadczamy, że uważamy się za związanego niniejszą ofertą na okres 30 dni od dnia upływu terminu składania ofert</w:t>
      </w:r>
      <w:r>
        <w:rPr>
          <w:rFonts w:eastAsia="Calibri" w:cs="Arial" w:ascii="Arial" w:hAnsi="Arial"/>
          <w:bCs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</w:rPr>
        <w:t>Oświadczamy, że wypełniamy obowiązki informacyjne przewidziane w art. 13 lub art. 14 ROD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(rozporządzenia Parlamentu Europejskiego i Rady (UE) 2016/679 z dnia 27 kwietnia 2016 r. w sprawie ochrony osób fizycznych w związku z przetwarzaniem danych osobowych i w sprawie swobodnego przepływu takich danych oraz uchylenia dyrektywy 95/46/WE - ogólne rozporządzenie o ochronie danych Dz. Urz. UE L 119 z 04.05.2016, str.1) wobec osób fizycznych, od których dane osobowe bezpośrednio lub pośrednio pozyskałem w celu ubiegania się o udzielenie zamówienia publicznego w niniejszym postępowaniu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</w:rPr>
        <w:t>Oświadczam(y), że: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/>
          <w:iCs/>
        </w:rPr>
        <w:t>(właściwe zakreślić)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60"/>
        <w:ind w:left="1080" w:hanging="35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edmiot zamówienia wykonamy siłami własnymi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60"/>
        <w:ind w:left="1080" w:hanging="357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wierzymy następującym podwykonawcom realizację następujących części zamówienia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76" w:before="0" w:after="16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33"/>
        <w:gridCol w:w="6610"/>
      </w:tblGrid>
      <w:tr>
        <w:trPr>
          <w:trHeight w:val="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Nazwa  (firma)  podwykonawcy (o  ile jest to wiadom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ść (zakres) przedmiotu zamówienia powierzony podwykonawcy oraz część zamówienia której dotyczy</w:t>
            </w:r>
          </w:p>
        </w:tc>
      </w:tr>
      <w:tr>
        <w:trPr>
          <w:trHeight w:val="8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72" w:leader="none"/>
                <w:tab w:val="left" w:pos="4507" w:leader="dot"/>
                <w:tab w:val="left" w:pos="5035" w:leader="none"/>
                <w:tab w:val="left" w:pos="5515" w:leader="dot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wartość brutto powierzonych podwykonawcy/podwykonawcom części zamówienia wynosi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zł i nie może przekroczyć ogólnej ceny brutto;</w:t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77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nia………………….                                     </w:t>
        <w:tab/>
        <w:tab/>
        <w:tab/>
        <w:tab/>
        <w:tab/>
        <w:t xml:space="preserve">    ………………………………………………………………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Dokument należy podpisać kwalifikowanym podpisem elektronicznym, lub elektronicznym podpisem zaufanym, lub podpisem osobistym.</w: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</w:rPr>
        <w:t>Wykonawca może złożyć ofertę w postaci skan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417" w:right="99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oszmowi.pl/phx_preparat/1153" TargetMode="External"/><Relationship Id="rId3" Type="http://schemas.openxmlformats.org/officeDocument/2006/relationships/hyperlink" Target="http://www.bartoszmowi.pl/phx_preparat/7835" TargetMode="External"/><Relationship Id="rId4" Type="http://schemas.openxmlformats.org/officeDocument/2006/relationships/hyperlink" Target="http://www.bartoszmowi.pl/phx_preparat/783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5:00Z</dcterms:created>
  <dc:creator>5WOG</dc:creator>
  <dc:description/>
  <cp:keywords/>
  <dc:language>en-US</dc:language>
  <cp:lastModifiedBy>Koza Aneta</cp:lastModifiedBy>
  <cp:lastPrinted>2023-12-05T12:10:00Z</cp:lastPrinted>
  <dcterms:modified xsi:type="dcterms:W3CDTF">2024-11-14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769ccf63-d134-45be-b912-d08748cd6436</vt:lpwstr>
  </property>
</Properties>
</file>