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28.06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33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ad. nr 1 – Dostawa stolarki aluminiowej do: Piotrków Trybunalski</w:t>
        <w:br/>
        <w:t xml:space="preserve">                  zgodnie z:  Zał. nr 1 – AL.Piotrków Tryb.1 </w:t>
        <w:br/>
        <w:t xml:space="preserve">                                     Zał. nr 2 – AL.Piotrków Tryb.2</w:t>
        <w:br/>
        <w:br/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u w:val="single"/>
          <w:lang w:eastAsia="pl-PL"/>
        </w:rPr>
        <w:t>Przed uruchomieniem produkcji potwierdzimy dokładne wymiary !!!</w:t>
        <w:br/>
        <w:t xml:space="preserve">* mogą wystąpić zmiany wysokości stolarki wewnętrznej z 290 cm na 280 * wymiary fasad aluminiowych mogą również ulec minimalnym zmianom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br/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ad. nr 2 – Dostawa stolarki aluminiowej do: 95-080 Tuszyn</w:t>
        <w:br/>
        <w:t xml:space="preserve">                  zgodnie z Zał. nr 3 – AL.Tuszyn</w:t>
        <w:br/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oferowane okna muszą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,  - należy dołączyć do dokumentacji postępowania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 xml:space="preserve">1. Zamawiający zaleca Wykonawcy przed złożeniem oferty, dokonanie wizji obiektu / terenu </w:t>
        <w:br/>
        <w:t xml:space="preserve">   podlegającego robotom budowlanym, stanowiącym przedmiot zamówienia.</w:t>
      </w:r>
      <w:r>
        <w:rPr>
          <w:rFonts w:eastAsia="Times New Roman" w:cs="Arial" w:ascii="Arial" w:hAnsi="Arial"/>
          <w:color w:val="000000"/>
          <w:lang w:eastAsia="pl-PL"/>
        </w:rPr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>4. Zamawiający zapewnia dostęp do źródła bieżącej wody i energii elektrycznej.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Zad. nr 1 – </w:t>
      </w:r>
      <w:r>
        <w:rPr>
          <w:rFonts w:cs="Arial" w:ascii="Arial" w:hAnsi="Arial"/>
          <w:color w:val="000000"/>
        </w:rPr>
        <w:t>dostawa do Pitrkowa Tryb. do 31.08.2023 r.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d. nr 2 -  dostawa do Tuszyna  do 15.09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u w:val="single"/>
          <w:lang w:eastAsia="en-US"/>
        </w:rPr>
        <w:t>do dnia 06.07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Oferta „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eastAsia="Calibri" w:cs="Arial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</cp:lastModifiedBy>
  <cp:lastPrinted>2023-06-28T08:46:00Z</cp:lastPrinted>
  <dcterms:modified xsi:type="dcterms:W3CDTF">2023-06-28T06:4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