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</w:t>
        <w:br/>
        <w:t>DZP.26.2.16.2021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1 r. poz. 1129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……………... zgodnie z załącznikiem nr 1/załącznikami nr …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do umowy, określającym/-cymi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>w załączniku nr 1/załącznikach nr …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/załącznikach nr …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do umowy (przedmiot zamówienia). Zamawiający gwarantuje jednak, iż w ramach realizacji umowy wykorzysta co najmniej 50%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.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widowControl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wota </w:t>
      </w:r>
      <w:r>
        <w:rPr>
          <w:rFonts w:cs="Calibri" w:ascii="Calibri" w:hAnsi="Calibri"/>
          <w:b/>
          <w:bCs/>
          <w:sz w:val="22"/>
          <w:szCs w:val="22"/>
        </w:rPr>
        <w:t>…….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 xml:space="preserve">) za realizację przedmiotu zamówienia z załącznika </w:t>
        <w:br/>
        <w:t>nr ….. do umo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>do Działu Farmacji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>Istnieje możliwość zmiany wysokości wynagrodzenia należnego Wykonawcy, w przypadku zmiany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zasad gromadzenia i wysokości wpłat do pracowniczych planów kapitałowych, o których mowa </w:t>
        <w:br/>
        <w:t xml:space="preserve">w ustawie z dnia 4 października 2018 r. o pracowniczych planach kapitałowych, </w:t>
      </w:r>
    </w:p>
    <w:p>
      <w:pPr>
        <w:pStyle w:val="Normal"/>
        <w:spacing w:lineRule="auto" w:line="360" w:before="0" w:after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będzie regulował należności na podstawie dokumentu przyjęcia złożonego zapotrzebowania</w:t>
        <w:br/>
        <w:t xml:space="preserve">i prawidłowo wystawionej faktury za dostarczony przedmiot zamówienia w terminie do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licząc </w:t>
        <w:br/>
        <w:t>od dnia otrzymania przez Zamawiającego wymienionych dokumentów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iż Wykonawca nie może przenieść na inny podmiot wierzytelności przysługujących mu względem Zamawiającego, a wynikających z niniejszej umowy, bez zgody Zamawiającego wyrażonej </w:t>
        <w:br/>
        <w:t>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lub telefonicznie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1 ust. 1, </w:t>
        <w:br/>
        <w:t xml:space="preserve">do Działu Farmacji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3 dni kalendarzowych licząc od dnia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a ze znak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L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 realizowane w terminie następnego dnia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Jeżeli dostawa będzie wypadała dniu wolnym 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cofania z rynku, zawieszenia produkcji czy też braku możliwości dostawy  do kraju zaoferowanego asortymentu konkretnego producenta określonego w umowie, Wykonawca zobowiązany jest  do zapewnienia odpowiednika o takich samych parametrach (zgodnego z opisem przedmiotu zamówienia określonym w załączniku do umowy), pod warunkiem zachowania tej samej lub niższej ceny. Zamiana taka wymaga uzyskania zgody Zamawiającego. Zmiana może dotyczyć wielkości opakowania, numeru katalogowego (kodu), producenta, nazwy handlowej. W przypadku braku odpowiednika na rynku krajowym i zagranicznym, spełniającego w/w wymogi, Zamawiający może odstąpić od realizacji tej części zamówienia po pisemnym udokumentowaniu tego faktu przez Wykonawcę.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dostarczenia towaru wykazującego brak ilościowy lub jakościowy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uje się w ciągu 2 dni od dnia powiadomienia, o którym mowa w ust. 2, dokonać wymiany towaru na pełnowartościowy, pod rygorem nie uiszczenia zapłaty za zamawianą partię towaru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starczenia przedmiotu zamówienia niezgodnego ze złożonym zamówieniem i podpisaną umową, zostaną one zwrócone przez Zamawiającego, pocztą kurierską na koszt Wykonawcy lub Wykonawca odbierze przedmiot zamówienia własnym transportem na swój koszt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overflowPunct w:val="false"/>
        <w:spacing w:lineRule="auto" w:line="360" w:before="0" w:after="300"/>
        <w:ind w:left="284" w:hanging="284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asortymentu uzgodnić </w:t>
        <w:br/>
        <w:t>z Kierownikiem Działu Farmacj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 wysokości 0,5% wartości brutto złożonego zapotrzebowania za  każdy rozpoczęty dzień zwłoki </w:t>
        <w:br/>
        <w:t>w dostawie,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 xml:space="preserve">za odstąpienie od umowy z przyczyn, za które nie odpowiada Zamawiający, z zastrzeżeniem okoliczności wymienionej w ust. 8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8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Łączna maksymalna wysokość kar umownych nie może przekroczyć 30% wynagrodzenia, o którym mowa </w:t>
        <w:br/>
        <w:t>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trzykrotnego zaistnienia sytuacji niedostarczenia - w terminie określonym w § 4 ust. 2 - przedmiotu zamówienia spełniającego wymogi określone w załączniku/-ach nr …. do umowy Zamawiający zastrzega sobie prawo do odstąpienia od umowy. W takim przypadku Wykonawca zobowiązuje się </w:t>
        <w:br/>
        <w:t xml:space="preserve">do realizacji dostaw stanowiących przedmiot niniejszej umowy do dnia zawarcia przez Zamawiającego nowej umowy w przedmiotowym zakresie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..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 xml:space="preserve">Kierownik Działu Farmacji tel. 77/ 434-06-22, </w:t>
      </w:r>
      <w:r>
        <w:rPr>
          <w:rFonts w:cs="Calibri" w:ascii="Calibri" w:hAnsi="Calibri"/>
          <w:b/>
        </w:rPr>
        <w:t>e-mail: apteka@ginekologia.opole.pl</w:t>
      </w:r>
      <w:r>
        <w:rPr>
          <w:rFonts w:cs="Calibri" w:ascii="Calibri" w:hAnsi="Calibri"/>
          <w:b/>
          <w:bCs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................. do 30.09.2022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, a spełniających przesłanki określone w § 2 ust. 5-7, § 4 ust. 9 oraz § 8 ust. 2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/-ą załącznik nr 1/załączniki nr … do umowy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240" w:after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       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łącznik/załączniki do umowy zostanie/-ą przygotowany/-e przez Zamawiającego, jako wyciąg z oferty wybranego Wykonawcy – ilość załączników do umowy w zależności od ilości wygranych zadań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/>
      </w:pPr>
      <w:r>
        <w:rPr>
          <w:rStyle w:val="Foot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Zastosować tyle razy ile będzie załączników. W przypadku realizacji jednego zadania wykreślić ppkt 1) w §2 ust.1.</w:t>
      </w:r>
    </w:p>
  </w:footnote>
  <w:footnote w:id="3"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185CDB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7:00Z</dcterms:created>
  <dc:creator>Zamowienia</dc:creator>
  <dc:description/>
  <cp:keywords/>
  <dc:language>en-US</dc:language>
  <cp:lastModifiedBy>Agnieszka Bebech</cp:lastModifiedBy>
  <cp:lastPrinted>2021-07-27T12:27:00Z</cp:lastPrinted>
  <dcterms:modified xsi:type="dcterms:W3CDTF">2021-07-27T12:15:00Z</dcterms:modified>
  <cp:revision>56</cp:revision>
  <dc:subject/>
  <dc:title>__________„WZÓR”</dc:title>
</cp:coreProperties>
</file>