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8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42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8"/>
      </w:tblGrid>
      <w:tr>
        <w:trPr>
          <w:trHeight w:val="520" w:hRule="atLeast"/>
        </w:trPr>
        <w:tc>
          <w:tcPr>
            <w:tcW w:w="14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YKAZ OSÓB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Calibri" w:ascii="Calibri" w:hAnsi="Calibri"/>
        </w:rPr>
        <w:t>Przystępując do postępowania o udzielenia zamówienia publiczn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>„</w:t>
      </w:r>
      <w:bookmarkStart w:id="0" w:name="_Hlk153179865"/>
      <w:r>
        <w:rPr>
          <w:rFonts w:cs="Calibri" w:ascii="Calibri" w:hAnsi="Calibri"/>
          <w:b/>
        </w:rPr>
        <w:t>Remont tarasu i elewacji frontowej w obrębie westybulu pałacu Radziwiłłów w Balicach k. Krakowa z programem prac konserwatorskich i przebudową instalacji elektrycznej w zakresie ogrzewania wpustów odprowadzających wody opadowe z tarasu</w:t>
      </w:r>
      <w:bookmarkEnd w:id="0"/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Cs/>
        </w:rPr>
        <w:t>na potwierdzenie warunku, o którym mowa w pkt. VII. 1. 4) b) SWZ poniżej przedkładam</w:t>
      </w:r>
      <w:r>
        <w:rPr>
          <w:rFonts w:cs="Calibri" w:ascii="Calibri" w:hAnsi="Calibri"/>
        </w:rPr>
        <w:t xml:space="preserve"> „Wykaz osób”, które będą uczestniczyć w wykonywaniu zamówienia, w szczególności odpowiedzialnych za świadczenie usług, kontrolę jakości lub kierowanie robotami budowlanymi wraz z informacjami na temat ich kwalifikacji zawodowych, doświadczenia i wykształcenia, niezbędnych dla wykonania zamówienia a także zakresu wykonywanych przez nich czynności oraz informacją o podstawie do dysponowania tymi osobami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83"/>
        <w:gridCol w:w="4721"/>
        <w:gridCol w:w="2088"/>
        <w:gridCol w:w="2224"/>
        <w:gridCol w:w="2222"/>
      </w:tblGrid>
      <w:tr>
        <w:trPr>
          <w:trHeight w:val="10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ind w:right="-1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ind w:right="-1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ształcenie, uprawnienia, kwalifikacje zawodowe, doświadczani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right="-2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right="-2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prawnieni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right="-2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a o podstawie do dysponowania</w:t>
            </w:r>
          </w:p>
        </w:tc>
      </w:tr>
      <w:tr>
        <w:trPr>
          <w:trHeight w:val="24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lightGray"/>
              </w:rPr>
              <w:t>………………………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budowy posiadający uprawnienia budowlane do kierowania robotami budowlanymi w specjalności konstrukcyjno-budowlanej bez ograniczeń, wpisany na listę członków właściwej izby samorządu zawodowego i posiadający doświadczenie w kierowaniu robotami budowlanymi w zakresie odpowiadającym posiadanym uprawnieniom oraz spełniający wymagania, o których mowa w art.37.c ustawy z dnia 23 lipca 2003 roku o ochronie zabytków i opiece nad zabytkam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uprawnień: </w:t>
            </w:r>
            <w:r>
              <w:rPr>
                <w:rFonts w:cs="Calibri" w:ascii="Calibri" w:hAnsi="Calibri"/>
                <w:highlight w:val="lightGray"/>
              </w:rPr>
              <w:t>…………………………………</w:t>
            </w:r>
          </w:p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(wskazać nr uprawnień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budow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soby własne* 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</w:rPr>
              <w:t xml:space="preserve"> Zasoby oddane do dyspozycji przez inny podmiot*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UWAG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niewłaściwe skreślić</w:t>
            </w:r>
          </w:p>
        </w:tc>
      </w:tr>
      <w:tr>
        <w:trPr>
          <w:trHeight w:val="11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lightGray"/>
              </w:rPr>
              <w:t>………………………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Kierownik robót konserwatorskich posiadający stosowne uprawnienia i odpowiednią praktykę zgodnie z art. 37a ustawy z dnia 23 lipca 2003 roku o ochronie zabytków i opiece nad zabytkam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uprawnień: </w:t>
            </w:r>
            <w:r>
              <w:rPr>
                <w:rFonts w:cs="Calibri" w:ascii="Calibri" w:hAnsi="Calibri"/>
                <w:highlight w:val="lightGray"/>
              </w:rPr>
              <w:t>…………………………………</w:t>
            </w:r>
          </w:p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(wskazać nr uprawnień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robót konserwatorskic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soby własne* 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</w:rPr>
              <w:t xml:space="preserve"> Zasoby oddane do dyspozycji przez inny podmiot*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UWAG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niewłaściwe skreślić</w:t>
            </w:r>
          </w:p>
        </w:tc>
      </w:tr>
      <w:tr>
        <w:trPr>
          <w:trHeight w:val="19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lightGray"/>
              </w:rPr>
              <w:t>………………………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Kierownik robót elektrycznych, posiadający uprawnienia budowlane do kierowania robotami budowlanymi w specjalności instalacyjnej w zakresie sieci, instalacji i urządzeń elektrycznych i elektroenergetycznych, wpisany na listę członków właściwej izby samorządu zawodowego – dopuszcza się w ograniczonym zakresi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uprawnień: </w:t>
            </w:r>
            <w:r>
              <w:rPr>
                <w:rFonts w:cs="Calibri" w:ascii="Calibri" w:hAnsi="Calibri"/>
                <w:highlight w:val="lightGray"/>
              </w:rPr>
              <w:t>…………………………………</w:t>
            </w:r>
          </w:p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(wskazać nr uprawnień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robót elektrycznyc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soby własne* 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</w:rPr>
              <w:t xml:space="preserve"> Zasoby oddane do dyspozycji przez inny podmiot*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UWAG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niewłaściwe skreślić</w:t>
            </w:r>
          </w:p>
        </w:tc>
      </w:tr>
    </w:tbl>
    <w:p>
      <w:pPr>
        <w:pStyle w:val="NormalnyArialNarrow"/>
        <w:tabs>
          <w:tab w:val="clear" w:pos="708"/>
          <w:tab w:val="left" w:pos="7575" w:leader="none"/>
        </w:tabs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09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cp:lastPrinted>2024-01-29T11:57:00Z</cp:lastPrinted>
  <dcterms:modified xsi:type="dcterms:W3CDTF">2024-01-29T10:57:00Z</dcterms:modified>
  <cp:revision>174</cp:revision>
  <dc:subject/>
  <dc:title/>
</cp:coreProperties>
</file>