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120" w:after="120"/>
        <w:jc w:val="right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  <w:t>Załącznik nr 4 do Warunków zamówienia</w:t>
      </w:r>
    </w:p>
    <w:p>
      <w:pPr>
        <w:pStyle w:val="Heading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..... r.  pomiędzy:</w:t>
      </w:r>
    </w:p>
    <w:p>
      <w:pPr>
        <w:pStyle w:val="TextBody"/>
        <w:spacing w:lineRule="auto" w:line="276"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>Ostrołęckim Przedsiębiorstwem Wodociągów i Kanalizacji Spółka z ograniczoną odpowiedzialnością</w:t>
      </w:r>
      <w:r>
        <w:rPr>
          <w:rFonts w:cs="Calibri" w:ascii="Calibri" w:hAnsi="Calibri"/>
          <w:sz w:val="22"/>
          <w:szCs w:val="22"/>
        </w:rPr>
        <w:t xml:space="preserve"> z siedzibą w Ostrołęce przy ulicy Kurpiowskiej 21, wpisaną do Krajowego Rejestru Sądowego pod numerem 0000059764, REGON 550388739, NIP 7580000344, której dokumenty rejestrowe przechowywane są w Sądzie Rejonowym w Białymstoku, XII Wydział Gospodarczy Krajowego Rejestru Sądowego, posiadającą kapitał zakładowy w kwocie 53.860.000,00 zł, posiadającą status dużego przedsiębiorcy w rozumieniu ustawy o przeciwdziałaniu nadmiernym opóźnieniom w transakcjach handlowych, </w:t>
      </w:r>
    </w:p>
    <w:p>
      <w:pPr>
        <w:pStyle w:val="TextBody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Zamawiającym”, reprezentowaną przez</w:t>
      </w:r>
    </w:p>
    <w:p>
      <w:pPr>
        <w:pStyle w:val="TextBody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zwaną dalej „Wykonawcą” reprezentowaną przez: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</w:t>
      </w:r>
      <w:r>
        <w:rPr>
          <w:rFonts w:cs="Calibri" w:ascii="Calibri" w:hAnsi="Calibri"/>
          <w:b/>
          <w:bCs/>
          <w:sz w:val="22"/>
          <w:szCs w:val="22"/>
        </w:rPr>
        <w:t xml:space="preserve">„Czyszczenie oraz inspekcja </w:t>
      </w:r>
      <w:bookmarkStart w:id="0" w:name="_Hlk166674150"/>
      <w:r>
        <w:rPr>
          <w:rFonts w:cs="Calibri" w:ascii="Calibri" w:hAnsi="Calibri"/>
          <w:b/>
          <w:bCs/>
          <w:sz w:val="22"/>
          <w:szCs w:val="22"/>
        </w:rPr>
        <w:t xml:space="preserve">dwóch komór fermentacyjnych osadu </w:t>
      </w:r>
      <w:bookmarkEnd w:id="0"/>
      <w:r>
        <w:rPr>
          <w:rFonts w:cs="Calibri" w:ascii="Calibri" w:hAnsi="Calibri"/>
          <w:b/>
          <w:bCs/>
          <w:sz w:val="22"/>
          <w:szCs w:val="22"/>
        </w:rPr>
        <w:t>(WKF) na terenie Zakładu Oczyszczania Ścieków w Ostrołęce</w:t>
      </w:r>
      <w:r>
        <w:rPr>
          <w:rFonts w:cs="Calibri" w:ascii="Calibri" w:hAnsi="Calibri"/>
          <w:sz w:val="22"/>
          <w:szCs w:val="22"/>
        </w:rPr>
        <w:t xml:space="preserve">”. Umowę zawarto po wyłonieniu Wykonawcy w trybie przetargu nieograniczonego (postępowanie nr OPWiK/13/P/2024), zgodnie </w:t>
      </w:r>
      <w:r>
        <w:rPr>
          <w:rFonts w:cs="Calibri" w:ascii="Calibri" w:hAnsi="Calibri"/>
          <w:i/>
          <w:iCs/>
          <w:sz w:val="22"/>
          <w:szCs w:val="22"/>
        </w:rPr>
        <w:t>z Regulaminem Przeprowadzania Przetargów i Udzielania Zamówień w Ostrołęckim Przedsiębiorstwie Wodociągów i Kanalizacji Sp. z o.o. w Ostrołęc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oczyszczenie dwóch komór fermentacyjnych osadu (WKF) zlokalizowanych na terenie Oczyszczalni Ścieków w Ostrołęce z osadu, piasku oraz włóknin, a także wszelkich innych znajdujących się w zbiornikach zanieczyszczeń wraz z mobilnym odwodnieniem urobku i przeglądem wnętrza zbiorników. Przedmiot umowy będzie realizowany w dwóch etapach, z których obie stanowią integralną całość i muszą być wykonane przez Wykonawcę. Zakres rzeczowy umowy szczegółowo określa opis przedmiotu zamówienia zawarty w Warunkach Zamówienia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he-IL"/>
        </w:rPr>
        <w:t>Wykonawca zobowiązuje się do wykonania przedmiotu umowy zgodnie z zasadami wiedzy technicznej obowiązującymi normami oraz stosowanymi przepisami prawa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Wykonawca nie może podzlecić usługi innym osobom (jednostkom, podmiotom podwykonawcom) bez zgody Zamawiając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bidi="he-IL"/>
        </w:rPr>
      </w:pPr>
      <w:r>
        <w:rPr>
          <w:rFonts w:cs="Calibri" w:ascii="Calibri" w:hAnsi="Calibri"/>
          <w:b/>
          <w:sz w:val="22"/>
          <w:szCs w:val="22"/>
          <w:lang w:bidi="he-IL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bidi="he-IL"/>
        </w:rPr>
      </w:pPr>
      <w:r>
        <w:rPr>
          <w:rFonts w:cs="Calibri" w:ascii="Calibri" w:hAnsi="Calibri"/>
          <w:b/>
          <w:sz w:val="22"/>
          <w:szCs w:val="22"/>
          <w:lang w:bidi="he-IL"/>
        </w:rPr>
        <w:t>Termin realizacji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  <w:lang w:bidi="he-IL"/>
        </w:rPr>
        <w:t xml:space="preserve">Strony ustalają, że zamówienie zostanie wykonane w dwóch etapach, w terminie: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bCs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 xml:space="preserve">-  </w:t>
      </w:r>
      <w:bookmarkStart w:id="1" w:name="_Hlk166674577"/>
      <w:r>
        <w:rPr>
          <w:rFonts w:cs="Calibri" w:ascii="Calibri" w:hAnsi="Calibri"/>
          <w:sz w:val="22"/>
          <w:szCs w:val="22"/>
          <w:lang w:bidi="he-IL"/>
        </w:rPr>
        <w:t xml:space="preserve">Czyszczenie oraz inspekcja </w:t>
      </w:r>
      <w:bookmarkEnd w:id="1"/>
      <w:r>
        <w:rPr>
          <w:rFonts w:cs="Calibri" w:ascii="Calibri" w:hAnsi="Calibri"/>
          <w:sz w:val="22"/>
          <w:szCs w:val="22"/>
          <w:lang w:bidi="he-IL"/>
        </w:rPr>
        <w:t xml:space="preserve">komory fermentacyjnej osadu – </w:t>
      </w:r>
      <w:r>
        <w:rPr>
          <w:rFonts w:cs="Calibri" w:ascii="Calibri" w:hAnsi="Calibri"/>
          <w:b/>
          <w:bCs/>
          <w:sz w:val="22"/>
          <w:szCs w:val="22"/>
          <w:lang w:bidi="he-IL"/>
        </w:rPr>
        <w:t xml:space="preserve">WKF-z nr 1 do dnia 31.06.2024 r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bCs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 xml:space="preserve">-  Czyszczenie oraz inspekcja komory fermentacyjnej osadu – </w:t>
      </w:r>
      <w:r>
        <w:rPr>
          <w:rFonts w:cs="Calibri" w:ascii="Calibri" w:hAnsi="Calibri"/>
          <w:b/>
          <w:bCs/>
          <w:sz w:val="22"/>
          <w:szCs w:val="22"/>
          <w:lang w:bidi="he-IL"/>
        </w:rPr>
        <w:t xml:space="preserve">WKF-z nr 2 do dnia 31.03.2025 r. </w:t>
      </w:r>
    </w:p>
    <w:p>
      <w:pPr>
        <w:pStyle w:val="Normal"/>
        <w:spacing w:lineRule="auto" w:line="276" w:before="120" w:after="120"/>
        <w:ind w:left="2" w:hanging="0"/>
        <w:jc w:val="center"/>
        <w:rPr>
          <w:rFonts w:ascii="Calibri" w:hAnsi="Calibri" w:cs="Calibri"/>
          <w:b/>
          <w:b/>
          <w:bCs/>
          <w:sz w:val="22"/>
          <w:szCs w:val="22"/>
          <w:lang w:bidi="he-IL"/>
        </w:rPr>
      </w:pPr>
      <w:r>
        <w:rPr>
          <w:rFonts w:cs="Calibri" w:ascii="Calibri" w:hAnsi="Calibri"/>
          <w:b/>
          <w:bCs/>
          <w:sz w:val="22"/>
          <w:szCs w:val="22"/>
          <w:lang w:bidi="he-IL"/>
        </w:rPr>
      </w:r>
    </w:p>
    <w:p>
      <w:pPr>
        <w:pStyle w:val="Normal"/>
        <w:spacing w:lineRule="auto" w:line="276"/>
        <w:ind w:left="2" w:hanging="0"/>
        <w:jc w:val="center"/>
        <w:rPr>
          <w:rFonts w:ascii="Calibri" w:hAnsi="Calibri" w:cs="Calibri"/>
          <w:b/>
          <w:b/>
          <w:sz w:val="22"/>
          <w:szCs w:val="22"/>
          <w:lang w:bidi="he-IL"/>
        </w:rPr>
      </w:pPr>
      <w:r>
        <w:rPr>
          <w:rFonts w:cs="Calibri" w:ascii="Calibri" w:hAnsi="Calibri"/>
          <w:b/>
          <w:sz w:val="22"/>
          <w:szCs w:val="22"/>
          <w:lang w:bidi="he-IL"/>
        </w:rPr>
        <w:t>§ 3</w:t>
      </w:r>
    </w:p>
    <w:p>
      <w:pPr>
        <w:pStyle w:val="Normal"/>
        <w:spacing w:lineRule="auto" w:line="276"/>
        <w:ind w:left="2" w:hanging="0"/>
        <w:jc w:val="center"/>
        <w:rPr>
          <w:rFonts w:ascii="Calibri" w:hAnsi="Calibri" w:cs="Calibri"/>
          <w:b/>
          <w:b/>
          <w:sz w:val="22"/>
          <w:szCs w:val="22"/>
          <w:lang w:bidi="he-IL"/>
        </w:rPr>
      </w:pPr>
      <w:r>
        <w:rPr>
          <w:rFonts w:cs="Calibri" w:ascii="Calibri" w:hAnsi="Calibri"/>
          <w:b/>
          <w:sz w:val="22"/>
          <w:szCs w:val="22"/>
          <w:lang w:bidi="he-IL"/>
        </w:rPr>
        <w:t>Nadzór nad realizacją umow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Do bieżącej współpracy w sprawach związanych z wykonywaniem umowy, w tym do nadzoru Wykonawcy podczas realizacji niniejszej umowy oraz odbioru wykonanej usługi i do podpisywania protokołu, o którym mowa w § 4, ze strony Zamawiającego upoważniony jest  ……….… tel………….., e- mail………… - zwanym dalej „Przedstawicielem Zamawiającego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bidi="he-IL"/>
        </w:rPr>
        <w:t>Wykonawca ustanawia ..................................., tel................................, e-mail...................., jako osobę upoważnioną do nadzoru prac na rzecz Zamawiającego oraz do kontaktów z Zamawiającym – zwanym dalej „Przedstawicielem Wykonawcy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W przypadku zmiany osób wskazanych w ust. 1 lub danych kontaktowych stron umowy, strony są zobowiązane do natychmiastowego powiadomienia o tym fakcie drugą stronę umowy. Dla skuteczności powiadomienia wymagane jest zachowanie formy pisemnej bez konieczności sporządzania aneksu do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bidi="he-IL"/>
        </w:rPr>
      </w:pPr>
      <w:r>
        <w:rPr>
          <w:rFonts w:cs="Calibri" w:ascii="Calibri" w:hAnsi="Calibri"/>
          <w:b/>
          <w:sz w:val="22"/>
          <w:szCs w:val="22"/>
          <w:lang w:bidi="he-IL"/>
        </w:rPr>
        <w:t>§ 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bidi="he-IL"/>
        </w:rPr>
      </w:pPr>
      <w:r>
        <w:rPr>
          <w:rFonts w:cs="Calibri" w:ascii="Calibri" w:hAnsi="Calibri"/>
          <w:b/>
          <w:sz w:val="22"/>
          <w:szCs w:val="22"/>
          <w:lang w:bidi="he-IL"/>
        </w:rPr>
        <w:t>Odbiory przedmiotu umowy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bidi="he-IL"/>
        </w:rPr>
        <w:t>Odbiór zostanie dokonany przez Przedstawiciela Zamawiającego przy udziale Przedstawiciela Wykonawcy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Z czynności odbioru spisany zostanie „Protokół Odbioru”, który po zaakceptowaniu przez Przedstawiciela Zamawiającego, będzie stanowił podstawę do wystawienia faktury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Zasady odbioru prac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76" w:before="120" w:after="120"/>
        <w:ind w:left="900" w:hanging="360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Przedstawiciel Wykonawcy zgłosi Przedstawicielowi Zamawiającego gotowość do odbioru prac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76" w:before="120" w:after="120"/>
        <w:ind w:left="900" w:hanging="360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Przedstawiciel Zamawiającego wyznaczy termin i przeprowadzi odbiór w ciągu 3 dni od daty zawiadomienia go o osiągnięciu gotowości do odbioru, zawiadamiając o tym Przedstawiciela Wykonawcy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Jeżeli w toku czynności zostaną stwierdzone wady, to Zamawiający może odmówić odbioru do czasu usunięcia wad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360" w:hanging="360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Z czynności odbioru będzie spisany w/w „Protokół Odbioru”, zwierający wszelkie ustalenia dokonane w toku odbioru, jak też terminy wyznaczone na usuniecie stwierdzonych wad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bidi="he-IL"/>
        </w:rPr>
      </w:pPr>
      <w:r>
        <w:rPr>
          <w:rFonts w:cs="Calibri" w:ascii="Calibri" w:hAnsi="Calibri"/>
          <w:b/>
          <w:sz w:val="22"/>
          <w:szCs w:val="22"/>
          <w:lang w:bidi="he-IL"/>
        </w:rPr>
        <w:t>§ 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bidi="he-IL"/>
        </w:rPr>
      </w:pPr>
      <w:r>
        <w:rPr>
          <w:rFonts w:cs="Calibri" w:ascii="Calibri" w:hAnsi="Calibri"/>
          <w:b/>
          <w:sz w:val="22"/>
          <w:szCs w:val="22"/>
          <w:lang w:bidi="he-IL"/>
        </w:rPr>
        <w:t>Obowiązki Wykonawcy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Wykonawca zobowiązuje się do zabezpieczenia terenu prac oraz prowadzenia ich zgodnie z przepisami BHP oraz P/POŻ., a także do dbania o porządek i utrzymywanie terenu prac w stanie wolnym od przeszkód komunikacyjnych oraz usuwanie zbędnych materiałów, odpadów i śmieci. Pod rygorem odpowiedzialności na zasadach ogólnych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Wykonawca jest zobowiązany do bezzwłocznego informowania Zamawiającego o zdarzeniach mających lub mogących mieć wpływ na wykonanie umowy oraz udzielania Zamawiającemu, na jego żądanie, wszelkich informacji o przebiegu wykonywania przez Wykonawcę zamówienia i umożliwienia mu dokonywania kontroli prawidłowości tego wykonani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bidi="he-IL"/>
        </w:rPr>
      </w:pPr>
      <w:r>
        <w:rPr>
          <w:rFonts w:cs="Calibri" w:ascii="Calibri" w:hAnsi="Calibri"/>
          <w:b/>
          <w:sz w:val="22"/>
          <w:szCs w:val="22"/>
          <w:lang w:bidi="he-IL"/>
        </w:rPr>
        <w:t>§ 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bidi="he-IL"/>
        </w:rPr>
      </w:pPr>
      <w:r>
        <w:rPr>
          <w:rFonts w:cs="Calibri" w:ascii="Calibri" w:hAnsi="Calibri"/>
          <w:b/>
          <w:sz w:val="22"/>
          <w:szCs w:val="22"/>
          <w:lang w:bidi="he-IL"/>
        </w:rPr>
        <w:t>Wynagrodzenie Wykonawcy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 xml:space="preserve">Orientacyjne wynagrodzenie Wykonawcy za wykonanie przedmiotu umowy ustala się w kwocie netto: ............... zł (słownie: ............................................ złotych) + należny podatek VAT, w tym za : 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993" w:hanging="425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Czyszczenie oraz inspekcję  1 WKF-z nr 1 …………….………zł netto + należny podatek VAT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993" w:hanging="425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Czyszczenie oraz inspekcję  1 WKF-z nr 2 ………………..…..zł netto + należny podatek VAT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 xml:space="preserve">Wykonawca otrzyma wynagrodzenie wg następującego podziału : 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 xml:space="preserve">za oczyszczenie zbiorników WKF-z – cena za 1 tonę …….. zł netto (wynagrodzenie ryczałtowe w zależności od ilości) 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 xml:space="preserve">za odwodnienie i zagęszczenie osadu na mobilnej prasie – cena za 1 m³……. zł  netto               (wynagrodzenie ryczałtowe w zależności od ilości) 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mobilizacja sprzętu …………… zł netto (cena 1 usługi)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prace alpinistyczne …………….zł netto (cena 1 usługi)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Zapłata wynagrodzenia, o którym mowa w ust. 1, następować będzie na podstawie prawidłowo wystawionej  i dostarczonej do siedziby Zamawiającego faktury VAT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  <w:lang w:bidi="he-IL"/>
        </w:rPr>
        <w:t xml:space="preserve">Podstawą do wystawienia faktury będzie obustronnie podpisany bez zastrzeżeń </w:t>
      </w:r>
      <w:r>
        <w:rPr>
          <w:rFonts w:cs="Calibri" w:ascii="Calibri" w:hAnsi="Calibri"/>
          <w:b/>
          <w:bCs/>
          <w:i/>
          <w:iCs/>
          <w:sz w:val="22"/>
          <w:szCs w:val="22"/>
          <w:lang w:bidi="he-IL"/>
        </w:rPr>
        <w:t>Protokół odbioru,</w:t>
      </w:r>
      <w:r>
        <w:rPr>
          <w:rFonts w:cs="Calibri" w:ascii="Calibri" w:hAnsi="Calibri"/>
          <w:sz w:val="22"/>
          <w:szCs w:val="22"/>
          <w:lang w:bidi="he-IL"/>
        </w:rPr>
        <w:t xml:space="preserve"> o którym mowa w § 4 ust. 2 dotyczący realizacji poszczególnej części zamówienia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Zapłata wynagrodzenia o którym mowa w ust. 1 nastąpi na podstawie prawidłowo wystawionej przez Wykonawcę faktury, z 30-dniowym terminem płatności liczonym od wpływu do siedziby Zamawiającego prawidłowo wystawionej faktury za wykonanie danej części zamówienia, przelewem z rachunku bankowego Zamawiającego, na rachunek bankowy Wykonawcy wskazany na fakturze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Wykonawca zobowiązany jest do wyszczególnienia w fakturze wykonania usługi za daną część (1 z dwóch etapów) przedmiotu umowy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  <w:lang w:bidi="he-IL"/>
        </w:rPr>
        <w:t>Za termin zapłaty uważa się datę obciążenia rachunku bankowego Zamawiając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bidi="he-IL"/>
        </w:rPr>
      </w:pPr>
      <w:r>
        <w:rPr>
          <w:rFonts w:cs="Calibri" w:ascii="Calibri" w:hAnsi="Calibri"/>
          <w:b/>
          <w:sz w:val="22"/>
          <w:szCs w:val="22"/>
          <w:lang w:bidi="he-IL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bidi="he-IL"/>
        </w:rPr>
      </w:pPr>
      <w:r>
        <w:rPr>
          <w:rFonts w:cs="Calibri" w:ascii="Calibri" w:hAnsi="Calibri"/>
          <w:b/>
          <w:sz w:val="22"/>
          <w:szCs w:val="22"/>
          <w:lang w:bidi="he-IL"/>
        </w:rPr>
        <w:t>Kary umowne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w razie odstąpienia od umowy z przyczyn, za które odpowiada Wykonawca - 10 % wartości netto całego zamówienia określonego w § 6 ust 1 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każdy dzień opóźnienia przekraczający termin wykonania usługi  ustalony w § 2                     (odpowiednio dla każdego zbiornika)  - 0,5% wartości umownej netto zamówienia określonego odpowiednio w § 6 ust 1 , pkt. 1.1 i/lub 1.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zobowiązuje się zapłacić Wykonawcy kary umowne w razie odstąpienia od umowy z przyczyn, za które odpowiada Zamawiający – 10% wartości umownej netto całego zamówienia określonego w § 6 ust. 1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 ma prawo do potrącenia kar umownych z wynagrodzenia Wykonawcy. 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uregulowanych Umową zastosowanie mają przepisy Kodeksu Cywil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wynikłe w związku z realizacją niniejszej umowy, których Strony nie będą w stanie polubownie rozwiązać, rozstrzygać będzie Sąd miejscowo właściwy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TextBody"/>
        <w:spacing w:lineRule="auto" w:line="276"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120" w:after="12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ZAMAWIAJĄCY:</w:t>
        <w:tab/>
        <w:tab/>
        <w:tab/>
        <w:tab/>
        <w:tab/>
        <w:tab/>
        <w:tab/>
        <w:t xml:space="preserve">   WYKONAWCA:</w:t>
      </w:r>
    </w:p>
    <w:p>
      <w:pPr>
        <w:pStyle w:val="TextBody"/>
        <w:spacing w:lineRule="auto" w:line="276" w:before="120" w:after="12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120" w:after="12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cs="Calibri" w:ascii="Calibri" w:hAnsi="Calibri"/>
          <w:b/>
          <w:sz w:val="22"/>
          <w:szCs w:val="22"/>
        </w:rPr>
        <w:t>..…………………………</w:t>
        <w:tab/>
        <w:tab/>
        <w:tab/>
        <w:tab/>
        <w:tab/>
        <w:t>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OPWiK/13/P/2024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ind w:left="6" w:hanging="420"/>
      </w:pPr>
      <w:rPr/>
    </w:lvl>
    <w:lvl w:ilvl="1">
      <w:start w:val="1"/>
      <w:numFmt w:val="decimal"/>
      <w:lvlText w:val="%2)"/>
      <w:lvlJc w:val="left"/>
      <w:pPr>
        <w:tabs>
          <w:tab w:val="num" w:pos="654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74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ylfaen" w:hAnsi="Sylfae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Tahoma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25:00Z</dcterms:created>
  <dc:creator>Andrzej Wróblewski</dc:creator>
  <dc:description/>
  <cp:keywords/>
  <dc:language>en-US</dc:language>
  <cp:lastModifiedBy>Emilia Wozniak</cp:lastModifiedBy>
  <cp:lastPrinted>2024-05-17T12:22:00Z</cp:lastPrinted>
  <dcterms:modified xsi:type="dcterms:W3CDTF">2024-05-17T10:25:00Z</dcterms:modified>
  <cp:revision>2</cp:revision>
  <dc:subject/>
  <dc:title>Oczyszczenie dwóch komór WKF-z zlokalizowanych na terenie Oczyszczalni Ścieków w Toruniu z osadu, piasku oraz włóknin, a także wszelkich innych znajdujących się w zbiornikach zanieczyszczeń wraz z mobilnym odwodnieniem urobku i przeglądem wnętrza zbiornik</dc:title>
</cp:coreProperties>
</file>