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6075" cy="4953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 współfinansowany ze środków Europejskiego Funduszu Społecznego w ramach Pomocy Technicznej Regionalnego Programu Operacyjnego Województwa Podlaskiego na lata 2014-2020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9435" cy="7194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tLeast" w:line="100"/>
        <w:jc w:val="center"/>
        <w:rPr/>
      </w:pPr>
      <w:r>
        <w:rPr>
          <w:rFonts w:eastAsia="Calibri"/>
          <w:sz w:val="18"/>
          <w:szCs w:val="18"/>
          <w:lang w:bidi="hi-IN"/>
        </w:rPr>
        <w:t xml:space="preserve">Projekt współfinansowany ze środków </w:t>
      </w:r>
      <w:r>
        <w:rPr>
          <w:rFonts w:eastAsia="Calibri"/>
          <w:sz w:val="20"/>
          <w:szCs w:val="20"/>
          <w:lang w:bidi="hi-IN"/>
        </w:rPr>
        <w:t>Funduszu Spójności w ramach Programu Operacyjnego Pomoc Techniczna na lata 2014 – 2020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Calibri" w:cs="Arial"/>
          <w:sz w:val="20"/>
          <w:szCs w:val="20"/>
          <w:highlight w:val="yellow"/>
          <w:lang w:bidi="hi-IN"/>
        </w:rPr>
      </w:pPr>
      <w:r>
        <w:rPr>
          <w:rFonts w:eastAsia="Calibri" w:cs="Arial" w:ascii="Arial" w:hAnsi="Arial"/>
          <w:sz w:val="20"/>
          <w:szCs w:val="20"/>
          <w:highlight w:val="yellow"/>
          <w:lang w:bidi="hi-IN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6170</wp:posOffset>
            </wp:positionH>
            <wp:positionV relativeFrom="paragraph">
              <wp:posOffset>78740</wp:posOffset>
            </wp:positionV>
            <wp:extent cx="1000760" cy="4622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drawing>
          <wp:inline distT="0" distB="0" distL="0" distR="0">
            <wp:extent cx="837565" cy="4667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lang w:val="en-US" w:eastAsia="en-US"/>
        </w:rPr>
        <w:drawing>
          <wp:inline distT="0" distB="0" distL="0" distR="0">
            <wp:extent cx="828040" cy="53911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highlight w:val="yellow"/>
          <w:lang w:val="en-US" w:eastAsia="en-US"/>
        </w:rPr>
      </w:pPr>
      <w:r>
        <w:rPr>
          <w:bCs/>
          <w:sz w:val="20"/>
          <w:lang w:val="en-US" w:eastAsia="en-US"/>
        </w:rPr>
        <w:t>Europejski Fundusz Rolny na rzecz Rozwoju Obszarów Wiejskich: Europa inwestująca w obszary wiejskie.</w:t>
      </w:r>
    </w:p>
    <w:p>
      <w:pPr>
        <w:pStyle w:val="Normal"/>
        <w:jc w:val="center"/>
        <w:rPr>
          <w:bCs/>
          <w:sz w:val="18"/>
          <w:szCs w:val="18"/>
          <w:highlight w:val="yellow"/>
          <w:lang w:val="en-US" w:eastAsia="en-US"/>
        </w:rPr>
      </w:pPr>
      <w:r>
        <w:rPr>
          <w:bCs/>
          <w:sz w:val="18"/>
          <w:szCs w:val="18"/>
          <w:highlight w:val="yellow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WZÓR UMOWY / Część nr 1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/>
        <w:ind w:left="-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warta w Białymstoku dnia …………………… 2019 roku </w:t>
      </w:r>
      <w:r>
        <w:rPr>
          <w:rFonts w:cs="Palatino Linotype" w:ascii="Palatino Linotype" w:hAnsi="Palatino Linotype"/>
          <w:spacing w:val="-4"/>
          <w:sz w:val="22"/>
          <w:szCs w:val="22"/>
          <w:lang w:eastAsia="pl-PL"/>
        </w:rPr>
        <w:t>w wyniku przeprowadzonego postępowania o udzielenie zamówienia w trybie przetargu nieograniczonego, zgodnie                   z przepisami ustawy z dnia 29 stycznia 2004 r. - Prawo zamówień publicznych (Dz. U. 2018 r. poz. 1986), pomiędzy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-23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Województwem Podlaskim, </w:t>
      </w:r>
      <w:r>
        <w:rPr>
          <w:rFonts w:cs="Palatino Linotype" w:ascii="Palatino Linotype" w:hAnsi="Palatino Linotype"/>
          <w:sz w:val="22"/>
          <w:szCs w:val="22"/>
        </w:rPr>
        <w:t xml:space="preserve">w którego imieniu działa </w:t>
      </w:r>
      <w:r>
        <w:rPr>
          <w:rFonts w:cs="Palatino Linotype" w:ascii="Palatino Linotype" w:hAnsi="Palatino Linotype"/>
          <w:bCs/>
          <w:sz w:val="22"/>
          <w:szCs w:val="22"/>
        </w:rPr>
        <w:t>Zarząd Województwa Podlaskiego,</w:t>
      </w:r>
      <w:r>
        <w:rPr>
          <w:rFonts w:cs="Palatino Linotype" w:ascii="Palatino Linotype" w:hAnsi="Palatino Linotype"/>
          <w:sz w:val="22"/>
          <w:szCs w:val="22"/>
        </w:rPr>
        <w:t xml:space="preserve"> reprezentowany przez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…………………………………………</w:t>
        <w:br/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…………………………………………</w:t>
      </w:r>
    </w:p>
    <w:p>
      <w:pPr>
        <w:pStyle w:val="Normal"/>
        <w:ind w:left="-23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zwanym dalej ZAMAWIAJĄCYM </w:t>
      </w:r>
    </w:p>
    <w:p>
      <w:pPr>
        <w:pStyle w:val="Normal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</w:t>
      </w:r>
    </w:p>
    <w:p>
      <w:pPr>
        <w:pStyle w:val="Normal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-2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.</w:t>
      </w:r>
    </w:p>
    <w:p>
      <w:pPr>
        <w:pStyle w:val="Normal"/>
        <w:spacing w:lineRule="auto" w:line="276"/>
        <w:ind w:left="-2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prezentowanym  przez:</w:t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…………………………………………</w:t>
        <w:br/>
        <w:br/>
        <w:t>2) …………………………………………</w:t>
      </w:r>
    </w:p>
    <w:p>
      <w:pPr>
        <w:pStyle w:val="Normal"/>
        <w:spacing w:lineRule="auto" w:line="276"/>
        <w:ind w:left="-2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waną dalej WYKONAWCĄ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mawiający  powierza,  a  Wykonawca  przyjmuje  do  wykonania  prace  związane </w:t>
        <w:br/>
        <w:t>z kompleksowym sprzątaniem pomieszczeń biurowych położonych w Białymsto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Podstawa:</w:t>
      </w:r>
      <w:r>
        <w:rPr>
          <w:rFonts w:cs="Palatino Linotype" w:ascii="Palatino Linotype" w:hAnsi="Palatino Linotype"/>
          <w:sz w:val="22"/>
          <w:szCs w:val="22"/>
        </w:rPr>
        <w:t xml:space="preserve">  ul. Jana Kilińskiego 16, ul. Poleskiej 89, ul. gen. George'a Smitha Pattona 8, pomieszczenia wchodzące w skład lokalu 321 położonego przy            ul. Św. Rocha 13/15 oraz  w garażu podziemnym przy ul. Poleskiej 89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Prawo opcji</w:t>
      </w:r>
      <w:r>
        <w:rPr>
          <w:rFonts w:cs="Palatino Linotype" w:ascii="Palatino Linotype" w:hAnsi="Palatino Linotype"/>
          <w:sz w:val="22"/>
          <w:szCs w:val="22"/>
        </w:rPr>
        <w:t>: ul. Tadeusza Czackiego 8;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godnie z Opisem Przedmiotu Zamówienia, który stanowi załącznik nr 1 do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amach powierzonych prac Wykonawca wykona czynności sprzątania codziennego oraz usług okresowych przewidzianych w Załączniku nr 2 do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ramach realizacji zadania Wykonawca zobowiązany jest do zapewnienia nadzoru koordynatora nad realizacją Zamówienia 5 dni w tygodniu. Zadania koordynatora Zamówienia zostały przewidziane w Załączniku nr 6 do Umowy.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ce, o których mowa w ust. 1 wykonywane będą </w:t>
      </w:r>
      <w:r>
        <w:rPr>
          <w:rFonts w:cs="Palatino Linotype" w:ascii="Palatino Linotype" w:hAnsi="Palatino Linotype"/>
          <w:b/>
          <w:sz w:val="22"/>
          <w:szCs w:val="22"/>
        </w:rPr>
        <w:t>od ………….. r. do …………….. r.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wszystkie dni pracy Urzędu tj. w poniedziałki - po godz. 16:00, w pozostałe dni tygodnia - po godz. 15:30. </w:t>
      </w:r>
      <w:r>
        <w:rPr>
          <w:rFonts w:cs="Palatino Linotype" w:ascii="Palatino Linotype" w:hAnsi="Palatino Linotype"/>
        </w:rPr>
        <w:t>Wyjątkowo może to być inny dzień tygodnia, jeżeli Urząd Marszałkowski Województwa Podlaskiego w Białymstoku będzie tego dnia odpracowywał wolny dzień. O zmianie czasu pracy Zamawiającego (np. dni wolne od pracy, zmiana godzin pracy) Zamawiający poinformuje wykonawcę z minimum 1 dniowym wyprzedzenie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ramach usługi utrzymania czystości w zakresie prac codziennych i okresowych, </w:t>
        <w:br/>
        <w:t>o których mowa w ust. 2 Wykonawca dostarczy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rofesjonalny, specjalistyczny sprzęt techniczny, właściwy do danego rodzaju prac </w:t>
        <w:br/>
        <w:t>i powierzchni gwarantujący wysoką jakość świadczonych usług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szelkie niezbędne środki i materiały – </w:t>
      </w:r>
      <w:r>
        <w:rPr>
          <w:rFonts w:cs="Arial" w:ascii="Palatino Linotype" w:hAnsi="Palatino Linotype"/>
          <w:sz w:val="22"/>
          <w:szCs w:val="22"/>
        </w:rPr>
        <w:t xml:space="preserve">papier toaletowy, ręczniki papierowe, ręczniki papierowe kuchenne, mydło w płynie, płyn do mycia naczyń do aneksów kuchennych, wkłady zapachowe do właściwych dozowników i pojemników (w  tym elektronicznych) oraz inne środki czystości i środki higieniczno - sanitarne wymienione w załączniku nr 3 do umowy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baterie oraz zapewni terminową ich wymianę celem zapewnienia sprawnego działania dozowników elektronicznych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ce powierzone do wykonania będą wykonywane przez Wykonawcę przy użyciu środków utrzymania czystości, sprzętu i innych niezbędnych materiałów, które są dopuszczone do obrotu i stosowania na terenie kraju przez uprawnione jednostki certyfikując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ść świadczonych usług będzie na bieżąco kontrolowana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Wykonawcy za wykonanie prac objętych niniejszą umową, o których mowa w § 1 przysługuje łączne wynagrodzenie ryczałtowe w wysokości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odstawa:</w:t>
      </w:r>
      <w:r>
        <w:rPr>
          <w:rFonts w:cs="Palatino Linotype" w:ascii="Palatino Linotype" w:hAnsi="Palatino Linotype"/>
          <w:sz w:val="22"/>
          <w:szCs w:val="22"/>
        </w:rPr>
        <w:t xml:space="preserve"> ………………… zł brutto (słownie: ………….………………..………)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rawo opcji:</w:t>
      </w:r>
      <w:r>
        <w:rPr>
          <w:rFonts w:cs="Palatino Linotype" w:ascii="Palatino Linotype" w:hAnsi="Palatino Linotype"/>
          <w:sz w:val="22"/>
          <w:szCs w:val="22"/>
        </w:rPr>
        <w:t xml:space="preserve"> ………………… zł brutto (słownie: ………….………………..……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Wynagrodzenie będzie płatne miesięcznie zgodnie z Ofertą – Załącznik nr 7 do Umowy, w rozbiciu na poszczególne lokalizacje w wysokośc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l. Jana Kilińskiego 16</w:t>
        <w:tab/>
        <w:tab/>
        <w:tab/>
        <w:t xml:space="preserve"> – ……………... zł brutto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Poleska 89</w:t>
        <w:tab/>
        <w:t>(budynek B)</w:t>
        <w:tab/>
        <w:tab/>
        <w:tab/>
        <w:t xml:space="preserve"> – ……………... zł brutt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l. Poleska 89 (budynek A)</w:t>
        <w:tab/>
        <w:tab/>
        <w:tab/>
        <w:t xml:space="preserve"> – ……………..  zł brutto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Poleska 89 (budynek C)</w:t>
        <w:tab/>
        <w:tab/>
        <w:t xml:space="preserve"> </w:t>
        <w:tab/>
        <w:t xml:space="preserve"> – ……………... zł brutt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ul. gen. George'a Smitha Pattona 8</w:t>
        <w:tab/>
        <w:tab/>
        <w:t xml:space="preserve"> – ……………... zł brutto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63" w:leader="none"/>
          <w:tab w:val="left" w:pos="541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Św. Rocha 13/15  lok.321</w:t>
        <w:tab/>
        <w:t xml:space="preserve"> </w:t>
        <w:tab/>
        <w:tab/>
        <w:t xml:space="preserve"> – ……………... zł brutto;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Poleska 89 – garaż podziemny </w:t>
        <w:tab/>
        <w:tab/>
        <w:t xml:space="preserve"> – …………… .  zł brutt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Zamawiający przewiduje </w:t>
      </w:r>
      <w:r>
        <w:rPr>
          <w:rFonts w:cs="Palatino Linotype" w:ascii="Palatino Linotype" w:hAnsi="Palatino Linotype"/>
          <w:sz w:val="22"/>
          <w:szCs w:val="22"/>
          <w:u w:val="single"/>
        </w:rPr>
        <w:t>możliwość skorzystania z prawa opcji.</w:t>
      </w:r>
      <w:r>
        <w:rPr>
          <w:rFonts w:cs="Palatino Linotype" w:ascii="Palatino Linotype" w:hAnsi="Palatino Linotype"/>
          <w:sz w:val="22"/>
          <w:szCs w:val="22"/>
        </w:rPr>
        <w:t xml:space="preserve"> Prawo opcji będzie związane z kompleksowym sprzątaniem pomieszczeń </w:t>
      </w:r>
      <w:r>
        <w:rPr>
          <w:rFonts w:cs="Palatino Linotype" w:ascii="Palatino Linotype" w:hAnsi="Palatino Linotype"/>
          <w:color w:val="000000"/>
          <w:sz w:val="22"/>
          <w:szCs w:val="22"/>
        </w:rPr>
        <w:t>w budynku Urzędu Marszałkowskiego Województwa Podlaskiego w Białymstoku przy ul. Tadeusza Czackiego 8, która została wskazane w kolumnie „Prawo opcji” w załączniku nr 1    do SOPZ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Wynagrodzenie będzie płatne miesięcznie zgodnie z Ofertą – Załącznik nr 7              do Umowy, w wysokości:</w:t>
      </w:r>
    </w:p>
    <w:p>
      <w:pPr>
        <w:pStyle w:val="Normal"/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1)</w:t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>ul. Tadeusza Czackiego 8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– ……………... zł brutt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Wynagrodzenie obejmuje wszelkie koszty związane z wykonywaniem przedmiotu umowy, w tym: zabezpieczenie sprzętu technicznego i urządzeń, wszelkich niezbędnych środków utrzymania czystości oraz usługi okresowe przewidziane                   w okresie obowiązywania umowy, a w szczególności mycie okien, czyszczenie                    i pranie wykładzin dywanowy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eastAsia="pl-PL"/>
        </w:rPr>
        <w:t>Wykonawcy nie przysługuje prawo do roszczeń względem Zamawiającego z tytułu niewykorzystania pełnej ilości przedmiotu zamówienia w ramach prawa op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eastAsia="pl-PL"/>
        </w:rPr>
        <w:t>Ewentualne skorzystanie z prawa opcji może nastąpić od dnia 01.01.2020-31.08.2020. Opcja może zostać zastosowana w momencie, gdy Zamawiający zaadoptuje  nowy budynek Urzędu Marszałkowskiego Województwa Podlaskiego. Oświadczenie w przedmiocie skorzystania z prawa opcji zostanie przekazane Wykonawcy w formie pisemnej lub pocztą elektroniczną, według wzoru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Należność będzie regulowana raz w miesiącu. Fakturowanie odbywać się będzie      na koniec miesiąca, w którym świadczono usługę i w rozbiciu na poszczególne lokalizacje. </w:t>
      </w:r>
    </w:p>
    <w:p>
      <w:pPr>
        <w:pStyle w:val="Normal"/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5" w:leader="none"/>
          <w:tab w:val="left" w:pos="56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nagrodzenie płatne będzie przelewem na rachunek bankowy Wykonawcy               nr </w:t>
      </w:r>
      <w:r>
        <w:rPr>
          <w:rFonts w:cs="TimesNewRoman" w:ascii="Palatino Linotype" w:hAnsi="Palatino Linotype"/>
          <w:b/>
          <w:sz w:val="22"/>
          <w:szCs w:val="22"/>
          <w:lang w:eastAsia="pl-PL"/>
        </w:rPr>
        <w:t xml:space="preserve">…………………………………………………………………………… </w:t>
      </w:r>
      <w:r>
        <w:rPr>
          <w:rFonts w:cs="Palatino Linotype" w:ascii="Palatino Linotype" w:hAnsi="Palatino Linotype"/>
          <w:sz w:val="22"/>
          <w:szCs w:val="22"/>
        </w:rPr>
        <w:t>na podstawie wystawionych przez Wykonawcę odrębnych dla każdej lokalizacji faktur w ciągu      21 dni od daty dostarczenia ich do siedziby Zamawiającego w Białymstoku przy           ul. Kardynała Stefana Wyszyńskiego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aktury wystawiać należy na: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Nabywca: Województwo Podlaskie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>15-888 Białystok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>ul. Kardynała Stefana Wyszyńskiego 1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>NIP: 542-25-42-016</w:t>
      </w:r>
    </w:p>
    <w:p>
      <w:pPr>
        <w:pStyle w:val="Normal"/>
        <w:tabs>
          <w:tab w:val="clear" w:pos="709"/>
          <w:tab w:val="left" w:pos="477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>Odbiorca: Urząd Marszałkowski Województwa Podlaski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miot zamówienia finansowany będzie z budżetu państwa, z budżetu województwa oraz:</w:t>
      </w:r>
    </w:p>
    <w:p>
      <w:pPr>
        <w:pStyle w:val="Normal"/>
        <w:numPr>
          <w:ilvl w:val="0"/>
          <w:numId w:val="2"/>
        </w:numPr>
        <w:spacing w:lineRule="auto" w:line="276"/>
        <w:ind w:left="992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finansowanie w 100% (część unijna 63,63%, część krajowa 36,37%) Pomoc Techniczna PROW 2014-2020. Tytuł projektu - „Wsparcie realizacji zadań delegowanych w ramach PROW”;</w:t>
      </w:r>
    </w:p>
    <w:p>
      <w:pPr>
        <w:pStyle w:val="Normal"/>
        <w:numPr>
          <w:ilvl w:val="0"/>
          <w:numId w:val="2"/>
        </w:numPr>
        <w:spacing w:lineRule="auto" w:line="276"/>
        <w:ind w:left="992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finansowanie w 100% Pomoc Techniczna RPOWP na lata 2014-2020 - 85% Europejski Fundusz Społeczny, 15% Budżet Województwa; 2. 100% Sieć Punktów Informacyjnych Funduszy Europejskich - 85% Fundusz Spójności, 15% Budżet Państwa. Tytuł projektu: Roczny Plan Działań Pomocy Technicznej Regionalnego Programu Operacyjnego Województwa Podlaskiego na lata 2014 -2020; Sieć Punktów Informacyjnych Funduszy Europejskich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3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nie może powierzyć wykonania przedmiotu niniejszej umowy innemu podmiotowi bez zgody Zamawiającego wyrażonej na piśmie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91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razie naruszenia postanowienia ust. 1 Zamawiający może od umowy odstąpić              ze skutkiem natychmiastowym.</w:t>
      </w:r>
    </w:p>
    <w:p>
      <w:pPr>
        <w:pStyle w:val="Normal"/>
        <w:tabs>
          <w:tab w:val="clear" w:pos="709"/>
          <w:tab w:val="left" w:pos="491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5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odpowiada za bezpieczeństwo i higienę pracy oraz stan sanitarny powierzonych do sprzątania pomieszcz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1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jest zobowiązany zgłosić na piśmie Zamawiającemu stwierdzone uszkodzenia i awarie instalacji sanitarnych, kanalizacyjnych, energetycznych celem ich usunięcia.</w:t>
      </w:r>
    </w:p>
    <w:p>
      <w:pPr>
        <w:pStyle w:val="Normal"/>
        <w:tabs>
          <w:tab w:val="clear" w:pos="709"/>
          <w:tab w:val="left" w:pos="491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91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91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91" w:leader="none"/>
        </w:tabs>
        <w:suppressAutoHyphens w:val="false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ponosi pełną odpowiedzialność za szkody w majątku Zamawiającego powstałe w związku z wykonywaniem przez Wykonawcę  powierzonych czynności z przyczyn leżących po jego stroni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 oświadcza, że jest ubezpieczony od odpowiedzialności cywilnej              w zakresie prowadzonej działal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konawca zobowiązany jest do zapewnienia ciągłości ubezpieczenia w okresie trwania umowy. W przypadku zakończenia okresu obowiązywania polisy, Wykonawca ma obowiązek przedłużyć polisę na czas obowiązywania umowy oraz przedstawić Zamawiającemu potwierdzoną za zgodność z oryginałem prolongatę ubezpiec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pia aktualnej i opłaconej polisy ubezpieczenia stanowi załącznik nr 4 do niniejszej umowy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sługi podstawowe będące przedmiotem umowy będą wykonywane przez pracowników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Palatino Linotype" w:hAnsi="Palatino Linotype"/>
          <w:sz w:val="22"/>
          <w:szCs w:val="22"/>
        </w:rPr>
        <w:t>Wykonawca będzie świadczyć usługi posiadając w dyspozycji pracowników niekaranych, posiadających odpowiednie doświadczenie zawodowe zgodne                      z zakresem niniejszej umowy, umożliwiające należyte wykonanie zamówienia, jednolicie ubranych, z imiennymi identyfikatoram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d przystąpieniem do realizacji zamówienia Wykonawca przedstawi Zamawiającemu wykaz osób (w rozbiciu na poszczególne lokalizacje), które będą brały udział w wykonywaniu zamów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zmiany pracowników, Wykonawca zobowiązany jest do uaktualnienia wykazu pracownik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a, która nie jest objęta wykazem, o którym mowa w ust. 3 nie zostanie wpuszczona na teren sprzątanego obiektu przez pracownika ochrony.</w:t>
      </w:r>
    </w:p>
    <w:p>
      <w:pPr>
        <w:pStyle w:val="Normal"/>
        <w:spacing w:lineRule="auto" w:line="276"/>
        <w:ind w:left="78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cowników wykonujących czynności, o których mowa w § 1 ust. 2 Wykonawca zobowiązany jest do zatrudnienia na podstawie umowy o prac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rozwiązania stosunku pracy przez pracownika lub przez pracodawcę przed zakończeniem umowy, Wykonawca będzie zobowiązany do zatrudnienia </w:t>
        <w:br/>
        <w:t>na podstawie umowy o pracę  w to miejsce innej osoby  w ciągu 30 dni licząc od dnia rozwiązania stosunk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cownicy zatrudnieni w takcie obowiązywania umowy nie mogą mieć krótszego stażu pracy niż wynika to z oferty złożonej przez Wykonawcę. W przypadku niespełnienia warunku doświadczenia personelu, Zamawiający ma prawo potraktować ten fakt, jako istotne naruszenie warunków umowy i z tego powodu rozwiązać umowę z winy Wykonawc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konawca, który w złożonej ofercie zobowiązał się do zatrudnienia osoby/osób </w:t>
        <w:br/>
        <w:t>z grup zagrożonych wykluczeniem społecznym, o których mowa w SIWZ, w ciągu 10 dni od dnia zawarcia umowy, zatrudni, i przez cały dalszy okres realizacji przedmiotu umowy będzie zatrudniać, wskazaną w ofercie liczbę osób z grup zagrożonych wykluczeniem społecznym, o których mowa w SIWZ, w wymiarze minimum określonym w SI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rozwiązania stosunku pracy przez osobę, o której mowa powyżej, lub przez Wykonawcę w trakcie realizacji umowy, wykonawca, w terminie do 30 dni od daty rozwiązania stosunku pracy, zatrudnieni na to miejsce inną osobę, spełniającą powyższe kryter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terminie 10 dni od dnia zawarcia umowy Wykonawca dostarczy dokumenty potwierdzające zatrudnienie osób na umowę o pracę – Załącznik nr 5 do Umowy.</w:t>
      </w:r>
    </w:p>
    <w:p>
      <w:pPr>
        <w:pStyle w:val="Akapitzlist"/>
        <w:numPr>
          <w:ilvl w:val="0"/>
          <w:numId w:val="3"/>
        </w:numPr>
        <w:spacing w:lineRule="exact" w:line="3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§ 1 ust. 2  czynności w trakcie realizacji zamówienia:</w:t>
      </w:r>
    </w:p>
    <w:p>
      <w:pPr>
        <w:pStyle w:val="Akapitzlist"/>
        <w:spacing w:lineRule="exact" w:line="340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niezatrudnienia osoby, o której mowa w ust. 1, Zamawiający ma prawo potraktować ten fakt, jako istotne naruszenie warunków umowy i z tego powodu rozwiązać umowę z winy Wykonawcy (z wyłączeniem przypadku,                        o którym mowa w ust. 2)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zaprzestania świadczenia usługi przez okres dłuższy niż 1 dzień, Zamawiający ma prawo odstąpić od umowy z winy Wykonawcy i w takim przypadku Wykonawca zapłaci karę umowną w wysokości 10% wartości przedmiotu umowy brutto, o której mowa w § 2 ust.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</w:rPr>
        <w:t>W razie niewykonania lub nienależytego wykonania usługi, w szczególności niedokładnego sprzątnięcia pomieszczeń biurowych lub nieposprzątania poszczególnych pomieszczeń biurowych Wykonawca zapłaci Zamawiającemu karę umowną  w wysokości 5% wartości przedmiotu umowy brutto, o której mowa w § 2 ust.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</w:rPr>
        <w:t>W przypadku odstąpienia od umowy przez Zamawiającego z powodu okoliczności, za które odpowiedzialność ponosi Wykonawca, Wykonawca zobowiązuje się           do uiszczenia na rzecz Zamawiającego kary umownej w wysokości 10% wynagrodzenia brutto, o którym mowa w § 2 ust.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braku nadzoru lub nienależytego wykonywania obowiązków przez koordynatora Zamówienia – Załącznik nr 6 do Umowy, Zamawiający ma prawo                 do wypowiedzenia umowy z przyczyn leżących po stronie Wykonawcy lub obciążenia Wykonawcę karą umowną w wysokości 5% wartości wynagrodzenia,           o którym mowa w § 2 ust.1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  Odstąpienie od umowy powinno nastąpić w terminie 30 dni od powzięcia informacji o okolicznościach stanowiących podstawy odstąpi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zastrzega sobie prawo dochodzenia roszczeń na zasadach ogólnych             w przypadku, gdy szkoda z tytułu niewykonania lub nienależytego wykonania umowy przekroczy kwotę zastrzeżonych powyżej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wota naliczonych kar umownych może zostać potrącona z wynagrodzenia przysługującego Wykonawcy z tytułu realizacji niniejszej umowy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360" w:hanging="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współpracy w sprawach związanych z wykonaniem Umowy upoważni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e strony Zamawiającego: …………………………………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360" w:hanging="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e strony Wykonawcy: …………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miana osoby ze strony Wykonawcy następuje poprzez pisemne powiadomienie    drugiej Strony i nie wymaga aneksowania niniejszej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mianą powszechnie obowiązujących przepisów prawa lub wynikających                          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1"/>
          <w:numId w:val="15"/>
        </w:numPr>
        <w:spacing w:lineRule="auto" w:line="276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mawiający zastrzega sobie prawo zmniejszenia lub zwiększenia zakresu świadczonych usług i w związku z tym wynagrodzenia Wykonawcy, w przypadku: wystąpienia prac remontowych, inwestycyjnych, zmian organizacyjnych                      u Zamawiającego, wyłączenia pomieszczeń (budynków) z eksploat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mniejszenie wysokości wynagrodzenia należnego Wykonawcy w przypadku zaistnienia okoliczności, o których mowa w ust. 2 nastąpi proporcjonalnie do okresu wyłączenia wykonywania Usługi oraz zmniejszenia zakresu (powierzchni), na której wykonywana jest usług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mawiający poinformuje Wykonawcę o wystąpieniu okoliczności wskazanych        w ust. 2 z miesięcznym wyprzedzeni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żeli o zmianę postanowień umowy wnioskuje Wykonawca, przedkłada pisemny wniosek Zamawiającemu o dokonanie zmiany wraz z uzasadnieniem, na co najmniej 5 dni przed zamierzonym wejściem w życie takiej zmian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W sprawach nieuregulowanych niniejszą Umową zastosowanie mają przepisy Kodeksu</w:t>
        <w:br/>
        <w:t xml:space="preserve">    cywilnego oraz inne powszechnie obowiązujące przepisy praw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Spory wynikłe na tle realizacji niniejszej Umowy będą rozstrzygane przez właściwy sąd </w:t>
        <w:br/>
        <w:t xml:space="preserve">    w Białymstoku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Umowa została sporządzona w dwóch jednobrzmiących egzemplarzach, po jednym dla</w:t>
        <w:br/>
        <w:t xml:space="preserve">    każdej ze stron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WYKONAWCA                                                                                             ZAMAWIAJĄCY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276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pl-PL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cs="Calibri"/>
      <w:sz w:val="22"/>
      <w:szCs w:val="21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293"/>
      <w:jc w:val="center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ie">
    <w:name w:val="Domyślnie"/>
    <w:basedOn w:val="Normal"/>
    <w:qFormat/>
    <w:pPr>
      <w:widowControl/>
      <w:suppressAutoHyphens w:val="false"/>
      <w:spacing w:lineRule="atLeast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2:00Z</dcterms:created>
  <dc:creator>Administrator</dc:creator>
  <dc:description/>
  <cp:keywords/>
  <dc:language>en-US</dc:language>
  <cp:lastModifiedBy>Chwaszczewska Izabella Marta</cp:lastModifiedBy>
  <cp:lastPrinted>2019-06-03T15:52:00Z</cp:lastPrinted>
  <dcterms:modified xsi:type="dcterms:W3CDTF">2019-07-15T13:02:00Z</dcterms:modified>
  <cp:revision>2</cp:revision>
  <dc:subject/>
  <dc:title>UMOWA WR/05/01/08</dc:title>
</cp:coreProperties>
</file>