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6.09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R.271.23.2024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 xml:space="preserve">postępowania w trybie podstawowym na realizację zadania pn. </w:t>
      </w:r>
      <w:r>
        <w:rPr>
          <w:b/>
          <w:kern w:val="2"/>
          <w:szCs w:val="24"/>
          <w:lang w:eastAsia="zh-CN"/>
        </w:rPr>
        <w:t>„Budowa stacji wodociągowej w miejscowości Grotniki ul. Lipowa”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WODNER II 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b/>
          <w:bCs/>
          <w:kern w:val="2"/>
          <w:szCs w:val="24"/>
          <w:lang w:eastAsia="zh-CN"/>
        </w:rPr>
        <w:t>Kazimierz Żurawski</w:t>
        <w:tab/>
        <w:br/>
        <w:t>Ner Kolonia 22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9-220 Wartkowic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9-16T08:41:00Z</dcterms:modified>
  <cp:revision>14</cp:revision>
  <dc:subject/>
  <dc:title>ZR/0726/5/05</dc:title>
</cp:coreProperties>
</file>