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P.3.2021.MOSiR.UM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twierdzający  wykonananie w okresie ostatnich 3 lat przed upływem terminu składania ofert, a jeżeli okres prowadzenia działalności jest krótszy – w tym okres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co najmniej jednej usługi polegającej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rządzeniu dokumentacji projektowej w zakresie budowy lub przebudowy boiska lub zespołu boisk o wartości prac projektowych co najmniej 60 000,00 zł brutto ora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rządzeniu dokumentacji projektowej w zakresie budowy lub przebudowy sieci zewnętrznych o wartości prac projektowych co najmniej 40 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701"/>
        <w:gridCol w:w="2410"/>
        <w:gridCol w:w="1275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595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595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  <w:p>
            <w:pPr>
              <w:pStyle w:val="Normal"/>
              <w:tabs>
                <w:tab w:val="clear" w:pos="567"/>
                <w:tab w:val="left" w:pos="595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595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595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wykonanych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Wartość brutto  usługi </w:t>
            </w:r>
          </w:p>
          <w:p>
            <w:pPr>
              <w:pStyle w:val="Normal"/>
              <w:tabs>
                <w:tab w:val="clear" w:pos="567"/>
                <w:tab w:val="left" w:pos="595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595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595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Podmiot, na rzecz którego usługa była wykony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595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595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</w:tr>
      <w:tr>
        <w:trPr>
          <w:trHeight w:val="40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5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5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595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5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5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5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567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 xml:space="preserve">                 ………………………</w:t>
      </w:r>
    </w:p>
    <w:p>
      <w:pPr>
        <w:pStyle w:val="Normal"/>
        <w:tabs>
          <w:tab w:val="clear" w:pos="567"/>
          <w:tab w:val="left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 xml:space="preserve">                   podpis wykonawcy</w:t>
        <w:tab/>
      </w:r>
    </w:p>
    <w:p>
      <w:pPr>
        <w:pStyle w:val="Normal"/>
        <w:tabs>
          <w:tab w:val="clear" w:pos="567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567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567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080" w:hanging="0"/>
        <w:jc w:val="left"/>
        <w:rPr/>
      </w:pPr>
      <w:r>
        <w:rPr>
          <w:rFonts w:cs="Arial" w:ascii="Arial" w:hAnsi="Arial"/>
          <w:sz w:val="18"/>
        </w:rPr>
        <w:t>*Do wykazu należy dołączyć dowody określające czy  usługi  zostały wykonane należycie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954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954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954" w:leader="none"/>
      </w:tabs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ms Rmn;Times New Roman" w:hAnsi="Tms Rmn;Times New Roman" w:cs="Tms Rmn;Times New Roma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5954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1418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tabs>
        <w:tab w:val="clear" w:pos="567"/>
        <w:tab w:val="left" w:pos="5954" w:leader="none"/>
      </w:tabs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35:00Z</dcterms:created>
  <dc:creator/>
  <dc:description/>
  <cp:keywords/>
  <dc:language>en-US</dc:language>
  <cp:lastModifiedBy/>
  <dcterms:modified xsi:type="dcterms:W3CDTF">2021-09-17T07:39:00Z</dcterms:modified>
  <cp:revision>1</cp:revision>
  <dc:subject/>
  <dc:title/>
</cp:coreProperties>
</file>