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pl-PL" w:eastAsia="en-US"/>
        </w:rPr>
        <w:t>D/91/2024</w:t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pl-PL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pl-PL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72C4"/>
          <w:sz w:val="18"/>
          <w:szCs w:val="18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pl-PL" w:eastAsia="en-US"/>
        </w:rPr>
        <w:t>Przedmiot zamówienia: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pl-PL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pl-PL" w:eastAsia="pl-PL"/>
        </w:rPr>
        <w:t>Zakup i dostawa aparatury naukowo - badawczej, laboratoryjnej i pomiarowej na potrzeby Zakładu Biochemii Klinicznej i Diagnostyki Laboratoryjnej oraz Zakładu Mikrobiologii i Epidemiologii Uniwersytetu Opolskiego</w:t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72C4"/>
          <w:sz w:val="18"/>
          <w:szCs w:val="18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4472C4"/>
          <w:sz w:val="18"/>
          <w:szCs w:val="18"/>
          <w:u w:val="single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72C4"/>
          <w:sz w:val="18"/>
          <w:szCs w:val="18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4472C4"/>
          <w:sz w:val="18"/>
          <w:szCs w:val="18"/>
          <w:u w:val="single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72C4"/>
          <w:sz w:val="18"/>
          <w:szCs w:val="18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4472C4"/>
          <w:sz w:val="18"/>
          <w:szCs w:val="18"/>
          <w:u w:val="single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4472C4"/>
          <w:sz w:val="18"/>
          <w:szCs w:val="18"/>
          <w:u w:val="single"/>
          <w:lang w:val="pl-PL" w:eastAsia="pl-PL"/>
        </w:rPr>
        <w:t>INFORMACJA  Z OTWARCIA OFERT</w:t>
      </w:r>
    </w:p>
    <w:p>
      <w:pPr>
        <w:pStyle w:val="Normal"/>
        <w:overflowPunct w:val="false"/>
        <w:autoSpaceDE w:val="false"/>
        <w:spacing w:lineRule="auto" w:line="240" w:before="0" w:after="0"/>
        <w:ind w:right="-28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 xml:space="preserve">Termin otwarcia ofert: </w:t>
      </w: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18.12.2024 r. godz. 10:3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Bezpośrednio przed otwarciem ofert Zamawiający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udostępnił na stronie internetowej prowadzonego postępowania informację o kwocie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jaką zamierza przeznaczyć na sfinansowanie zamówienia.</w:t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Zamawiający zamierza przeznaczyć na sfinansowanie zamówienia środki w wysokości: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159" w:hanging="0"/>
        <w:jc w:val="right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część nr 1 - 27 000,00 zł. brutto,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159" w:hanging="0"/>
        <w:jc w:val="right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część nr 2 - 14 000,00 zł. brutto,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159" w:hanging="0"/>
        <w:jc w:val="right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część nr 3 -   4 000,00 zł. brutto,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159" w:hanging="0"/>
        <w:jc w:val="right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część nr 4 -   6 000,00 zł. brutto,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159" w:hanging="0"/>
        <w:jc w:val="right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>część nr 5 -   6 000,00 zł. brutto,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159" w:hanging="0"/>
        <w:jc w:val="right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2159" w:hanging="0"/>
        <w:jc w:val="right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206"/>
        <w:gridCol w:w="1449"/>
        <w:gridCol w:w="1715"/>
        <w:gridCol w:w="1809"/>
        <w:gridCol w:w="1813"/>
        <w:gridCol w:w="1810"/>
        <w:gridCol w:w="1656"/>
      </w:tblGrid>
      <w:tr>
        <w:trPr>
          <w:trHeight w:val="142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val="pl-PL" w:eastAsia="pl-PL"/>
              </w:rPr>
              <w:t>N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2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val="pl-PL" w:eastAsia="pl-PL"/>
              </w:rPr>
              <w:t>ofert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4" w:hanging="8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highlight w:val="yellow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val="pl-PL" w:eastAsia="pl-PL"/>
              </w:rPr>
              <w:t xml:space="preserve">     </w:t>
            </w:r>
            <w:r>
              <w:rPr>
                <w:rFonts w:cs="Calibri"/>
                <w:sz w:val="12"/>
                <w:szCs w:val="1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val="pl-PL" w:eastAsia="pl-PL"/>
              </w:rPr>
              <w:t>Nazwy albo imiona i nazwiska oraz siedziby lub miejsca prowadzonej działalności gospodarczej albo miejsca zamieszkania Wykonawców, których oferty zostały otwar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val="pl-PL" w:eastAsia="pl-PL"/>
              </w:rPr>
              <w:t xml:space="preserve">Kryteria oceny ofert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2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4"/>
                <w:lang w:val="pl-PL" w:eastAsia="pl-PL"/>
              </w:rPr>
              <w:t>dot. części nr 1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 xml:space="preserve">Część nr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czytnik absorbancji płytek titracyjnych 96-dołkowych – 1 sz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>Część nr 2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mikroskop biologiczny – 2 szt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>Część nr 3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waga laboratoryjna precyzyjna – 1 szt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>Część nr 4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>cieplarka laboratoryjna – 1 szt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>Część nr 5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pl-PL"/>
              </w:rPr>
              <w:t>łaźnia wodna laboratoryjna – 1 szt.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/>
              </w:rPr>
              <w:t>1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pl-PL" w:eastAsia="pl-PL"/>
              </w:rPr>
              <w:t>Tronus Polska Sp. z o.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 xml:space="preserve">ul. Ordona 2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01-237 Warszaw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NIP: 52726801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>Ce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lang w:val="pl-PL" w:eastAsia="pl-PL"/>
              </w:rPr>
              <w:t>złotych brutt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waga 60  punktów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lang w:val="pl-PL" w:eastAsia="pl-PL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pl-PL" w:eastAsia="pl-PL"/>
              </w:rPr>
              <w:t xml:space="preserve">280 426,3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pl-PL" w:eastAsia="pl-PL"/>
              </w:rPr>
              <w:t xml:space="preserve">362 031,12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pl-PL" w:eastAsia="pl-PL"/>
              </w:rPr>
              <w:t xml:space="preserve">327 950,64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pl-PL" w:eastAsia="pl-PL"/>
              </w:rPr>
              <w:t>279 444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pl-PL" w:eastAsia="pl-PL"/>
              </w:rPr>
              <w:t xml:space="preserve">427 667,04 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 xml:space="preserve">Termin realizacji przedmiotu zamówienia 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liczba dni kalendarzowyc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 xml:space="preserve"> -  waga 30 punktó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25 dni kalendarzow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25 dni kalendarzow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25 dni kalendarzowy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25 dni kalendarz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25 dni kalendarzowych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>Okres gwarancji na oferowany przedmiot zamówien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liczba miesięcy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 xml:space="preserve">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waga 10  punktó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24 miesią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24 miesią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24 miesią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24 miesią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24 miesiące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/>
              </w:rPr>
              <w:t>2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pl-PL" w:eastAsia="pl-PL"/>
              </w:rPr>
              <w:t xml:space="preserve">RADWAG Wagi Elektroniczn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pl-PL" w:eastAsia="pl-PL"/>
              </w:rPr>
              <w:t>Witold Lewandowsk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ul. Toruńska 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26</w:t>
              <w:softHyphen/>
              <w:t>600  Rado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NIP: 796000032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>Ce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lang w:val="pl-PL" w:eastAsia="pl-PL"/>
              </w:rPr>
              <w:t>złotych brutt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waga 60  punktów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lang w:val="pl-PL" w:eastAsia="pl-PL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pl-PL" w:eastAsia="pl-PL"/>
              </w:rPr>
              <w:t>2 970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 xml:space="preserve">Termin realizacji przedmiotu zamówienia 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liczba dni kalendarzowyc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 xml:space="preserve"> -  waga 30 punktó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15 dni kalendarzowy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>Okres gwarancji na oferowany przedmiot zamówien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liczba miesięcy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 xml:space="preserve">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waga 10  punktó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pl-PL" w:eastAsia="pl-PL"/>
              </w:rPr>
              <w:t>36 miesięc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/>
              </w:rPr>
              <w:t>3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pl-PL" w:eastAsia="pl-PL"/>
              </w:rPr>
              <w:t>Biogenet Sp. z o.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ul. Parkingowa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05-420 Józefów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NIP: 53220589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>Ce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lang w:val="pl-PL" w:eastAsia="pl-PL"/>
              </w:rPr>
              <w:t>złotych brutt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waga 60  punktów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lang w:val="pl-PL" w:eastAsia="pl-PL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27 907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 xml:space="preserve">Termin realizacji przedmiotu zamówienia 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liczba dni kalendarzowyc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 xml:space="preserve"> -  waga 30 punktó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25 dni kalendarzow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>Okres gwarancji na oferowany przedmiot zamówien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liczba miesięcy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 xml:space="preserve">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waga 10  punktó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24 miesią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pl-PL" w:eastAsia="pl-PL"/>
              </w:rPr>
              <w:t>4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pl-PL" w:eastAsia="pl-PL"/>
              </w:rPr>
              <w:t xml:space="preserve">FIRMA INŻYNIERSKO HANDLOW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pl-PL" w:eastAsia="pl-PL"/>
              </w:rPr>
              <w:t>CONBEST Sp. z o.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 xml:space="preserve">ul. Obrońców Modlina 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30-733 Kraków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  <w:t>NIP: 67900854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>Cen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lang w:val="pl-PL" w:eastAsia="pl-PL"/>
              </w:rPr>
              <w:t>złotych brutt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waga 60  punktów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2"/>
                <w:szCs w:val="12"/>
                <w:lang w:val="pl-PL" w:eastAsia="pl-PL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pl-PL" w:eastAsia="pl-PL"/>
              </w:rPr>
              <w:t>15 437,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6 796,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pl-PL" w:eastAsia="pl-PL"/>
              </w:rPr>
              <w:t>5 030,70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 xml:space="preserve">Termin realizacji przedmiotu zamówienia 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liczba dni kalendarzowyc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 xml:space="preserve"> -  waga 30 punktó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pl-PL" w:eastAsia="pl-PL"/>
              </w:rPr>
              <w:t>35 dni kalendarzow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45 dni kalendarz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pl-PL" w:eastAsia="pl-PL"/>
              </w:rPr>
              <w:t>35 dni kalendarzowych</w:t>
            </w:r>
          </w:p>
        </w:tc>
      </w:tr>
      <w:tr>
        <w:trPr>
          <w:trHeight w:val="4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pl-PL" w:eastAsia="pl-PL"/>
              </w:rPr>
              <w:t>Okres gwarancji na oferowany przedmiot zamówien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liczba miesięcy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 xml:space="preserve">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1" w:hanging="71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szCs w:val="12"/>
                <w:lang w:val="pl-PL" w:eastAsia="pl-PL"/>
              </w:rPr>
              <w:t>waga 10  punktó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pl-PL" w:eastAsia="pl-PL"/>
              </w:rPr>
              <w:t>24 miesią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pl-PL" w:eastAsia="pl-PL"/>
              </w:rPr>
              <w:t>24 miesią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7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pl-PL" w:eastAsia="pl-PL"/>
              </w:rPr>
              <w:t>24 miesiąc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60" w:after="0"/>
        <w:ind w:right="-40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0" w:right="85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val="pl-PL" w:eastAsia="pl-PL"/>
        </w:rPr>
        <w:t>18.12.2024 r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5" w:hanging="0"/>
        <w:jc w:val="right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u w:val="single"/>
          <w:lang w:val="pl-PL"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14"/>
          <w:szCs w:val="1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4"/>
          <w:szCs w:val="14"/>
          <w:u w:val="single"/>
          <w:lang w:val="pl-PL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276" w:gutter="0" w:header="284" w:top="992" w:footer="405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2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2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4405" cy="6330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  <w:b/>
      <w:sz w:val="24"/>
      <w:u w:val="single"/>
    </w:rPr>
  </w:style>
  <w:style w:type="character" w:styleId="WW8Num5z0">
    <w:name w:val="WW8Num5z0"/>
    <w:qFormat/>
    <w:rPr>
      <w:rFonts w:cs="Arial"/>
      <w:b/>
      <w:sz w:val="24"/>
      <w:u w:val="singl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/>
      <w:sz w:val="24"/>
      <w:u w:val="singl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Georgia" w:hAnsi="Georgia" w:eastAsia="SimSun;宋体" w:cs="Georgia"/>
      <w:kern w:val="2"/>
      <w:sz w:val="24"/>
      <w:szCs w:val="24"/>
      <w:lang w:val="pl-PL"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Georgia" w:hAnsi="Georgia" w:eastAsia="SimSun;宋体" w:cs="Georgia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SimSun;宋体" w:cs="Mangal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4:00Z</dcterms:created>
  <dc:creator>Daniil  Kononenko</dc:creator>
  <dc:description/>
  <cp:keywords/>
  <dc:language>en-US</dc:language>
  <cp:lastModifiedBy>Iwona Kupiec</cp:lastModifiedBy>
  <cp:lastPrinted>2024-12-18T11:28:00Z</cp:lastPrinted>
  <dcterms:modified xsi:type="dcterms:W3CDTF">2024-12-18T10:43:00Z</dcterms:modified>
  <cp:revision>20</cp:revision>
  <dc:subject/>
  <dc:title/>
</cp:coreProperties>
</file>