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6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>Eksploatacja i konserwacja melioracji szczegółowej na terenie zlewni nr 2 i 4 Przytór – Łunowo w Świnoujściu w latach 2024 - 2026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reakcji od zgłoszenia prac awaryjnych do rozpoczęcia ich usuwania będzie wynosi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godziny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 przypadku, gdy czas reakcji od zgłoszenia prac awaryjnych do  rozpoczęcia  ich usuwania wyniesie powyżej 2h, Zamawiający przyzna Wykonawcy 0 punkt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iada ………. letnie doświadczenie w eksploatacji  i utrzymaniu rowów melioracyj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za doświadczenie osoby skierowanej do realizacji zamówienia poniżej 1 roku, Zamawiający przyzna 0 pun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do niniejszej oferty wypełniony dokument pn. „Zakres rzeczowo-finansowy”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9:00Z</dcterms:created>
  <dc:creator>Miller</dc:creator>
  <dc:description/>
  <cp:keywords/>
  <dc:language>en-US</dc:language>
  <cp:lastModifiedBy>Bimkiewicz Ewa</cp:lastModifiedBy>
  <cp:lastPrinted>2019-09-26T08:35:00Z</cp:lastPrinted>
  <dcterms:modified xsi:type="dcterms:W3CDTF">2024-03-15T13:43:00Z</dcterms:modified>
  <cp:revision>3</cp:revision>
  <dc:subject/>
  <dc:title>Załącznik nr 1 do SIWZ</dc:title>
</cp:coreProperties>
</file>