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ZP-227/ 601 /2022</w:t>
        <w:tab/>
        <w:tab/>
        <w:tab/>
        <w:tab/>
        <w:tab/>
        <w:tab/>
        <w:t xml:space="preserve">             </w:t>
        <w:tab/>
        <w:t>Wrocław, dnia 13.07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1 r. poz. 1129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leków różn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Pakietu nr 5 poz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produkt w postaci butelek w opakowaniu x 20 ? Czy Wykonawca może dokonać odpowiednio przeliczenia na 5 op.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zaoferowanie w Pakiecie nr 5 poz. 1 w postaci butelek w opakowaniu x 20 z odpowiednim przeliczeniem ilości. Pozostałe parametry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2 – dotyczy Pakietu nr 5 poz.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produkt w postaci pojemnika w opakowaniu x 40 ? Czy Wykonawca może dokonać odpowiednio przeliczenia na 10 op.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zaoferowanie w Pakiecie nr 5 poz. 2 w postaci pojemnika w opakowaniu x 40 z odpowiednim przeliczeniem ilości. Pozostałe parametry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3 – dotyczy Pakietu nr 5 poz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produkt w postaci pojemnika w opakowaniu x 20 ? Czy Wykonawca może dokonać odpowiednio przeliczenia na 50 op.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zaoferowanie w Pakiecie nr 5 poz. 3 w postaci pojemnika w opakowaniu x 20 z odpowiednim przeliczeniem ilości. Pozostałe parametry zgodnie z SWZ.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4 – dotyczy Pakietu nr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produkt w postaci butelek w opakowaniu x 10 ? Czy Wykonawca może dokonać odpowiednio przeliczenia na 120 op.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zaoferowanie w Pakiecie nr 6 w postaci butelek w opakowaniu x10 z odpowiednim przeliczeniem ilości. Pozostałe parametr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 xml:space="preserve">Pytanie nr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ezwala na wycenę leków w opakowaniu zawierającym inną ilość sztuk (np. tabletek, ampułek, butelek) niż podana przez Zamawiającego, a ilość opakowań odpowiednio przeliczyć tak, aby była zgodna z SWZ lub podać pełne ilości opakowań zaokrąglone w górę? Umożliwi to złożenie oferty atrakcyjniejszej pod względem ekonomiczn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informuje że pytanie zadane jest zbyt ogólnie. Zamawiający odpowiada na pytania do konkretnej pozycji w konkretnym pakiecie. Zamawiający dopuszcza zaokrąglenie : &lt;0,5 op. – w dół, &gt;=0,5 op. w górę.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6 – dotyczy Pakietu nr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ezwala na wycenę do każdej pozycji prep. Ciprofloxin Kabi w opak. x 20 butelek z odpowiednim przeliczeniem liczby opakowań i podaniem ceny za opakowanie zbiorcz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/>
        <w:t>Zamawiający dopuszcza zaoferowanie w Pakiecie nr 5 poz. 1, 2, 3  w postaci butelek w opakowaniu x 20 z odpowiednim przeliczeniem ilości i podaniem ceny za opakowanie zbiorcze. Pozostałe parametr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7 – dotyczy Pakietu nr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ezwala na wycenę prep. Fluconazole Kabi x 10 butelek z odpowiednim przeliczeniem liczby opakowań i podaniem ceny za opakowanie zbiorcz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/>
        <w:t>Zamawiający dopuszcza zaoferowanie w Pakiecie nr 6 w postaci butelek w opakowaniu x10 z odpowiednim przeliczeniem ilości i podaniem ceny za opakowanie zbiorcze. Pozostałe parametr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8 – dotyczy Pakietu nr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ezwala na wycenę prep. Linezolid x 10 butelek KabiPac z odpowiednim przeliczeniem liczby opakowań i podaniem ceny za opakowanie zbiorcz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/>
        <w:t>Zamawiający dopuszcza zaoferowanie w Pakiecie nr 7 w postaci butelek w opakowaniu x10 z odpowiednim przeliczeniem ilości i podaniem ceny za opakowanie zbiorcze. Pozostałe parametry zgodnie z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;Times New Roman 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;Times New Roman PSMT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;Times New Roman PSMT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5:00Z</dcterms:created>
  <dc:creator>mpaszulewicz</dc:creator>
  <dc:description/>
  <cp:keywords/>
  <dc:language>en-US</dc:language>
  <cp:lastModifiedBy>Wojciechowska Monika</cp:lastModifiedBy>
  <cp:lastPrinted>2021-11-29T07:58:00Z</cp:lastPrinted>
  <dcterms:modified xsi:type="dcterms:W3CDTF">2022-07-12T13:19:00Z</dcterms:modified>
  <cp:revision>6</cp:revision>
  <dc:subject/>
  <dc:title/>
</cp:coreProperties>
</file>