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141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Wykonanie robót remontowych polegających na wymianie opraw oświetleniowych w budynkach Uniwersytetu Gdańskiego wg czę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40" w:after="0"/>
        <w:ind w:right="195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zęść I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wymiana opraw oświetleniowych w budynku Biblioteki Głównej w Gdańsku przy ul. Wita Stwosza 53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dres zamieszkania </w:t>
      </w:r>
      <w:r>
        <w:rPr/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iCs/>
          <w:sz w:val="20"/>
          <w:szCs w:val="20"/>
        </w:rPr>
        <w:t>wykonanie robót remontowych polegających na wymianie opraw oświetleniowych w budynkach Uniwersytetu Gdańskiego wg części:</w:t>
      </w:r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zęść II – wymiana opraw oświetleniowych w budynku Biblioteki Głównej w Gdańsku przy ul. Wita Stwosza 53</w:t>
      </w:r>
      <w:r>
        <w:rPr>
          <w:rFonts w:cs="Arial" w:ascii="Arial" w:hAnsi="Arial"/>
          <w:sz w:val="20"/>
          <w:szCs w:val="20"/>
        </w:rPr>
        <w:t>, w zakresie zgodnym z wymaganiami określonymi w SWZ wraz z załącznikami, na następujących warunkach</w:t>
      </w:r>
      <w:r>
        <w:rPr>
          <w:rFonts w:cs="Arial" w:ascii="Arial" w:hAnsi="Arial"/>
          <w:b/>
          <w:bCs/>
          <w:color w:val="FF000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/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339001502"/>
            <w:bookmarkStart w:id="5" w:name="__Fieldmark__0_33900150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339001502"/>
            <w:bookmarkStart w:id="7" w:name="__Fieldmark__1_33900150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339001502"/>
            <w:bookmarkStart w:id="9" w:name="__Fieldmark__2_33900150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284" w:top="851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2" w:name="_Hlk82779886"/>
    <w:bookmarkStart w:id="13" w:name="_Hlk92977458"/>
    <w:bookmarkEnd w:id="12"/>
    <w:bookmarkEnd w:id="13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4" w:name="_Hlk82779886"/>
    <w:bookmarkEnd w:id="1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5" w:name="_Hlk92977458"/>
    <w:bookmarkEnd w:id="1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9b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1" w:name="_Hlk72745855"/>
    <w:r>
      <w:rPr>
        <w:rFonts w:cs="Arial" w:ascii="Arial" w:hAnsi="Arial"/>
        <w:iCs/>
        <w:sz w:val="18"/>
        <w:szCs w:val="18"/>
        <w:lang w:eastAsia="pl-PL"/>
      </w:rPr>
      <w:t>5B10.291.1.123.2024.</w:t>
    </w:r>
    <w:bookmarkEnd w:id="11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7:00Z</dcterms:created>
  <dc:creator>PJ</dc:creator>
  <dc:description/>
  <cp:keywords/>
  <dc:language>en-US</dc:language>
  <cp:lastModifiedBy>Patrycja Chajec</cp:lastModifiedBy>
  <cp:lastPrinted>2024-09-30T10:41:00Z</cp:lastPrinted>
  <dcterms:modified xsi:type="dcterms:W3CDTF">2024-10-04T08:44:00Z</dcterms:modified>
  <cp:revision>4</cp:revision>
  <dc:subject/>
  <dc:title>Załącznik nr 1 - formularz ofertowy</dc:title>
</cp:coreProperties>
</file>