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 O R M U L A R Z     O F E R T Y</w:t>
            </w:r>
          </w:p>
        </w:tc>
      </w:tr>
    </w:tbl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91210</wp:posOffset>
                </wp:positionV>
                <wp:extent cx="193484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4.8pt;mso-wrap-distance-left:0pt;mso-wrap-distance-right:7.05pt;mso-wrap-distance-top:0pt;mso-wrap-distance-bottom:0pt;margin-top:6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18"/>
          <w:szCs w:val="22"/>
        </w:rPr>
        <w:t xml:space="preserve">            </w:t>
      </w:r>
      <w:r>
        <w:rPr>
          <w:rFonts w:cs="Calibri" w:ascii="Calibri" w:hAnsi="Calibri"/>
          <w:sz w:val="18"/>
          <w:szCs w:val="22"/>
        </w:rPr>
        <w:t xml:space="preserve">/ pieczęć  firmy /  </w:t>
      </w:r>
    </w:p>
    <w:p>
      <w:pPr>
        <w:pStyle w:val="Zwykytekst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.........................................................ul: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fax........................................e-mail: ……………………………………………….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   Regon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awiązując do pisma -</w:t>
      </w:r>
      <w:r>
        <w:rPr>
          <w:rFonts w:cs="Calibri" w:ascii="Calibri" w:hAnsi="Calibri"/>
          <w:sz w:val="22"/>
          <w:szCs w:val="22"/>
        </w:rPr>
        <w:t xml:space="preserve"> Zapytania ofertowego, którego wartość nie przekracza kwoty netto 130 000 zł </w:t>
        <w:br/>
      </w:r>
      <w:r>
        <w:rPr>
          <w:rFonts w:cs="Calibri" w:ascii="Calibri" w:hAnsi="Calibri"/>
          <w:spacing w:val="-9"/>
          <w:sz w:val="22"/>
          <w:szCs w:val="22"/>
        </w:rPr>
        <w:t xml:space="preserve">zgłaszamy swoją ofertę 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  <w:r>
        <w:rPr>
          <w:rFonts w:cs="Calibri" w:ascii="Calibri" w:hAnsi="Calibri"/>
          <w:sz w:val="22"/>
          <w:szCs w:val="22"/>
        </w:rPr>
        <w:t xml:space="preserve">Przedmiotem zamówienia jest usługa świadczona całodobowo przez 7 dni  </w:t>
        <w:br/>
        <w:t xml:space="preserve">w tygodniu, polegająca na </w:t>
      </w:r>
      <w:r>
        <w:rPr>
          <w:rFonts w:cs="Calibri" w:ascii="Calibri" w:hAnsi="Calibri"/>
          <w:b/>
          <w:bCs/>
          <w:sz w:val="22"/>
          <w:szCs w:val="22"/>
        </w:rPr>
        <w:t xml:space="preserve">przechowywaniu na parkingu strzeżonym pojazdów usuniętych na podstawie art. 130a ustawy  z dnia 20 czerwca 1997 roku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awo o ruchu drogowym   </w:t>
        <w:br/>
      </w:r>
      <w:r>
        <w:rPr>
          <w:rFonts w:cs="Calibri" w:ascii="Calibri" w:hAnsi="Calibri"/>
          <w:sz w:val="22"/>
          <w:szCs w:val="22"/>
        </w:rPr>
        <w:t>(tekst jedn. Dz. U. z 2024 r., poz. 1251).</w:t>
      </w:r>
    </w:p>
    <w:p>
      <w:pPr>
        <w:pStyle w:val="Normal"/>
        <w:spacing w:lineRule="auto" w:line="360" w:before="119" w:after="159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realizacji usług - </w:t>
      </w:r>
      <w:r>
        <w:rPr>
          <w:rFonts w:cs="Calibri" w:ascii="Calibri" w:hAnsi="Calibri"/>
          <w:i/>
          <w:iCs/>
          <w:sz w:val="22"/>
          <w:szCs w:val="22"/>
        </w:rPr>
        <w:t>granice administracyjne Powiatu Nowotars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80" w:after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przedmiotu zamówienia obejmuje: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arkowanie pojazdów w sposób zapewniający bezpieczeństwo środowiska, na parkingu strzeżonym, zgodnie z obowiązującymi przepisami prawa;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wykonywanych usług Wykonawca: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obowiązany jest na okres trwania umowy do ubezpieczenia parkingu z tytułu szkód, które mogą zaistnieć w związku z określonymi zdarzeniami losowymi oraz od odpowiedzialności cywilnej z tytułu wykonywanych usług;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nosi odpowiedzialność za uszkodzenia związane z przechowywaniem pojazdu, jak również  </w:t>
        <w:br/>
        <w:t>za utratę przedmiotów znajdujących się w pojeździe oraz stanowiących jego wyposażenie;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obowiązany jest do 24-godzinnej dyspozycyjności, ciągłości świadczonych usług przez 7 dni  </w:t>
        <w:br/>
        <w:t>w tygodniu.</w:t>
      </w:r>
    </w:p>
    <w:p>
      <w:pPr>
        <w:pStyle w:val="Normal"/>
        <w:spacing w:lineRule="auto" w:line="360" w:before="119" w:after="159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przedmiotu zamówienia:</w:t>
      </w:r>
    </w:p>
    <w:p>
      <w:pPr>
        <w:pStyle w:val="Normal"/>
        <w:spacing w:lineRule="auto" w:line="360" w:before="119" w:after="159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howywanie samochodów na parkingu strzeżonym: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jednego parkingu strzeżonego zlokalizowanego na terenie Powiatu Nowotarskiego lub prawem do jego dysponowania w zakresie umowy, na którym będą przechowywane wszystkie usuwane pojazd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eranie od podmiotu usuwającego pojazdy, wskazanego przez Zamawiającego, przez 24 godziny na dobę pojazdów usuwanych zgodnie z art. 130a ustawy z dnia</w:t>
        <w:br/>
        <w:t xml:space="preserve">20 czerwca 1997 roku </w:t>
      </w:r>
      <w:r>
        <w:rPr>
          <w:rFonts w:cs="Calibri" w:ascii="Calibri" w:hAnsi="Calibri"/>
          <w:i/>
          <w:iCs/>
          <w:sz w:val="22"/>
          <w:szCs w:val="22"/>
        </w:rPr>
        <w:t>Prawo o ruchu drog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howywanie na parkingu strzeżonym pojazdów usuniętych z dróg na podstawie dyspozycji wydanej przez uprawnione podmioty, o których mowa w rozporządzeniem Ministra Spraw Wewnętrznych i Administracji z dnia 22 czerwca 2011 r. </w:t>
      </w:r>
      <w:r>
        <w:rPr>
          <w:rFonts w:cs="Calibri" w:ascii="Calibri" w:hAnsi="Calibri"/>
          <w:i/>
          <w:iCs/>
          <w:sz w:val="22"/>
          <w:szCs w:val="22"/>
        </w:rPr>
        <w:t xml:space="preserve">w sprawie usuwania pojazdów, których używanie może zagrażać bezpieczeństwu lub porządkowi ruchu drogowego albo utrudniających prowadzenie akcji ratowniczej </w:t>
      </w:r>
      <w:r>
        <w:rPr>
          <w:rFonts w:cs="Calibri" w:ascii="Calibri" w:hAnsi="Calibri"/>
          <w:sz w:val="22"/>
          <w:szCs w:val="22"/>
        </w:rPr>
        <w:t>(tekst jednolity: Dz. U. z 2018 r., poz.2285 ze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przechowywanych pojazdów przez 24 godziny na dobę, teren stale monitorowany, trwale ogrodzony i utwardzony oraz oświetlon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e utrzymywanie pojazdów z uszkodzeniami powypadkowymi - zabezpieczenie przed opadami atmosferycz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iczanie opłaty za usuwanie i parkowanie pojazd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e przechowywanych pojazdów, właścicielom lub osobą upoważnionym przez właścici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ody usunięte na parking strzeżony będą na nim przechowywane przez okres</w:t>
        <w:br/>
        <w:t>10 dni za kwotę określoną po zakończeniu procedury przetargow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żenie po upływie 10 dni pojazdu na parking kasacyjny wskazany przez Zamawiającego, który będzie zlokalizowany na terenie Nowego Targ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lub w dniu następnym po przyjęciu pojazdu na parking strzeżony przesłanie drogą mailową kopii (skanu) Protokołu przyjęcia pojazd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do Wydział Komunikacji i Transportu Starostwa Powiatowego w Nowym Targu do 5 dnia każdego miesiąca, wykazu pojazdów przechowywanych na parkingu strzeżonym w miesiącu poprzednim oraz oryginał Protokołu przyjęcia pojazd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zczegółowe informacje dotyczące przedmiotu zamówienia udziela Naczelnik Wydziału Komunikacji i Transportu – Jan Gabor w pokoju nr 2.30 przy ul. Bolesława Wstydliwego 14, tel. (0-18) 26-13-822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a ilość świadczonych usług.</w:t>
      </w:r>
    </w:p>
    <w:p>
      <w:pPr>
        <w:pStyle w:val="Normal"/>
        <w:spacing w:before="28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 szacowaniu kwoty usługi należy przyjąć średni czas przechowywania pojazdu 3 dni.</w:t>
      </w:r>
    </w:p>
    <w:tbl>
      <w:tblPr>
        <w:tblW w:w="8745" w:type="dxa"/>
        <w:jc w:val="left"/>
        <w:tblInd w:w="63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0"/>
        <w:gridCol w:w="6075"/>
        <w:gridCol w:w="224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pojazdu o dopuszczalnej masie całkowitej (DMC)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owana ilość operacji w okresie roku</w:t>
            </w:r>
          </w:p>
        </w:tc>
      </w:tr>
      <w:tr>
        <w:trPr>
          <w:trHeight w:val="2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15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wer lub motorowe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cykl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o DMC do 3,5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o DMC powyżej 3,5 t do 7,5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o DMC powyżej 7,5 t do 16,0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o DMC powyżej 16,0 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azd przewożące materiały niebezpieczne 3,5 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ajnoga elektryczna lub urządzenie transportu osobisteg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8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!!! Szacunkowa ilość świadczonych usług ma zastosowanie tylko i wyłącznie kalkulacyjne. Rzeczywista ilość świadczonych usług w trakcie realizacji umowy wynikać będzie wyłącznie</w:t>
        <w:br/>
        <w:t>z bieżących potrzeb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 1 stycznia 2025r. do 31 grudzień 2025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OFEROWANA C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outlineLvl w:val="0"/>
        <w:rPr/>
      </w:pPr>
      <w:r>
        <w:rPr>
          <w:rFonts w:cs="Arial" w:ascii="Calibri" w:hAnsi="Calibri"/>
          <w:b/>
        </w:rPr>
        <w:t xml:space="preserve">Cena brutto za całość zamówienia </w:t>
      </w:r>
      <w:r>
        <w:rPr>
          <w:rFonts w:cs="Arial" w:ascii="Calibri" w:hAnsi="Calibri"/>
        </w:rPr>
        <w:t>wynosi  ….......................................  z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/słownie/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ind w:firstLine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</w:tblGrid>
      <w:tr>
        <w:trPr>
          <w:trHeight w:val="375" w:hRule="atLeast"/>
        </w:trPr>
        <w:tc>
          <w:tcPr>
            <w:tcW w:w="92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28"/>
              </w:rPr>
              <w:t>Kalkulacja powyższej ceny brutto za całość zamówienia:</w:t>
            </w:r>
          </w:p>
        </w:tc>
      </w:tr>
      <w:tr>
        <w:trPr>
          <w:trHeight w:val="300" w:hRule="atLeast"/>
        </w:trPr>
        <w:tc>
          <w:tcPr>
            <w:tcW w:w="9243" w:type="dxa"/>
            <w:tcBorders/>
          </w:tcPr>
          <w:tbl>
            <w:tblPr>
              <w:tblW w:w="9041" w:type="dxa"/>
              <w:jc w:val="left"/>
              <w:tblInd w:w="6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"/>
              <w:gridCol w:w="2549"/>
              <w:gridCol w:w="914"/>
              <w:gridCol w:w="787"/>
              <w:gridCol w:w="3346"/>
              <w:gridCol w:w="162"/>
              <w:gridCol w:w="993"/>
            </w:tblGrid>
            <w:tr>
              <w:trPr>
                <w:trHeight w:val="300" w:hRule="atLeast"/>
              </w:trPr>
              <w:tc>
                <w:tcPr>
                  <w:tcW w:w="9041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ceny oferty na wykonanie usług dla Powiatu Nowotarskiego prowadzenia parkingu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41" w:type="dxa"/>
                  <w:gridSpan w:val="7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trzeżonego dla pojazdów usuniętych na podstawie art. 130a ustawy Prawo u ruchu drogowym na 2024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3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52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zechowywanie pojazdów na parkingu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dzaj pojazdu o dopuszczalnej masie całkowitej (DMC)</w:t>
                  </w:r>
                </w:p>
              </w:tc>
              <w:tc>
                <w:tcPr>
                  <w:tcW w:w="9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Planowana ilość operacji w okresie roku </w:t>
                  </w:r>
                </w:p>
              </w:tc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ena brutto za 1 pojazd za 1 dzień</w:t>
                  </w:r>
                </w:p>
              </w:tc>
              <w:tc>
                <w:tcPr>
                  <w:tcW w:w="33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lanowana ilość 3 dni x planowana ilość pojazdów (kolumna 3)</w:t>
                  </w:r>
                </w:p>
              </w:tc>
              <w:tc>
                <w:tcPr>
                  <w:tcW w:w="115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Wartość brutto usługi         (iloczyn kolumny 4 i 5)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wer lub motorower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otocykl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jazd o DMC do 3,5 T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jazd o DMC powyżej  3,5 t do 7,5 t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jazd o DMC powyżej  7,5 t do 16,0 t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jazd o DMC powyżej 16,0 t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ojazd przewożące materiały niebezpieczne 3,5 T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Hulajnoga elektryczna lub urządzenie transportu osobistego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ZEM                                                                       wartość brutto zamówienia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3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1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y, że :</w:t>
      </w:r>
    </w:p>
    <w:p>
      <w:pPr>
        <w:pStyle w:val="Zwykytek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zh-CN"/>
        </w:rPr>
        <w:t xml:space="preserve">dysponujemy parkingiem strzeżonym zlokalizowanym na terenie Powiatu Nowotarskiego lub prawem do jego dysponowania, </w:t>
      </w:r>
      <w:r>
        <w:rPr>
          <w:rFonts w:eastAsia="Arial Unicode MS" w:cs="Calibri" w:ascii="Calibri" w:hAnsi="Calibri"/>
          <w:b/>
          <w:lang w:eastAsia="zh-CN"/>
        </w:rPr>
        <w:t xml:space="preserve">w miejscu </w:t>
      </w:r>
      <w:r>
        <w:rPr>
          <w:rFonts w:eastAsia="Arial Unicode MS" w:cs="Calibri" w:ascii="Calibri" w:hAnsi="Calibri"/>
          <w:b/>
          <w:i/>
          <w:lang w:eastAsia="zh-CN"/>
        </w:rPr>
        <w:t xml:space="preserve">(proszę wskazać adres) </w:t>
      </w:r>
      <w:r>
        <w:rPr>
          <w:rFonts w:eastAsia="Arial Unicode MS" w:cs="Calibri" w:ascii="Calibri" w:hAnsi="Calibri"/>
          <w:b/>
          <w:lang w:eastAsia="zh-CN"/>
        </w:rPr>
        <w:t>…………………………………… …………………………………………………………………………………..</w:t>
      </w:r>
      <w:r>
        <w:rPr>
          <w:rFonts w:eastAsia="Arial Unicode MS" w:cs="Calibri" w:ascii="Calibri" w:hAnsi="Calibri"/>
          <w:lang w:eastAsia="zh-CN"/>
        </w:rPr>
        <w:t>, na którym będą przechowywane wszystkie usuwane pojazdy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zh-CN"/>
        </w:rPr>
        <w:t>potwierdzamy, że jesteśmy ubezpieczeni od odpowiedzialności cywilnej w zakresie prowadzonej działalności gospodarczej związanej   z przedmiotem zamówienia na kwotę nie mniejszą niż 100 000,00 zł w zakresie usług parkingowych na jedno zdarzenie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treścią zapytania ofertowego oraz wszystkimi jego załącznikami i przyjmujemy je bez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</w:t>
      </w:r>
      <w:r>
        <w:rPr>
          <w:rFonts w:eastAsia="Calibri" w:cs="Arial" w:ascii="Calibri" w:hAnsi="Calibri"/>
          <w:i/>
          <w:iCs/>
          <w:sz w:val="20"/>
          <w:szCs w:val="20"/>
        </w:rPr>
        <w:t xml:space="preserve"> o szczególnych rozwiązaniach w </w:t>
      </w:r>
      <w:bookmarkStart w:id="0" w:name="_GoBack"/>
      <w:bookmarkEnd w:id="0"/>
      <w:r>
        <w:rPr>
          <w:rFonts w:eastAsia="Calibri" w:cs="Arial" w:ascii="Calibri" w:hAnsi="Calibri"/>
          <w:i/>
          <w:iCs/>
          <w:sz w:val="20"/>
          <w:szCs w:val="20"/>
        </w:rPr>
        <w:t xml:space="preserve">zakresie przeciwdziałania wspieraniu agresji na Ukrainę oraz służących ochronie bezpieczeństwa narodowego </w:t>
      </w:r>
      <w:r>
        <w:rPr>
          <w:rFonts w:eastAsia="Calibri" w:cs="Arial" w:ascii="Calibri" w:hAnsi="Calibri"/>
          <w:iCs/>
          <w:sz w:val="20"/>
          <w:szCs w:val="20"/>
        </w:rPr>
        <w:t>(Dz. U. poz. 835)</w:t>
      </w:r>
      <w:r>
        <w:rPr>
          <w:rStyle w:val="FootnoteAnchor"/>
          <w:rFonts w:eastAsia="Calibri" w:cs="Arial" w:ascii="Calibri" w:hAnsi="Calibri"/>
          <w:i/>
          <w:iCs/>
          <w:sz w:val="20"/>
          <w:szCs w:val="20"/>
          <w:vertAlign w:val="superscript"/>
        </w:rPr>
        <w:footnoteReference w:id="2"/>
      </w:r>
    </w:p>
    <w:p>
      <w:pPr>
        <w:pStyle w:val="Zwykyteks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ta: ................................</w:t>
        <w:tab/>
        <w:tab/>
        <w:t xml:space="preserve">                                                        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/ podpis /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709" w:hanging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Iwona</dc:creator>
  <dc:description/>
  <cp:keywords/>
  <dc:language>en-US</dc:language>
  <cp:lastModifiedBy>Iwona Waksmundzka</cp:lastModifiedBy>
  <cp:lastPrinted>2018-12-12T11:30:00Z</cp:lastPrinted>
  <dcterms:modified xsi:type="dcterms:W3CDTF">2024-11-04T10:42:00Z</dcterms:modified>
  <cp:revision>169</cp:revision>
  <dc:subject/>
  <dc:title>F O R M U L A R Z     O F E R T Y</dc:title>
</cp:coreProperties>
</file>