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8 grudnia 2024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8683958"/>
      <w:bookmarkStart w:id="1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MUND/650/2024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0513350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: postępowania prowadzonego w trybie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przetargu nieograniczonego na </w:t>
      </w:r>
      <w:r>
        <w:rPr>
          <w:rFonts w:cs="Times New Roman" w:ascii="Times New Roman" w:hAnsi="Times New Roman"/>
          <w:b/>
          <w:sz w:val="20"/>
          <w:szCs w:val="20"/>
        </w:rPr>
        <w:t xml:space="preserve">usługę prania wodnego </w:t>
        <w:br/>
        <w:t>i czyszczenia chemicznego przedmiotów umundurowania i wyekwipowa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8683958"/>
      <w:bookmarkEnd w:id="3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17"/>
        <w:gridCol w:w="2368"/>
      </w:tblGrid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4" w:name="_Hlk105751417"/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oferen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brutto [zł] zamówienie podstawowe + opcjonalne</w:t>
            </w:r>
          </w:p>
        </w:tc>
      </w:tr>
      <w:tr>
        <w:trPr>
          <w:trHeight w:val="65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XIMA KRAKPOL Sp. z o. 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worcowa 2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-540 Trzebi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 100,00</w:t>
            </w:r>
          </w:p>
        </w:tc>
      </w:tr>
      <w:tr>
        <w:trPr>
          <w:trHeight w:val="7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J INVEST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aniborska 7/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80 Wrocła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4 770,00 </w:t>
            </w:r>
          </w:p>
        </w:tc>
      </w:tr>
      <w:tr>
        <w:trPr>
          <w:trHeight w:val="7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H2O-CHEMICAL Sp. z o. 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rebrna 43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61 Bydgoszc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 36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ylwia BARTKOW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8.12.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261-656-246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3-01-20T10:22:00Z</cp:lastPrinted>
  <dcterms:modified xsi:type="dcterms:W3CDTF">2024-12-18T09:1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