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9.07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76.2024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dostawę materiałów chirur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  <w:b/>
          <w:bCs/>
        </w:rPr>
        <w:t>.07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07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21.10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6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7-0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