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awa Nr 64/D/202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 xml:space="preserve">ARKUSZ ASORTYMENTOWO-CENOWY- </w:t>
      </w:r>
      <w:r>
        <w:rPr>
          <w:b/>
          <w:bCs/>
          <w:color w:val="FF0000"/>
          <w:spacing w:val="40"/>
          <w:sz w:val="20"/>
          <w:szCs w:val="20"/>
        </w:rPr>
        <w:t>PO ZMIANIE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78"/>
        <w:gridCol w:w="1166"/>
        <w:gridCol w:w="1012"/>
        <w:gridCol w:w="1208"/>
        <w:gridCol w:w="818"/>
        <w:gridCol w:w="950"/>
        <w:gridCol w:w="1047"/>
        <w:gridCol w:w="1335"/>
        <w:gridCol w:w="792"/>
        <w:gridCol w:w="1522"/>
      </w:tblGrid>
      <w:tr>
        <w:trPr>
          <w:tblHeader w:val="true"/>
          <w:trHeight w:val="659" w:hRule="atLeast"/>
          <w:cantSplit w:val="true"/>
        </w:trPr>
        <w:tc>
          <w:tcPr>
            <w:tcW w:w="3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 (pln)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pln)</w:t>
            </w:r>
          </w:p>
        </w:tc>
      </w:tr>
      <w:tr>
        <w:trPr>
          <w:trHeight w:val="1320" w:hRule="atLeast"/>
          <w:cantSplit w:val="true"/>
        </w:trPr>
        <w:tc>
          <w:tcPr>
            <w:tcW w:w="33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ńcówki jednorazowe  do pipety, przewidziane instrukcją użycia pipety ID-Pipetor FP-6 będącej wyrobem medycznym do diagnostyki in vitro, </w:t>
            </w:r>
            <w:r>
              <w:rPr>
                <w:color w:val="FF0000"/>
                <w:sz w:val="20"/>
                <w:szCs w:val="20"/>
              </w:rPr>
              <w:t>zgodnie z art. 63 ust.1 ustawy o wyrobach medycznych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do magazynu Zamawiającego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9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żąda wraz z ofertą następujących dokumentów oraz próbek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Zgłoszenie do bazy danych Prezesa URPLWMiPB na podstawie ustawy z dnia 7 kwietnia 2022 r. o wyrobach medycznych lub powiadomienie Prezesa URPLWMiPB </w:t>
        <w:br/>
        <w:t xml:space="preserve">o wprowadzeniu wyrobu na terytorium RP na podstawie ustawy z dnia 7  kwietnia 2022 r. o wyrobach medycznych </w:t>
      </w:r>
      <w:r>
        <w:rPr>
          <w:color w:val="FF0000"/>
          <w:sz w:val="20"/>
          <w:szCs w:val="20"/>
        </w:rPr>
        <w:t>lub stosowne oświadczenia wykonawcy o braku wymogu posiadania w/w dokumentów przy wprowadzeniu do obrotu i używaniu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enie Wykonawcy w przedmiocie równoważności i kompatybilności z pipetami będącymi w posiadaniu Zamawiającego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enie, iż w przypadku uszkodzenia sprzętu Zamawiającego wskutek użycia zaoferowanych końcówek Wykonawca zobowiązany będzie do jego naprawy na swój koszt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Próbki oferowanego produktu – 10 sztuk  (próbki zostaną ocenione zgodnie z Kartą oceny próbki przedmiotu zamówienia). Próbki należy przesłać do WCKiK SPZOZ </w:t>
        <w:br/>
        <w:t xml:space="preserve">Terenowa Stacja we Wrocławiu </w:t>
      </w:r>
      <w:r>
        <w:rPr>
          <w:sz w:val="20"/>
          <w:szCs w:val="20"/>
          <w:lang w:eastAsia="pl-PL"/>
        </w:rPr>
        <w:t>53-115 Wrocław ul. Rudolfa Weigla 5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 Bydgoszczy, Wrocławiu i Lubl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</w:t>
      </w:r>
      <w:r>
        <w:rPr/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znak graficzny podpisu osoby (osób) upoważnionej (ych) do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podmiotu)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5839"/>
      </w:tblGrid>
      <w:tr>
        <w:trPr>
          <w:trHeight w:val="2188" w:hRule="atLeast"/>
        </w:trPr>
        <w:tc>
          <w:tcPr>
            <w:tcW w:w="846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, adr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dstawa do reprezentacji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l. Koszykowa 78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na: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Dostawę końcówek jednorazowych do pipety, przewidziane instrukcją użycia pipety ID-Pipetor FP-6</w:t>
      </w:r>
      <w:r>
        <w:rPr>
          <w:rStyle w:val="StrongEmphasis"/>
          <w:rFonts w:cs="Calibri" w:ascii="Calibri" w:hAnsi="Calibri"/>
          <w:b w:val="false"/>
          <w:bCs w:val="false"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Sprawa 64/D/2024, zgodnie z punktem 2 oraz 3 Arkusza asortymentowo-cenowego dotyczących </w:t>
      </w:r>
      <w:r>
        <w:rPr>
          <w:rFonts w:cs="Calibri" w:ascii="Calibri" w:hAnsi="Calibri"/>
          <w:b/>
          <w:sz w:val="22"/>
          <w:szCs w:val="22"/>
        </w:rPr>
        <w:t>żądanych przez Zamawiającego wraz z ofertą dokumentów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roponowany przedmiot zamówienia jest zgodny w przedmiocie równoważności i kompatybilności z pipetami będącymi w posiadaniu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iż w przypadku uszkodzenia sprzętu Zamawiającego wskutek użycia zaoferowanych końcówek jako Wykonawca zobowiązany będę do jego naprawy na swój koszt)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znak graficzny podpisu osoby (osób) upoważnionej (ych) do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prezentowania podmiotu)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0Z</dcterms:created>
  <dc:creator>xxxx</dc:creator>
  <dc:description/>
  <cp:keywords/>
  <dc:language>en-US</dc:language>
  <cp:lastModifiedBy>Małgosia</cp:lastModifiedBy>
  <cp:lastPrinted>2024-11-21T12:58:00Z</cp:lastPrinted>
  <dcterms:modified xsi:type="dcterms:W3CDTF">2024-11-21T11:58:00Z</dcterms:modified>
  <cp:revision>2</cp:revision>
  <dc:subject/>
  <dc:title>Pakiet Nr</dc:title>
</cp:coreProperties>
</file>