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>Budowa kortu tenisowego w m. Mała Wieś – postępowanie powtórzone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znak postępowania: RGK.271.18.2024)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paragraph">
            <wp:posOffset>-190500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4902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8T07:40:00Z</dcterms:modified>
  <cp:revision>152</cp:revision>
  <dc:subject/>
  <dc:title>Projekt umowy</dc:title>
</cp:coreProperties>
</file>