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ne techniczne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uwy do przyłączy domowych dla wody pitnej z żeliwa sferoidalnego - miękko uszczelnione, klinowa z gładkim i pełnym przelotem oraz obudowy teleskopowe do zasuw do przyłączy dom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suwy do przyłączy domow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Średnica</w:t>
      </w:r>
    </w:p>
    <w:p>
      <w:pPr>
        <w:pStyle w:val="Heading1"/>
        <w:keepLines w:val="false"/>
        <w:numPr>
          <w:ilvl w:val="0"/>
          <w:numId w:val="2"/>
        </w:numPr>
        <w:spacing w:before="240" w:after="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N   1”, 1 ¼”, 1½, 2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iś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lang w:eastAsia="zh-CN"/>
        </w:rPr>
        <w:t>ciśnienie nominalne nie mniejsze niż 1,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eria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rpus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krywa </w:t>
      </w:r>
      <w:r>
        <w:rPr>
          <w:rFonts w:cs="Arial" w:ascii="Arial" w:hAnsi="Arial"/>
          <w:color w:val="000000"/>
          <w:sz w:val="22"/>
          <w:szCs w:val="22"/>
        </w:rPr>
        <w:t>wykonane z żeliwa sferoidalnego minimum EN-GJS-400-15 (wg DIN GGG 40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Klin</w:t>
      </w:r>
      <w:r>
        <w:rPr>
          <w:rFonts w:cs="Arial" w:ascii="Arial" w:hAnsi="Arial"/>
          <w:color w:val="000000"/>
          <w:sz w:val="22"/>
          <w:szCs w:val="22"/>
        </w:rPr>
        <w:t xml:space="preserve"> - wykonany z mosiądzu lub z żeliwa sferoidalnego minimum EN-GJS-400-15 (wg DIN GGG 40) całkowicie pokryty gumą/elastomerem  EPD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rzpień (wrzeciono)</w:t>
      </w:r>
      <w:r>
        <w:rPr>
          <w:rFonts w:cs="Arial" w:ascii="Arial" w:hAnsi="Arial"/>
          <w:color w:val="000000"/>
          <w:sz w:val="22"/>
          <w:szCs w:val="22"/>
        </w:rPr>
        <w:t xml:space="preserve"> - wykonane z ze stali nierdzewnej z walcowanym gwin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szczelnienie trzpienia</w:t>
      </w:r>
      <w:r>
        <w:rPr>
          <w:rFonts w:cs="Arial" w:ascii="Arial" w:hAnsi="Arial"/>
          <w:sz w:val="22"/>
          <w:szCs w:val="22"/>
        </w:rPr>
        <w:t xml:space="preserve"> (wrzeciona) typu o-ring (minimum dwa o-ringi),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guma/elastomer EPDM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uwy do przyłączy domowych z jednym gwintem wewnętrznym i jednym gwintem zewnętrznym powinny posiadać następujące średnice gwintu zewnętrzn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suwa DN 25 gwint zewnętrzny 11/4”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suwa DN 32 gwint zewnętrzny 2”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suwa DN 40 gwint zewnętrzny 2”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suwa DN 50 gwint zewnętrzny 2”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wałe oznaczenie na korpusie zasuw, tj.: producent, średnica, ciśnienie, klasa żeliwa oraz rok produkc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Bezzawleczkowy system mocowania nasady wrzeciona (obudowa teleskopowa) z trzpieniem zasuwy do przyłączy dom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udowy teleskopowe do zasuw do przyłączy dom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sz w:val="22"/>
          <w:szCs w:val="22"/>
          <w:u w:val="single"/>
        </w:rPr>
        <w:t>Materiał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ptur</w:t>
      </w:r>
      <w:r>
        <w:rPr>
          <w:rFonts w:cs="Arial" w:ascii="Arial" w:hAnsi="Arial"/>
          <w:sz w:val="22"/>
          <w:szCs w:val="22"/>
        </w:rPr>
        <w:t xml:space="preserve"> (orzech) do klucza wykonany z żeliwa sferoidalnego GGG40 lub GGG50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my wykonanie kaptura (orzecha) ze staliwa nierdzewn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rzpień</w:t>
      </w:r>
      <w:r>
        <w:rPr>
          <w:rFonts w:cs="Arial" w:ascii="Arial" w:hAnsi="Arial"/>
          <w:sz w:val="22"/>
          <w:szCs w:val="22"/>
        </w:rPr>
        <w:t xml:space="preserve"> (wrzeciono/rura kwadratowa) wykonana ze stali nierdzewnej lub ocynkowanej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ura</w:t>
      </w:r>
      <w:r>
        <w:rPr>
          <w:rFonts w:cs="Arial" w:ascii="Arial" w:hAnsi="Arial"/>
          <w:sz w:val="22"/>
          <w:szCs w:val="22"/>
        </w:rPr>
        <w:t xml:space="preserve"> przesuwna, rura ochronna, kielich(pokrywa dolna/osłona) wykonana z tworzywa sztuczn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ada wrzeciona</w:t>
      </w:r>
      <w:r>
        <w:rPr>
          <w:rFonts w:cs="Arial" w:ascii="Arial" w:hAnsi="Arial"/>
          <w:sz w:val="22"/>
          <w:szCs w:val="22"/>
        </w:rPr>
        <w:t xml:space="preserve"> ( sprzęgło/łącznik trzpienia zasuwy) wykonana z żeliwa sferoidalnego GGG40 lub GGG50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my wykonanie nasady wrzeciona ( sprzęgło/łącznik trzpienia zasuwy)  ze staliwa nierdzewneg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Lines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magane dokumenty – dostarczone do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katalogowa producenta oferowanych materiałów, która powinna zawierać co najmniej zdjęcie bądź rysunek zamawianej zasuwy, opis materiałowy wraz z podaniem dokładnych wymiarów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atest PZH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przypadku, gdy producent posiada jeden atest higieniczny na całokształt produkowanej armatury objętej przedmiotem zamówienia, dopuszczamy załączenie tylko jednego egzemplarz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zgodności lub Deklaracja właściwości użytkowych  lub Aprobata Techni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rtyfikat 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abezpieczenie antykorozyjne lub inny dokument wydany przez</w:t>
      </w:r>
      <w:r>
        <w:rPr>
          <w:rFonts w:cs="Arial" w:ascii="Arial" w:hAnsi="Arial"/>
          <w:color w:val="000000"/>
          <w:sz w:val="22"/>
          <w:szCs w:val="22"/>
        </w:rPr>
        <w:t xml:space="preserve"> niezależną jednostkę badawczą, potwierdzający wykonanie następujących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mikronów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przyczepności po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8" w:hanging="8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badanie odporności powłoki na uderzenia </w:t>
      </w:r>
      <w:r>
        <w:rPr>
          <w:rFonts w:cs="Arial" w:ascii="Arial" w:hAnsi="Arial"/>
          <w:sz w:val="22"/>
          <w:szCs w:val="22"/>
        </w:rPr>
        <w:t>(test obciążnika spadającego z wysokości 1 m z pracą uderzeniową 5 Nm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ument wydany przez niezależną jednostkę badawczą na zabezpieczenie antykorozyjne Zamawiający uznaje za ważny przez 24 miesiące od dnia jego wydania</w:t>
      </w:r>
    </w:p>
    <w:p>
      <w:pPr>
        <w:pStyle w:val="Normal"/>
        <w:spacing w:lineRule="auto" w:line="276"/>
        <w:ind w:left="2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z cały okres obowiązywania umowy Zamawiający wymaga od Oferenta aktualnych wyników badań zabezpieczenia antykorozyjnego armatury objętej niniejszym postępowaniem (potwierdzonych certyfikatem RAL lub innym dokumentem wydanym przez niezależną jednostkę badawczą)</w:t>
      </w:r>
    </w:p>
    <w:p>
      <w:pPr>
        <w:pStyle w:val="Normal"/>
        <w:spacing w:lineRule="auto" w:line="276"/>
        <w:ind w:left="2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left="26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Calibri" w:cs="Garamond"/>
          <w:bCs/>
          <w:color w:val="000000"/>
          <w:sz w:val="22"/>
          <w:szCs w:val="24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Marcin Nieznański</dc:creator>
  <dc:description/>
  <cp:keywords/>
  <dc:language>en-US</dc:language>
  <cp:lastModifiedBy>Marcin Nieznański</cp:lastModifiedBy>
  <dcterms:modified xsi:type="dcterms:W3CDTF">2023-10-06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4d70c307-d615-4eec-b76a-a1a77f611147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31T12:01:46Z</vt:lpwstr>
  </property>
  <property fmtid="{D5CDD505-2E9C-101B-9397-08002B2CF9AE}" pid="8" name="MSIP_Label_7831e2fe-3d9c-460f-a618-11b95c642f58_SiteId">
    <vt:lpwstr>604704f6-d28f-4d05-8fda-5bd318c39bda</vt:lpwstr>
  </property>
</Properties>
</file>