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Sporządzenie podziału nieruchomośc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”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oznaczenie sprawy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IGM-ZP.272.23.2024.AW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spacing w:lineRule="auto" w:line="276"/>
            <w:rPr/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9 do SWZ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“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Magdalena Gajur-Solarz</dc:creator>
  <dc:description/>
  <cp:keywords/>
  <dc:language>en-US</dc:language>
  <cp:lastModifiedBy>Agnieszka Wieleba</cp:lastModifiedBy>
  <cp:lastPrinted>2023-09-26T14:33:00Z</cp:lastPrinted>
  <dcterms:modified xsi:type="dcterms:W3CDTF">2024-07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