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akiet nr 1                          </w:t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dzierżawienie zintegrowanego systemu immuno – biochemicznego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(Zaoferowany zestaw urządzeń musi zapewnić wykonanie pełnego zakresu wyspecyfikowanych poniżej badań)</w:t>
        <w:tab/>
        <w:tab/>
        <w:tab/>
        <w:tab/>
        <w:tab/>
        <w:t xml:space="preserve">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16"/>
        <w:gridCol w:w="992"/>
        <w:gridCol w:w="1370"/>
        <w:gridCol w:w="1370"/>
        <w:gridCol w:w="1370"/>
        <w:gridCol w:w="945"/>
        <w:gridCol w:w="1058"/>
        <w:gridCol w:w="3107"/>
      </w:tblGrid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artykuł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m/        ilość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 miesięcy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na netto za miesiąc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 VAT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(Producent/Nazwa oferowanego aparatu, rok produkcji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zierżawa analizatora do oznaczeń immuno-biochemicznych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uk/</w:t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506"/>
        <w:gridCol w:w="55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okument potwierdzający dopuszczenie do stosowania na terenie Krajów Unii Europejskiej (w tym na terenie Polski), zgodnie z ustawą z dnia 20 maja 20l0r. o wyrobach medycznych (Dz. U. 2019 poz.175 z zm.) - deklaracja zgodności CE dla zaoferowanego wyrobu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506"/>
        <w:gridCol w:w="55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twierdzenie spełnienia warunków </w:t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RUKCJ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pacing w:before="240" w:after="6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nstrukcja w języku polski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3320" w:leader="none"/>
              </w:tabs>
              <w:spacing w:before="24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20"/>
        <w:gridCol w:w="2406"/>
        <w:gridCol w:w="114"/>
        <w:gridCol w:w="219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alizator do oznaczeń immuno – biochemicznych (2 szt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arunki graniczne dla systemu  zintegrowaneg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artość wymaga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wa identyczne systemy - platformy biochemiczno-immunochemiczne (analizatory biochemiczny i immunochemiczny), umożliwiające wykonanie badań wg listy stanowiącej załącznik pakiet 1, każdy wyposażony w podajnik próbek umożliwiający aspirację materiału do badań biochemiczno-immunochemicznych z tej samej próbki bez konieczności ich ręcznego przenoszenia między aparatami oraz zarządzany z jednego stanowiska operatorski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ystemy (zintegrowane platformy) jeden fabrycznie nowe, rok produkcji  2020 r, drugi nie starszy niż 20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a dostępność do wszystkich próbek badanych bezpośrednio po ich zapipetowaniu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priorytetowego podawania i oznaczanie próbek pil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cja wody jako wyposażenie systemów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UPS jako wyposażenie systemów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ć stałego monitorowania poziomu odczynników i materiałów zużywal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 pozycji dla próbek badanych: minimum 150 z możliwością ciągłego dostawiania w trakcie pracy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utomatyczne rozcieńczenie próbki po przekroczeniu liniowości metody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hłodzenie odczynników na pokładzie systemów w temperaturze, pomiędzy 2-15 stopni Celsjusza, w dowolnym zakresie przedziałowym ww. temperatur, stosownie do rekomendacji producenta, w celu optymalnej trwałości odczynnika na pokładz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miana odczynników, płynów płuczących i materiałów zużywalnych bez konieczności zatrzymywania procedury wykonywania badań i przejścia w tryb stand – b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własne platformy z menu w języku polskim lub angielski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e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budowany system wewnętrznej kontroli jakości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wustronna komunikacja z laboratoryjnym systemem informatyczny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dalna diagnostyka serwisowa przez Internet (serwis producenta ma ciągły dostęp przez Internet do aktualnych parametrów technicznych  analizatora, statusu wykonywanych procedur, pojawiających się komunikatów błęd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warancja techniczna przez cały okres trwania umowy – uwzględniająca koszty napraw, wymiany podzespołów, okresowych przeglądów serwisowych oraz wszystkie części i akcesoria nieuwzględnione w formularzu ofert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alacja, uruchomienie analizatora i szkolenie personelu laboratorium w zakresie obsługi oraz interpretacji wyników na koszt Wykonawc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wencja serwisu na zgłoszenie awarii (przyjazd do Zamawiającego w celu naprawy) w dni robocze do 24 h od momentu potwierdzenia przyjęcia zgłoszenia awarii przez autoryzowany serwis producenta analizatorów (telefonicznie, faksem, pocztą  elektroniczną), w dni świąteczne do 48 godzi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magazynowe - które umożliwia laboratorium monitorowanie stanu zapasów w czasie rzeczywistym, z wykorzystaniem technologii RFID lub kodów kreskowych przez co zapewnia dostępność produktu, a tym samym zwiększa produktywność laboratorium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/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unki graniczne dla części biochemicz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dajność maksymalna części biochemicznej (z ISE) minimum 900 oznaczeń / godzinę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aliza w fazie ciekł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żliwości analityczne: enzymy, substraty, ISE, białka specyficzne, monitorowanie leków, środki uzależniające i truciz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ożliwość wykonywania badań w surowicy, osoczu, moczu, pełnej krw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60 chłodzonych pozycji na karuzeli odczynnik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tosowanie zintegrowanego modułu przystawki jonoselektywnej zawierającego elektrody: Na, K, Cl, który nie wymaga zastosowania pojedynczych elektr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unki graniczne dla części immunochemicz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ydajność maksymalna części immunochemicznej minimum 190 oznaczeń / godzinę  (dla każdego z systemów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emiluminescencyjna metoda pomiar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zystkie odczynniki , kalibratory, kontrole- płynne gotowe do użycia bez dodatkowego przygotowania ( bez rekonstrukcji liofilizat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n. 45 chłodzonych pozycji na karuzeli odczynnik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kalcytonina wykonywane referencyjną metoda BRAHMS o liniowości min. 100 μg/L. W przypadku zaoferowania testu o mniejszej liniowości, wykonawca winien zaoferować taką liczbę testów, aby możliwe było każdorazowo wydanie wyniku min. 100 μg/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OCENIA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la oznaczeń wirusologicznych Hbs, HCV, HIV wyniki interpretowane w oparciu o jednoznacznie wyliczony punkt odcięcia („cut off”) bez uwzględnienia tzw szarej strefy , co potwierdzają ulotki odczynniko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kres pomiarowy białka CRP (bez rozcieńczenia) min. 400 mg/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rogramowanie magazynowe z wykorzystaniem technologii RFID  oraz możliwość tworzenia etykiet RFID dla wielu dostawców lub oprogramowanie w technologii kodów kreskowych oraz możliwość tworzenia kodów dla wielu dostawców (Zamawiający ocenia ilość etykiet na: 10 000 szt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ak 10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stosowanie technologii rozszerzającej liniowość testów enzymatycznych bez konieczności wykonywania rozcieńczeń dla: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LT liniowość min 3700 U/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ST liniowość min 4000 U/L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LP liniowość min 4000 U/L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K liniowość 4000 U/L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AMY liniowość min 6000U/L,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GT  liniowość min 7000 U/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rogramowanie w języku polski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 5 pk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e 0 pkt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>Wartość ogółem pakietu nr I: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636"/>
        <w:gridCol w:w="1260"/>
        <w:gridCol w:w="1260"/>
      </w:tblGrid>
      <w:tr>
        <w:trPr>
          <w:trHeight w:val="4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p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zierżawa analiza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odczyn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rtość materiałów zużyw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netto: 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tość brutto: 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arunki płatności przelew: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3:00Z</dcterms:created>
  <dc:creator>x</dc:creator>
  <dc:description/>
  <cp:keywords/>
  <dc:language>en-US</dc:language>
  <cp:lastModifiedBy>Uzytkownik</cp:lastModifiedBy>
  <cp:lastPrinted>2020-02-14T08:00:00Z</cp:lastPrinted>
  <dcterms:modified xsi:type="dcterms:W3CDTF">2020-03-06T09:16:00Z</dcterms:modified>
  <cp:revision>10</cp:revision>
  <dc:subject/>
  <dc:title>Załącznik</dc:title>
</cp:coreProperties>
</file>