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ogłoszenia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z - 2380/47/17/ZW-Z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......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sukcesywną dostaw</w:t>
      </w:r>
      <w:r>
        <w:rPr>
          <w:rFonts w:cs="Arial" w:ascii="Arial" w:hAnsi="Arial"/>
          <w:b/>
        </w:rPr>
        <w:t>ę baterii i/lub akumulatorów i ładowar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w zależności od zadan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.... w Łodzi pomiędzy Komendą Wojewódzką Policji                w Łodzi z siedzibą przy ul. Lutomierskiej 108/11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: 470754976 </w:t>
        <w:tab/>
        <w:tab/>
        <w:tab/>
        <w:tab/>
        <w:tab/>
        <w:tab/>
        <w:tab/>
        <w:tab/>
        <w:t>NIP : 726-000-44-58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, nazwisko i stanowisko słu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b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Głównego Księgowego-Naczelnika Wydziału Finansów Komendy Wojewódzkiej Policji w Łodzi, zwaną dalej Zamawiającym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w przypadku osób fizycznych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im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nazwisko wła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i/>
          <w:iCs/>
          <w:sz w:val="16"/>
          <w:szCs w:val="16"/>
        </w:rPr>
        <w:t>ciciela, nazwa firmy i jej adres, oraz adres do dor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e</w:t>
      </w:r>
      <w:r>
        <w:rPr>
          <w:rFonts w:cs="Arial" w:ascii="Arial" w:hAnsi="Arial"/>
          <w:sz w:val="16"/>
          <w:szCs w:val="16"/>
        </w:rPr>
        <w:t>ń, pes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.............................................................................. pod nr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</w:t>
        <w:tab/>
        <w:tab/>
        <w:tab/>
        <w:tab/>
        <w:t xml:space="preserve">       NIP 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w przypadku spółki cywilnej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ona, nazwiska i adresy wspólników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nazwa firmy, jej siedziba, adres do dor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e</w:t>
      </w:r>
      <w:r>
        <w:rPr>
          <w:rFonts w:cs="Arial" w:ascii="Arial" w:hAnsi="Arial"/>
          <w:sz w:val="16"/>
          <w:szCs w:val="16"/>
        </w:rPr>
        <w:t>ń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w ................................................................................. pod nr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GON ............................................... </w:t>
        <w:tab/>
        <w:tab/>
        <w:tab/>
        <w:tab/>
        <w:t xml:space="preserve">       NIP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 w przypadku spółki prawa handlowego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nazwa firmy, jej siedziba, orzeczenie s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u rejestrowego i nr rejestru, imiona i nazwiska członków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wysoko</w:t>
      </w:r>
      <w:r>
        <w:rPr>
          <w:rFonts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i/>
          <w:iCs/>
          <w:sz w:val="16"/>
          <w:szCs w:val="16"/>
        </w:rPr>
        <w:t>kapitału zakład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a przez 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nazwisko i im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osoby reprezentuj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ej firm</w:t>
      </w:r>
      <w:r>
        <w:rPr>
          <w:rFonts w:cs="Arial" w:ascii="Arial" w:hAnsi="Arial"/>
          <w:sz w:val="16"/>
          <w:szCs w:val="16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 </w:t>
        <w:tab/>
        <w:tab/>
        <w:tab/>
        <w:tab/>
        <w:tab/>
        <w:t>NIP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wanym dalej Wykonawcą, na podstawie dokonanego przez Zamawiającego wyboru oferty                  </w:t>
      </w:r>
      <w:r>
        <w:rPr>
          <w:rFonts w:eastAsia="Calibri" w:cs="Arial" w:ascii="Arial" w:hAnsi="Arial"/>
          <w:b/>
          <w:bCs/>
          <w:lang w:eastAsia="en-US"/>
        </w:rPr>
        <w:t xml:space="preserve">z wyłączeniem stosowania ustawy Prawo zamówień publicznych na podstawie art. 4 pkt 8,                                </w:t>
      </w:r>
      <w:r>
        <w:rPr>
          <w:rFonts w:eastAsia="Calibri" w:cs="Arial" w:ascii="Arial" w:hAnsi="Arial"/>
          <w:lang w:eastAsia="en-US"/>
        </w:rPr>
        <w:t>nr spraw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z-2380/47/17/ZW-Zp o następującej treści:</w:t>
      </w:r>
    </w:p>
    <w:p>
      <w:pPr>
        <w:pStyle w:val="Normal"/>
        <w:shd w:fill="FFFFFF" w:val="clear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umowy jest sukcesywna dostawa:</w:t>
      </w:r>
    </w:p>
    <w:p>
      <w:pPr>
        <w:pStyle w:val="Normal"/>
        <w:keepLines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BATERII</w:t>
      </w:r>
    </w:p>
    <w:p>
      <w:pPr>
        <w:pStyle w:val="Normal"/>
        <w:keepLines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AKUMULATORÓW I ŁADOWAREK </w:t>
      </w:r>
    </w:p>
    <w:p>
      <w:pPr>
        <w:pStyle w:val="Normal"/>
        <w:keepLines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dla Komendy Wojewódzkiej Policji w Łodzi i jednostek garnizonu łódzkiego, według asortymentu, ilości wskazanych w załączniku nr 1 – „formularz asortymentowo - cenowy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kaz asortymentu znajduje się w „formularzu asortymentowo – cenowym” – załącznik nr 1         do umowy. Ceny jednostkowe podane  w załączniku nr 1 nie ulegną zmianie przez cały czas trwania umowy, chyba że Wykonawca wykaże, że zaistniały okoliczności mające wpływ na koszty wykonania zamówienia oraz wykaże wartości wzrostu tych koszt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Koszty transportu oraz inne opłaty/koszty związane z wykonaniem przedmiotu zamówienia zostały wkalkulowane w wartość asortymentu wymienionego w załączniku nr 1 do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musi być fabrycznie nowy (w I gatunku), dopuszczony do obrotu i użytkowan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odnie        z obowiązującymi w tym zakresie przepisami prawa. Dostarczony asortyment musi spełniać wszystkie warunki określone w „formularzu ofertowym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war ma być dostarczany w oryginalnych, nienaruszonych opakowaniach producenta,</w:t>
      </w:r>
      <w:r>
        <w:rPr>
          <w:rFonts w:cs="Arial" w:ascii="Arial" w:hAnsi="Arial"/>
        </w:rPr>
        <w:t xml:space="preserve"> fabrycznie nowy, wyprodukowany wyłącznie z nowych składników lub elementów, nie prefabrykowany, nie regenerowany i nie recyklingowan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asortymentu, stanowiącego przedmiot umowy nie może być krótszy niż 12 miesięcy od daty dost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alone w załączniku nr 1 ilości towaru stanowią wielkości szacunkowe, stanowiące podstawę dla Wykonawcy do sporządz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yczna ilość zamawianego asortymentu będzie zależna od potrzeb Zamawiającego </w:t>
        <w:br/>
        <w:t xml:space="preserve">i posiadanych przez niego środków budżetowych. W przypadku zamówień o mniejszej wartości    niż określona w </w:t>
      </w:r>
      <w:r>
        <w:rPr>
          <w:rFonts w:cs="Arial" w:ascii="Arial" w:hAnsi="Arial"/>
          <w:bCs/>
        </w:rPr>
        <w:t>§ 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t 1, Wykonawcy nie będą służyły żadne roszczenia z tego tytułu wobec Zamawiającego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będzie udzielał zaliczki na dostawy będące przedmiotem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tj. na okres</w:t>
      </w:r>
      <w:r>
        <w:rPr>
          <w:rFonts w:cs="Arial" w:ascii="Arial" w:hAnsi="Arial"/>
          <w:b/>
        </w:rPr>
        <w:t xml:space="preserve"> 18 miesięcy,</w:t>
      </w:r>
      <w:r>
        <w:rPr>
          <w:rFonts w:cs="Arial" w:ascii="Arial" w:hAnsi="Arial"/>
        </w:rPr>
        <w:t xml:space="preserve"> licząc od dnia jej podpisania                   lub do wykorzystania kwoty umowy, o której mowa w § 9 ust. 1, w zależności od tego co nastąpi pierwsz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, osobami upoważnionymi do kontaktów z Wykonawcą i kontroli przebiegu wykonania umowy przez Wykonawcę oraz składania szczegółowych zamówień będą:                              - upoważnieni p</w:t>
      </w:r>
      <w:r>
        <w:rPr>
          <w:rFonts w:cs="Arial" w:ascii="Arial" w:hAnsi="Arial"/>
          <w:color w:val="000000"/>
        </w:rPr>
        <w:t>racownicy Zespołu Wspomagającego Wydziału GMT KWP w Łodzi,                                                     tel. 42 665 32 55 , 42 665 32 32   nr fax.42 665 12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, osobami upoważnionymi do kontaktu z Wykonawcą będą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4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upoważnieni pracownicy Sekcji Uzbrojenia i Techniki Specjalnej                                                                  tel. 42 665 32 49,   nr  fax. 42 665 12 01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mi odpowiedzialnymi za dokonanie odbioru jakościowego i ilościowego dostawy będą:</w:t>
      </w:r>
    </w:p>
    <w:p>
      <w:pPr>
        <w:pStyle w:val="Normal"/>
        <w:spacing w:lineRule="auto" w:line="276"/>
        <w:ind w:left="340" w:hanging="34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 upoważnieni </w:t>
      </w:r>
      <w:r>
        <w:rPr>
          <w:rFonts w:cs="Arial" w:ascii="Arial" w:hAnsi="Arial"/>
        </w:rPr>
        <w:t>pracownicy magazynu</w:t>
      </w:r>
      <w:r>
        <w:rPr>
          <w:rFonts w:cs="Arial" w:ascii="Arial" w:hAnsi="Arial"/>
          <w:color w:val="000000"/>
        </w:rPr>
        <w:t xml:space="preserve"> Sekcji Uzbrojenia i Techniki Specjalnej Wydziału GMT KWP     w Łodzi,                                                                                                                                              nr tel. 42 665 32 36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osobą upoważnioną do kontaktów z Zamawiającym będz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de-DE"/>
        </w:rPr>
        <w:t>p. ..................................................., nr tel. ...................................... ,  nr fax. 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adres e-mail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łącznikami do niniejszej umowy, stanowiącymi jej integralną cześć są następujące dokumenty 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asortymentowo-cenowy – załącznik nr 1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– załącznik nr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stawy będą realizowane sukcesywnie w okresie trwania umowy na podstawie szczegółowych</w:t>
        <w:br/>
        <w:t xml:space="preserve">    zamówień przesłanych Wykonawcy faksem, na numer wskazany w § 3 ust. 4.</w:t>
      </w:r>
    </w:p>
    <w:p>
      <w:pPr>
        <w:pStyle w:val="Normal"/>
        <w:autoSpaceDE w:val="false"/>
        <w:spacing w:lineRule="auto" w:line="276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 ramach pojedynczego zamówienia, </w:t>
      </w:r>
      <w:r>
        <w:rPr>
          <w:rFonts w:cs="Arial" w:ascii="Arial" w:hAnsi="Arial"/>
          <w:b/>
        </w:rPr>
        <w:t xml:space="preserve">dostawy będą realizowane w terminie ………..(maxymalnie do 10 dni  roboczych - kryterium oceny wyboru ofert) </w:t>
      </w:r>
    </w:p>
    <w:p>
      <w:pPr>
        <w:pStyle w:val="Normal"/>
        <w:autoSpaceDE w:val="false"/>
        <w:spacing w:lineRule="auto" w:line="276"/>
        <w:ind w:left="340" w:hanging="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daty przesłania zamówienia do magazynu Zamawiającego mieszczącego się przy                             ul. Stokowskiej 21/25, 92-104 Łód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Dostawę uważa się za zrealizowaną w sytuacji, kiedy wszystkie pozycje zamieszczone</w:t>
        <w:br/>
        <w:t xml:space="preserve">      w zamówieniu zostały dostarczone do miejsca dostawy w terminie wskazanym w  ust. 2.</w:t>
        <w:br/>
        <w:t>4. Dostawy odbywać się będą w dni robocze w godzinach 8:30 – 15:00. Wykonawca zawiadomi</w:t>
        <w:br/>
        <w:t xml:space="preserve">    Zamawiającego o terminie realizacji dostawy, z co najmniej jednodniowym wyprzedzeniem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5. W sytuacjach wyjątkowych, wynikających z przyczyn niezależnych od Wykonawcy, dopuszczalne jest wydłużenie terminu realizacji zamówienia, co wymaga przesłania przez Wykonawcę wniosku    z faktycznym uzasadnieniem i opisem zaistniałej sytuacji oraz otrzymania przez Wykonawcę pisemnej zgody / akceptacji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 Wykonawca gwarantuje, że wszedł w posiadanie towaru stanowiącego przedmiot umowy ponosząc  z tego tytułu wszelkie opłaty przewidziane prawem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ponosi odpowiedzialność za profesjonalne, rzetelne i terminowe wykonanie przedmiotu  zamówie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przyjęty przez Zamawiającego po sprawdzeniu ilościowym dostawy  na podstawie faktury VAT bądź specyfikacji ilościowo – asortymentowej (protokołu, WZ)</w:t>
      </w:r>
      <w:r>
        <w:rPr>
          <w:rFonts w:cs="Arial" w:ascii="Arial" w:hAnsi="Arial"/>
          <w:b/>
        </w:rPr>
        <w:t xml:space="preserve"> - poprzez złożenie czytelnego podpisu i daty potwierdzającej dokonanie przedmiotowej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rozbieżności między ilością towaru określonego w dokumentach  przewozowych, a ilością dostarczoną, Zamawiający sporządzi protokół rozbieżności i zabezpieczy dokumenty przewozow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twierdzonych rozbieżnościach Zamawiający niezwłocznie powiadomi Wykonawcę, przysyłając mu faxem/drogą elektroniczną oraz potwierdzając na piśmie zgłoszenie reklamacyjne zawierające uzasadnienie rekla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atwienie uznanych reklamacji ilościowych będzie następować w ciągu 5 dni roboczych wg. wyboru Zamawiającego przez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uzupełnienie dostawy uwzględniające faktycznie dostarczoną ilość towar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finansowe polegające na obniżeniu wynagrodzenia Wykonawcy, uwzględniające faktycznie dostarczoną ilość towar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ie udzielenie odpowiedzi na zgłoszoną reklamację ilościową w ciągu 5 dni roboczych </w:t>
        <w:br/>
        <w:t>od dnia jej doręczenia faxem / drogą elektroniczną uważa się za uznanie reklamacji za uzasadnioną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 Zastrzeżenia dotyczące jakości dostarczonego towaru oraz jego niezgodności ze złożoną ofertą</w:t>
        <w:br/>
        <w:t xml:space="preserve">    Zamawiający zgłosi telefonicznie do osoby podanej w § 3 ust . 4 lub pisemnie w formie zgłoszenia</w:t>
        <w:br/>
        <w:t xml:space="preserve">    reklamacyjnego. W przypadku zgłoszenia telefonicznego zamawiający w/w fakt potwierdzi na</w:t>
        <w:br/>
        <w:t xml:space="preserve">    piśmie, w którym będzie zapis o dacie telefonicznego z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2. Wykonawca będzie zobowiązany rozpatrzyć reklamację w ciągu 5 dni roboczych od daty telefonicznego(potwierdzonego pismem) zgłoszenia. W przypadku uznania reklamacji                          za uzasadnioną, Wykonawca odpowiednio wymieni towary wadliwe na wolne od wad albo             na towary zgodne ze złożoną ofertą w ciągu 5 dni roboczych od dnia uznania reklamacji i dostarczy  na własny koszt Zamawiającem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Nie udzielenie odpowiedzi na zgłoszoną reklamację w ciągu 5 dni roboczych od dnia jej otrzymania</w:t>
        <w:br/>
        <w:t xml:space="preserve">     uważa się za uznanie reklamacji za uzasadnioną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60"/>
        <w:jc w:val="both"/>
        <w:rPr/>
      </w:pPr>
      <w:r>
        <w:rPr>
          <w:rFonts w:cs="Arial" w:ascii="Arial" w:hAnsi="Arial"/>
        </w:rPr>
        <w:t xml:space="preserve">Wykonawca na dostarczony asortyment udzieli </w:t>
      </w:r>
      <w:r>
        <w:rPr>
          <w:rFonts w:cs="Arial" w:ascii="Arial" w:hAnsi="Arial"/>
          <w:b/>
        </w:rPr>
        <w:t>gwarancji ………….. miesięcy</w:t>
      </w:r>
      <w:r>
        <w:rPr>
          <w:rFonts w:cs="Arial" w:ascii="Arial" w:hAnsi="Arial"/>
        </w:rPr>
        <w:t xml:space="preserve"> od daty dostawy   do siedziby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60"/>
        <w:jc w:val="both"/>
        <w:rPr/>
      </w:pPr>
      <w:r>
        <w:rPr>
          <w:rFonts w:cs="Arial" w:ascii="Arial" w:hAnsi="Arial"/>
        </w:rPr>
        <w:t>Gwarancja obejmuje wszelkie wady powstałe podczas transportu, wady ukryte lub inne uszkodzenia nie spowodowane błędami w eksploatacji, nieprzestrzeganiem instrukcji obsługi oraz przez pożar, zalanie czy wyładowania atmosferycz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 tytułu gwarancji obejmuje wady powstałe z przyczyn tkwiących w przedmiocie zamówienia w chwili dokonania odbioru przez Zamawiającego jak i inne wady fizyczne, pod warunkiem, że wady te ujawnią się w ciągu terminu obowiązującej gwarancj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asortyment będzie wymieniany przez Wykonawcę i na jego koszt na nowy wolny od wad w ciągu 5 dni roboczych od telefonicznego ( potwierdzonego pismem) zgłoszenia wad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 Maksymalna kwota umowy wynosi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12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brutto: ........................... zł, słownie: .................................................................    z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12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cenach jednostkowych brutto – zawartych w załączniku do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ykonanie przedmiotu umowy Wykonawcy przysługuje zapłata stanowiące iloczyn cen</w:t>
        <w:br/>
        <w:t xml:space="preserve">     jednostkowych dostarczonych towarów i ilości towaru, zawierających obowiązującą stawkę</w:t>
        <w:br/>
        <w:t xml:space="preserve">     podatku 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Podstawą do zapłaty będzie prawidłowo wystawiona po każdorazowej dostawie</w:t>
        <w:br/>
        <w:t xml:space="preserve">   przez Wykonawcę faktura VAT.</w:t>
      </w:r>
    </w:p>
    <w:p>
      <w:pPr>
        <w:pStyle w:val="Normal"/>
        <w:autoSpaceDE w:val="false"/>
        <w:spacing w:lineRule="auto" w:line="276"/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Wynagrodzenie, o którym mowa w ust. 2 płatne będzie w terminie 30 dni od dnia wpływu faktury </w:t>
        <w:br/>
        <w:t>do siedziby Zamawiającego, przelewem na konto Wykonawcy podane na fakturz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W przypadku konieczności dokonania korekty faktury VAT nie obowiązują postanowienia, o których mowa w ust. 4. Wynagrodzenie Wykonawcy wynikające z realizacji zamówienia, zostanie zapłacone przelewem w terminie 30 dni od daty otrzymania przez Zamawiającego faktury korygującej lub noty korygującej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upoważnia Wykonawcę do wystawienia faktury VAT bez podpisu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 dzień zapłaty uważa się datę obciążenia rachunku bankowego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>Zamawiający nie wyraża zgody na przeniesienie przez Wykonawcę wierzytelności wynikających     z niniejszej umowy na osoby trzec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 Zamawiający może obciążyć Wykonawcę karą umowną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sq-AL"/>
        </w:rPr>
        <w:t>za opóźnienie w realizacji poszczególnych dostaw przedmiotu umowy w wysokości 1% wartości brutto niedostarczonego asortymentu, za każdy rozpoczęty dzień opóźnienia         w jego dostawie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za dostarczenie towaru wadliwego i opóźnienie w realizacji obowiązków wynikających </w:t>
        <w:br/>
        <w:t>z § 5, § 6, § 7 i § 8 umowy w wysokości 3% wartości brutto wadliwej partii towaru, odpowiednio za każdy stwierdzony przypadek lub każdy rozpoczęty dzień opóźn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za odstąpienie od umowy przez którąkolwiek ze stron z przyczyn leżących </w:t>
        <w:br/>
        <w:t>po stronie Wykonawcy w wysokości 20% wartości brutto, o której mowa w § 9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enia naliczonych kar umownych z należności przysługującej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i naliczyć karę umowną, o której mowa </w:t>
        <w:br/>
        <w:t>w ust. 1 lit. c, w przypadku, gd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wukrotnie naruszył obowiązki, o których mowa w § 1, § 5, § 6, § 7 </w:t>
        <w:br/>
        <w:t>i § 8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ł towar niezgodny z umową lub złożoną ofertą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przedmiot umowy ma wady istotne (uniemożliwiające właściwe lub zamierzone przez Zamawiającego funkcjonowanie przedmiotu umowy) lub nie dające się usunąć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stawi wykonawcy notę obciążeniową wraz z kalkulacją wynikową zawierającą szczegółowe naliczenie kwot w przypadku sytuacji, o których jest mowa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na zasadach ogólnych odszkodowania przenoszącego wysokość kar umownych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razie wystąpienia istotnej zmiany okoliczności powodującej, że wykonanie umowy nie leży </w:t>
        <w:br/>
        <w:t xml:space="preserve">     w interesie publicznym, czego nie można było przewidzieć w chwili zawarcia umowy,</w:t>
        <w:br/>
        <w:t xml:space="preserve">     Zamawiający może odstąpić od umowy w terminie 30 dni od powzięcia wiadomości o powyższych </w:t>
        <w:br/>
        <w:t xml:space="preserve">     okolicznościach. W takim przypadku Wykonawca może żądać wynagrodzenia należnego z tytułu</w:t>
        <w:br/>
        <w:t xml:space="preserve">     wykonania części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postawienia Wykonawcy w stan likwidacji lub zajęcia jego majątku, Zamawiający ma                        prawo odstąpić od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muje się, że odstąpienie przez Zamawiającego od umowy z powodu rozwiązania konsorcjum</w:t>
        <w:br/>
        <w:t>z woli jego uczestników, stanowi podstawę do naliczenia kary umownej określonej w § 9 ust. 1 lit. c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terminie 6 miesięcy od dnia zawarcia umowy, Zamawiający może odstąpić od umowy. Wykonawcy służy w takim wypadku wynagrodzenie za prawidłowo wykonaną część przedmiotu umowy do dnia odstąpienia. Wykonawcy nie służy odszkodowanie z tytułu niewyczerpania wartości umowy, o której mowa w § 9 ust.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niniejszej umowy strony są zobowiązane przede wszystkim do wyczerpania drogi postępowania polubown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częcie postępowania polubownego następuje poprzez skierowanie na piśmie konkretnego pisemnego roszczenia do drugiej stron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ta ma obowiązek do pisemnego ustosunkowania się do zgłoszonego roszczenia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21 dni od daty zgłoszenia. Brak ustosunkowania się do żądania strony będzie oznaczał uznanie roszczenia za uzasadnio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pory wynikłe na tle realizacji niniejszej umowy rozpatrywać będzie Sąd właściwy dla siedziby Zamawiającego, po bezskutecznym przeprowadzeniu postępowania polubownego, o którym mowa       w § 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ach nie uregulowanych niniejszą umową stosuje się przepisy Kodeksu cywilnego i ustawy</w:t>
        <w:br/>
        <w:t xml:space="preserve">    Prawo zamówień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ę niniejszą sporządzono w dwóch jednobrzmiących egzemplarzach po jednym egzemplarz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każdej ze str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</w:t>
        <w:tab/>
        <w:tab/>
        <w:tab/>
        <w:tab/>
        <w:tab/>
        <w:tab/>
        <w:tab/>
        <w:tab/>
        <w:t>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mowa zgodna z zatwierdzoną dokumentacją postępowania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okumentacja postępowania znajduje się w Wydziale GMT KWP w Łodz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ceptacja pod względem prawny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</w:t>
      </w:r>
      <w:r>
        <w:rPr>
          <w:rFonts w:eastAsia="Calibri" w:cs="Arial" w:ascii="Arial" w:hAnsi="Arial"/>
          <w:sz w:val="18"/>
          <w:szCs w:val="18"/>
          <w:lang w:eastAsia="en-US"/>
        </w:rPr>
        <w:t>.......................………………………</w:t>
      </w:r>
    </w:p>
    <w:p>
      <w:pPr>
        <w:pStyle w:val="Normal"/>
        <w:autoSpaceDE w:val="false"/>
        <w:jc w:val="right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kierownik komórki organizacyjnej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lub jego Zast</w:t>
      </w:r>
      <w:r>
        <w:rPr>
          <w:rFonts w:eastAsia="Calibri" w:cs="Arial" w:ascii="Arial" w:hAnsi="Arial"/>
          <w:sz w:val="18"/>
          <w:szCs w:val="18"/>
          <w:lang w:eastAsia="en-US"/>
        </w:rPr>
        <w:t>ę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pca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Radca prawny KWP  w  Łodzi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umowy nr …..  /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WIERDZENIE ODBIO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OŚCIOWO -  JAKOŚCIOW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… w magazynie Wydziału GMT KWP w Łodzi/ w KMP/KPP w ………………….. przy ul. ………………………………………………………. dokonano odbioru ilościowo – jakościowego, towaru dostarczonego przez firmę …………………………………………………………………………….., zgodnie z fakturą nr ………………………………….……. z dnia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dbiorze uczestniczyli przedstawiciele str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A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zytelnie imię i nazwisko)</w:t>
        <w:tab/>
        <w:tab/>
        <w:tab/>
        <w:tab/>
        <w:tab/>
        <w:tab/>
        <w:t xml:space="preserve">     (czytelnie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do protokoł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y osób biorących </w:t>
        <w:tab/>
        <w:tab/>
        <w:tab/>
        <w:tab/>
        <w:tab/>
        <w:t xml:space="preserve">(podpisy osób bior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w odbiorze asortymentu)</w:t>
        <w:tab/>
        <w:tab/>
        <w:tab/>
        <w:tab/>
        <w:tab/>
        <w:t>udział w odbiorze asortymentu)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suff w:val="nothing"/>
      <w:lvlText w:val="8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2"/>
      <w:szCs w:val="20"/>
      <w:u w:val="none"/>
      <w:lang w:val="pl-PL" w:eastAsia="zh-CN" w:bidi="ar-S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szCs w:val="24"/>
      <w:lang w:eastAsia="en-US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9z3">
    <w:name w:val="WW8Num9z3"/>
    <w:qFormat/>
    <w:rPr>
      <w:rFonts w:ascii="Arial" w:hAnsi="Arial" w:eastAsia="Calibri" w:cs="Arial"/>
      <w:b/>
      <w:bCs/>
      <w:szCs w:val="24"/>
      <w:lang w:eastAsia="en-U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Lucida Sans Unicode" w:cs="Times New Roman"/>
      <w:kern w:val="2"/>
      <w:sz w:val="22"/>
      <w:szCs w:val="20"/>
      <w:lang w:val="pl-PL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szCs w:val="24"/>
    </w:rPr>
  </w:style>
  <w:style w:type="character" w:styleId="WW8Num17z0">
    <w:name w:val="WW8Num17z0"/>
    <w:qFormat/>
    <w:rPr>
      <w:rFonts w:cs="Arial"/>
      <w:b w:val="false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Arial"/>
      <w:b/>
      <w:strike w:val="false"/>
      <w:dstrike w:val="false"/>
      <w:szCs w:val="24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Arial" w:hAnsi="Arial" w:cs="Arial"/>
      <w:szCs w:val="24"/>
    </w:rPr>
  </w:style>
  <w:style w:type="character" w:styleId="WW8Num28z0">
    <w:name w:val="WW8Num28z0"/>
    <w:qFormat/>
    <w:rPr>
      <w:rFonts w:cs="Arial"/>
      <w:b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17">
    <w:name w:val=" Znak17"/>
    <w:qFormat/>
    <w:rPr>
      <w:sz w:val="28"/>
    </w:rPr>
  </w:style>
  <w:style w:type="character" w:styleId="Znak20">
    <w:name w:val=" Znak20"/>
    <w:qFormat/>
    <w:rPr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4:00Z</dcterms:created>
  <dc:creator>Kinga</dc:creator>
  <dc:description/>
  <cp:keywords/>
  <dc:language>en-US</dc:language>
  <cp:lastModifiedBy>MonikaBorcińska</cp:lastModifiedBy>
  <cp:lastPrinted>2017-05-11T08:45:00Z</cp:lastPrinted>
  <dcterms:modified xsi:type="dcterms:W3CDTF">2017-06-13T12:28:00Z</dcterms:modified>
  <cp:revision>8</cp:revision>
  <dc:subject/>
  <dc:title>ZAMAWIAJĄCY</dc:title>
</cp:coreProperties>
</file>