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284"/>
        <w:jc w:val="right"/>
        <w:rPr/>
      </w:pP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ÓT BUDOWLAN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sz w:val="20"/>
          <w:szCs w:val="20"/>
        </w:rPr>
        <w:t>Remont ul. Polnej w Białośliwiu</w:t>
      </w:r>
      <w:r>
        <w:rPr>
          <w:rFonts w:cs="Arial" w:ascii="Arial" w:hAnsi="Arial"/>
          <w:sz w:val="20"/>
          <w:szCs w:val="20"/>
        </w:rPr>
        <w:t xml:space="preserve"> (numer sprawy nadany przez Zamawiającego: RR.271.6.2021) w sprawie udzielenia zamówienia publicznego, prowadzonego w trybie podstawowym bez negocjacji oświadczam, że reprezentowany przeze mnie Wykonawca wykonał </w:t>
      </w:r>
      <w:r>
        <w:rPr>
          <w:rFonts w:eastAsia="Calibri" w:cs="Arial" w:ascii="Arial" w:hAnsi="Arial"/>
          <w:sz w:val="20"/>
          <w:szCs w:val="20"/>
        </w:rPr>
        <w:t xml:space="preserve">w okresie </w:t>
      </w:r>
      <w:r>
        <w:rPr>
          <w:rFonts w:cs="Arial" w:ascii="Arial" w:hAnsi="Arial"/>
          <w:sz w:val="20"/>
          <w:szCs w:val="20"/>
        </w:rPr>
        <w:t>ostatnich 5 lat, a jeżeli okres prowadzenia działalności jest krótszy -  w tym okresie, następujące zadania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7"/>
        <w:gridCol w:w="2138"/>
        <w:gridCol w:w="1548"/>
        <w:gridCol w:w="1700"/>
      </w:tblGrid>
      <w:tr>
        <w:trPr>
          <w:trHeight w:val="20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podmiotu na rzecz którego roboty zostały wykonane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 robót budowlanych, miejsce wykonania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5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13" w:hanging="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ót budowlanych (złotych brutto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</w:tr>
      <w:tr>
        <w:trPr>
          <w:trHeight w:val="10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2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0"/>
              <w:ind w:lef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08" w:hanging="2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am dokumenty potwierdzające, że roboty budowlane o których mowa wyżej zostały wykonane w sposób należy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Letycja Oczachowska</cp:lastModifiedBy>
  <dcterms:modified xsi:type="dcterms:W3CDTF">2021-07-28T07:45:00Z</dcterms:modified>
  <cp:revision>39</cp:revision>
  <dc:subject/>
  <dc:title/>
</cp:coreProperties>
</file>