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A-ZP.381.159.2021.AK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zeprowadzenie szkolenia dla pracowników Instytutu Gospodarki Przestrzennej i Geografii Społeczno-Ekonomicznej Uniwersytetu Szczecińskiego w języku angielskim mające na celu zrozumienie specyfiki zagranicznych rynków i krajów, przewagi lokalizacyjnej oraz wpływu dystansu geograficznego na strategie wejścia na dany rynek przez firmy z sektora MŚ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– e-dowód (podpis własnoręczny nie jest podpisem osobist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9:00Z</dcterms:created>
  <dc:creator>Michał Zdanowski</dc:creator>
  <dc:description/>
  <cp:keywords/>
  <dc:language>en-US</dc:language>
  <cp:lastModifiedBy>Anna Karska-Zdziebko</cp:lastModifiedBy>
  <cp:lastPrinted>2021-02-01T12:14:00Z</cp:lastPrinted>
  <dcterms:modified xsi:type="dcterms:W3CDTF">2021-12-03T11:23:00Z</dcterms:modified>
  <cp:revision>21</cp:revision>
  <dc:subject/>
  <dc:title> </dc:title>
</cp:coreProperties>
</file>