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19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5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3 r. poz. 1320, późn. zm.) - zwanej dalej „Ustawą”, dotyczącego dostawy kamizelek kuloodpornych</w:t>
      </w:r>
      <w:r>
        <w:rPr>
          <w:rFonts w:eastAsia="Times New Roman"/>
        </w:rPr>
        <w:t>, nr sprawy: 2232.19.2024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6 w zw. z art. 284 ust. 1 i 2 Ustawy, przedstawia treść pytania, które wpłynęło w dniu 24.09.2024 r. oraz udzieloną odpowiedź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exact" w:line="240" w:before="0" w:after="0"/>
        <w:ind w:left="357" w:hanging="0"/>
        <w:jc w:val="both"/>
        <w:rPr/>
      </w:pPr>
      <w:r>
        <w:rPr>
          <w:b/>
        </w:rPr>
        <w:t>Pytanie nr 1.</w:t>
      </w:r>
      <w:r>
        <w:rPr/>
        <w:t xml:space="preserve"> Dzień dobry, aktualnie zleciliśmy razem z producentem balistyki firmą BC ARMS badania balistyki wymaganej w niniejszym postepowaniu. Z uwagi na duże obciążenie laboratorium badawczego MORATEX prosimy o wyrażenie zgody na dostarczenie świadectwa z badań w terminie do 7 dni kalendarzowych liczonych od dnia otwarcia ofert lub przesunięcie terminu składania ofert na 11.10.2024 r.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Odpowiedź:</w:t>
      </w:r>
      <w:r>
        <w:rPr/>
        <w:t xml:space="preserve"> Zamawiający nie wyraża zgody ani na dostarczenie świadectwa z badań w terminie do 7 dni kalendarzowych liczonych od dnia otwarcia ofert, ani na przesunięcie terminu składania ofert na 11.10.2024 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Niniej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 xml:space="preserve"> </w:t>
        <w:tab/>
        <w:t xml:space="preserve">        </w:t>
        <w:tab/>
        <w:tab/>
        <w:tab/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Calibri" w:cs="Calibri" w:ascii="Calibri" w:hAnsi="Calibri"/>
          <w:b w:val="false"/>
          <w:bCs/>
          <w:sz w:val="22"/>
          <w:szCs w:val="22"/>
          <w:lang w:bidi="hi-IN"/>
        </w:rPr>
        <w:t xml:space="preserve">                 </w:t>
      </w:r>
      <w:r>
        <w:rPr>
          <w:rFonts w:eastAsia="Times New Roman" w:cs="Calibri" w:ascii="Calibri" w:hAnsi="Calibri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 xml:space="preserve">   ZASTĘPCA  DYREKTORA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>Aresztu Śledczego w Warszawie-Białołęce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bidi="hi-IN"/>
        </w:rPr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 xml:space="preserve">                     mjr Zbigniew Śnieg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bidi="hi-IN"/>
        </w:rPr>
      </w:pPr>
      <w:r>
        <w:rPr>
          <w:rFonts w:eastAsia="Times New Roman" w:cs="Calibri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1309" w:hanging="1309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Wyk. w 1 egz. przesłano przez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2:00Z</dcterms:created>
  <dc:creator>Graf</dc:creator>
  <dc:description/>
  <cp:keywords/>
  <dc:language>en-US</dc:language>
  <cp:lastModifiedBy>Piotr Laskus</cp:lastModifiedBy>
  <cp:lastPrinted>2024-06-10T09:16:00Z</cp:lastPrinted>
  <dcterms:modified xsi:type="dcterms:W3CDTF">2024-09-25T07:38:00Z</dcterms:modified>
  <cp:revision>36</cp:revision>
  <dc:subject/>
  <dc:title/>
</cp:coreProperties>
</file>