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umowy nr 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 dnia 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zestaw do kompleksowej diagnostyki urodynamicznej – 1 zestaw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</w:t>
      </w:r>
      <w:r>
        <w:rPr>
          <w:rFonts w:cs="Calibri" w:ascii="Calibri" w:hAnsi="Calibri"/>
          <w:b/>
          <w:smallCaps/>
          <w:sz w:val="22"/>
          <w:szCs w:val="22"/>
        </w:rPr>
        <w:t xml:space="preserve"> I Oddziału Klinicznego Ginekologii i Położnictw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nie wcześniej niż III kwartał 2023</w:t>
      </w:r>
    </w:p>
    <w:p>
      <w:pPr>
        <w:pStyle w:val="Normal"/>
        <w:ind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ypełnia Zamawiający)</w:t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7"/>
        <w:gridCol w:w="16"/>
        <w:gridCol w:w="1482"/>
        <w:gridCol w:w="16"/>
        <w:gridCol w:w="3050"/>
      </w:tblGrid>
      <w:tr>
        <w:trPr>
          <w:trHeight w:val="13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  <w:br/>
              <w:t>– wymagania minimalne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ZESTAWU DO KOMPLEKSOWEJ DIAGNOSTYKI URODYNAMICZNEJ</w:t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sterowany komputerem typu Desktop, połączony z jednostką centralną poprzez Bluetooth lub kabel USB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komputerowy współpracujący z systemem urodynamicznym, zalecany przez producenta wraz z niezbędnym oprogramowaniem i licencjami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uter PC o następujących parametrach minimalnych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 osiągający w teście PassMark CPU Mark dostępnym na stronie https://www.cpubenchmark.net/cpu_list.php wynik nie mniejszy niż 30 000 punktów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ram – min. 32GB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i – SSD min. 512GB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Operacyjny: najnowszy stabilny 64-bitowy system operacyjny w języku polskim, w pełni obsługujący pracę w domenie i kontrolę użytkowników w technologii ActiveDirectory, zcentralizowane zarządzanie oprogramowaniem i konfigurację systemu w technologii Group Policy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i mysz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iet biurowy (najnowsza wersja) przeznaczony i współpracujący z proponowanym systemem urodynamiki (licencja wieczysta) dla średnich przedsiębiorstw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zawiera dwa monitory o parametrach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(minimum) full HD LCD z podświetleniem LED / matryca aktywna TFT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tna ekranu min. 21”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podświetlenia (minimum) typu WLED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jścia wideo (minimum): HDMI, DisplayPort, VGA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ie typu VESA (w zestawie uchwyt mocujący)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monitora i możliwość obrotu monitora do pozycji pionowej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ózek na zestaw komputerowy z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ieniem do zamocowania dwóch monit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ą na klawiatur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fladą z półką na drukarkę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blokowania min. 2 kó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wyposażeniu wózka dodatkowo odboje ochronne, osłona podstawy, uchwyt na komputer, listwa zasilająca z zew. uziemienie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do badań urodynamicznych o parametrach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e ustawienie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ci fotela min. w zakresie od 480 do 900 mm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a nachylenia sekcji pleców min. 65 stopni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ąta nachylenia siedziska min. 20 stopni.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pozycji Trendelenburga/Anty Trendelenburg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łówek z mocowaniem magnetycznym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y boczne sekcji siedziska o długości min. 150 mm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zowane siedzisko na potrzeby urodynamiki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órki pod uda mocowane na szynach w sekcji siedzisk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órki na ręce oraz pod nogi typu Göpel mocowane na szynach w sekcji siedziska lub zintegrowane mocowane w korpus fotela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nienka odpływowa pozostająca zawsze w pozycji poziomej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nożny w zestawie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ręczny z wyświetlaczem i możliwością zapamiętania min. 16 pozycji fotel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rolkę papierową w oparciu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ność, 2 podwójne obrotowe kółka Ø75 mm, 4 pojedyncze koła Ø50 mm przewodzące elektrycznie z centralną blokadą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rcie i siedzisko pokryte materiałem odpornym na zarysowania oraz środki dezynfekcyjne np. sztuczna skóra (kolor tapicerki i elementów lakierowanych do uzgodnienia z Zamawiającym)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pomiarowa do badań urodynamicznych z możliwością podłączenia min. 14 kanałów sygnałowo pomiarowych (min. 8 x ciśnienie, min. 1 x przepływ, min. 1 x infuzja, min. 1 x puller, min. 1 x przewodzenie, min. 2 x EMG)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wszystkimi funkcjami jednostki pomiarowej przy pomocy klawiatury, myszki i pilota bezprzewodoweg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ykowana pompa infuzyjna wbudowana w jednostkę pomiarową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pa infuzyjna dedykowana do zestawu sterowana za pomocą oprogramowania aparatu z regulacją prędkości wypełniania min. w zakresie od 1 do 200 ml/min skalowana co 1 ml/min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iar minimum pięciu niezależnych kanałów ciśnieni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alny zakres pomiarowy od -50 do 250 cm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ułość 0,20 cm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ąd wskazania &lt;1%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alibracja poprzez oprogramowanie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5 kanałów – 0 pk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5 kanałów – 10 pk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owy -50 do 250 cm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 – 0 pkt.</w:t>
            </w:r>
          </w:p>
          <w:p>
            <w:pPr>
              <w:pStyle w:val="Akapitzlist"/>
              <w:widowControl w:val="false"/>
              <w:ind w:lef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ększy zakres pomiarowy – 10 pkt.</w:t>
            </w:r>
          </w:p>
          <w:p>
            <w:pPr>
              <w:pStyle w:val="Akapitzlist"/>
              <w:widowControl w:val="false"/>
              <w:ind w:lef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EMG za pomocą elektrod powierzchniowych z możliwością pomiaru impedancji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u przepływu cewkowego za pomocą wagowego przetwornika o parametrach min.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u prędkości przepływu min. w zakresie od 0 do 100 ml/s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rzona objętość min. w zakresie od 0 do 2000 ml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ułość min. 0,2 ml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ąd wskazania &lt;1%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 do przetwornika przepływu cewkowego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z regulowaną wysokością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 mikcyjne, składane,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alibracyjny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nfuzji za pomocą wagowego przetwornika z uwzględnieniem ciężaru właściwego płynu stosowanego podczas badania: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rzona objętość infuzji min. w zakresie od 0 do 2000 ml,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ąd wskazania &lt;1%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ciągnący o parametrach min.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ędkość wyciągania min. w zakresie od 0,5 do 5,0 mm/s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użyteczna min. 25 cm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klawiaturą komputera lub pilotem na podczerwień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onowanie za pomocą przegubów kulowych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medyczne zawierające testy pomiarowe i analizę badań, minimum: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oflowmetria,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stometria,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śnienie/przepływ,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metria spoczynkowa i wysiłkowa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metria wektorowa z przestrzenną analizą rozkładu ciśnień zwieracza oraz ich graficzną prezentacją 3D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badania wykonywane z lub bez pomiaru EMG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iet do video-urodynamiki wysokiej rozdzielczości z transparentnym krzesłem mikcyjny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dokonania analizy wykonanych badań urodynamicznych m.in.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rzepływu cewkowego: Nomogramy Siroky, Liverpool, Pediatryczny uwzględniający indeks BSA i płeć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cystometrii z pomiarem podatności i diagramem Ghoniem-a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pomiaru ciśnienie/przepływ Nomogramy: ICS, Schäfer, Chess według prof. Hofnera, Abrams Griffi th, PURR, Liniowy Purr, Schäfer Blavais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rędkości i siły skurczu wypieracza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luacje VLPP, CLPP, DLPP, ALPP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ometria spoczynkowa i wysiłkowa z obliczaniem współczynnika przenoszenia (TF) oraz ciśnienia zamknięcia (Pclo)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ciśnienia zamknięcia cewki i współczynnika przenoszenia wg. Eberharda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startowy podstawowych akcesoriów do min. </w:t>
              <w:br/>
              <w:t xml:space="preserve">10-ciu badań, w tym: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ody do pompy infuzyjnej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wniki pęcherzowe i rektalne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wniki do profilometrii tradycyjnej i przestrzennej,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tworniki ciśnienia,</w:t>
            </w:r>
          </w:p>
          <w:p>
            <w:pPr>
              <w:pStyle w:val="Akapitzlist"/>
              <w:widowControl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ie do transmisji ciśnienia, 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y EMG,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ułki do przetworników ciśnienia,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do grawitacyjnego wypełniania trzech zew. przetworników ciśnienia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aparatu, komputera i oprogramowania medycznego w języku polski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integracji proponowanego systemu do urodynamiki ze szpitalnym systemem HIS (system AMMS, Asseco Poland S.A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umożliwiające podgląd wykonanych badań. Licencja na dowolną ilość urządzeń końcowych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56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acy systemu w trybie klient-serwer (możliwość zainstalowania bazy danych na zewnętrznym serwerze)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7 kwietnia 2022 r. o wyrobach medycznych (Dz. U. poz. 974 z późn. zm.)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oferowanego urządzenia w siedzibie Zamawiająceg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n. 24 miesią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czone od dnia protokolarnego odbioru urządzenia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gwarancji przeglądy techniczne wykonywane będą nieodpłatnie w siedzibie Zamawiająceg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378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4:00Z</dcterms:created>
  <dc:creator>kierownikDAG</dc:creator>
  <dc:description/>
  <dc:language>en-US</dc:language>
  <cp:lastModifiedBy>Agnieszka Bebech</cp:lastModifiedBy>
  <cp:lastPrinted>2024-07-11T08:33:00Z</cp:lastPrinted>
  <dcterms:modified xsi:type="dcterms:W3CDTF">2024-07-31T08:04:00Z</dcterms:modified>
  <cp:revision>2</cp:revision>
  <dc:subject/>
  <dc:title>Lp</dc:title>
</cp:coreProperties>
</file>