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Znak sprawy: </w:t>
      </w:r>
      <w:r>
        <w:rPr>
          <w:b/>
          <w:bCs/>
          <w:sz w:val="18"/>
          <w:szCs w:val="18"/>
        </w:rPr>
        <w:t>OPS.1.271.2.2024</w:t>
      </w:r>
      <w:r>
        <w:rPr>
          <w:b/>
          <w:bCs/>
          <w:sz w:val="18"/>
          <w:szCs w:val="22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Realizacja usług opiekuńczych dla osób starszych i niepełnosprawnych w miejscu zamieszkania na terenie miasta i gminy Myślibórz od 01.01.2025 r. do 31.12.2025 r.”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feruję(my) wykonanie zamówienia zgodnie z opisem przedmiotu zamówienia </w:t>
        <w:br/>
        <w:t xml:space="preserve">i na warunkach płatności określonych w specyfikacji warunków zamówienia </w:t>
        <w:br/>
        <w:t>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 zł  (słownie: ………………………… …./100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została wyliczona w następujący sposób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a liczba godzin usłu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a 1 godz. świadczenia usługi w [zł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w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umna 1 x kolumna 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świadczenie koordynatora (w latach) </w:t>
      </w:r>
      <w:r>
        <w:rPr>
          <w:b/>
          <w:sz w:val="24"/>
          <w:szCs w:val="24"/>
        </w:rPr>
        <w:t>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 projektowanymi postanowieniami umowy – załącznik </w:t>
        <w:br/>
        <w:t>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ę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………………………………………………………...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i/>
          <w:iCs/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  <w:bookmarkStart w:id="3" w:name="_Hlk175302913"/>
      <w:bookmarkStart w:id="4" w:name="_Hlk175302913"/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bookmarkStart w:id="5" w:name="_Hlk175302913"/>
      <w:r>
        <w:rPr>
          <w:i/>
          <w:sz w:val="22"/>
          <w:szCs w:val="22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5"/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4-09-30T06:18:00Z</dcterms:modified>
  <cp:revision>31</cp:revision>
  <dc:subject/>
  <dc:title>Załącznik nr 1 do SIWZ</dc:title>
</cp:coreProperties>
</file>