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394335" cy="594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000000"/>
          <w:sz w:val="20"/>
          <w:szCs w:val="20"/>
          <w:lang w:eastAsia="ar-SA"/>
        </w:rPr>
        <w:t xml:space="preserve">              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ar-SA"/>
        </w:rPr>
        <w:t>URZĄD GMINY STAWIGUD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cs="Calibri Light"/>
          <w:i/>
          <w:i/>
          <w:iCs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  <w:lang w:eastAsia="ar-SA"/>
        </w:rPr>
        <w:t xml:space="preserve">              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11-034 Stawiguda, ul. Olsztyńska 1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cs="Calibri Light"/>
          <w:i/>
          <w:i/>
          <w:iCs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  <w:lang w:eastAsia="ar-SA"/>
        </w:rPr>
        <w:t xml:space="preserve">              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 xml:space="preserve">tel.: 89 512 62 02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  <w:lang w:eastAsia="ar-SA"/>
        </w:rPr>
        <w:t xml:space="preserve">               </w:t>
      </w:r>
      <w:hyperlink r:id="rId3">
        <w:r>
          <w:rPr>
            <w:rStyle w:val="InternetLink"/>
            <w:rFonts w:eastAsia="Times New Roman" w:cs="Calibri Light" w:ascii="Calibri Light" w:hAnsi="Calibri Light"/>
            <w:i/>
            <w:iCs/>
            <w:sz w:val="20"/>
            <w:szCs w:val="20"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 xml:space="preserve">   </w:t>
      </w:r>
      <w:hyperlink r:id="rId4">
        <w:r>
          <w:rPr>
            <w:rStyle w:val="InternetLink"/>
            <w:rFonts w:eastAsia="Times New Roman" w:cs="Calibri Light" w:ascii="Calibri Light" w:hAnsi="Calibri Light"/>
            <w:i/>
            <w:iCs/>
            <w:sz w:val="20"/>
            <w:szCs w:val="20"/>
            <w:lang w:eastAsia="ar-SA"/>
          </w:rPr>
          <w:t>przetargi@stawiguda.pl</w:t>
        </w:r>
      </w:hyperlink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pBdr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</w:r>
    </w:p>
    <w:p>
      <w:pPr>
        <w:pStyle w:val="Header"/>
        <w:rPr>
          <w:rFonts w:ascii="Calibri Light" w:hAnsi="Calibri Light" w:eastAsia="Times New Roman" w:cs="Calibri Light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85629794"/>
      <w:bookmarkStart w:id="1" w:name="_Hlk85629793"/>
      <w:bookmarkStart w:id="2" w:name="_Hlk85629794"/>
      <w:bookmarkStart w:id="3" w:name="_Hlk85629793"/>
      <w:bookmarkEnd w:id="2"/>
      <w:bookmarkEnd w:id="3"/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jc w:val="center"/>
        <w:rPr>
          <w:rFonts w:ascii="Calibri Light" w:hAnsi="Calibri Light" w:eastAsia="Cambria" w:cs="Calibri Light"/>
          <w:b/>
          <w:b/>
          <w:bCs/>
          <w:kern w:val="2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Odśnieżanie i usuwanie gołoledzi na drogach gminnych na terenie Gminy Stawiguda w okresie zimowym </w:t>
        <w:br/>
        <w:t>w 2024 i 2025 rok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 xml:space="preserve">Nr postępowania </w:t>
      </w:r>
      <w:r>
        <w:rPr>
          <w:rFonts w:eastAsia="Arial Unicode MS" w:cs="Calibri Light" w:ascii="Calibri Light" w:hAnsi="Calibri Light"/>
          <w:b/>
          <w:bCs/>
          <w:color w:val="000000"/>
        </w:rPr>
        <w:t>ZP.271.1.30.2024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276" w:before="80" w:after="80"/>
        <w:ind w:left="360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Część 1 – Odśnieżanie i usuwanie gołoledzi na drogach gminnych na terenie Gminy Stawiguda -  Rejon I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tbl>
      <w:tblPr>
        <w:tblW w:w="9608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498"/>
        <w:gridCol w:w="1814"/>
        <w:gridCol w:w="1651"/>
        <w:gridCol w:w="1590"/>
        <w:gridCol w:w="1694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Opis sprzęt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ena za 1 godzinę pracy sprzętu (z VAT) w z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zacowana ilość godzin pracy sprzęt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tawka należnego podatku VAT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 xml:space="preserve">Całkowita wartość zamówienia </w:t>
              <w:br/>
              <w:t>(z VAT) w zł.</w:t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 – piaskark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iaskark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75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57" w:hanging="0"/>
              <w:jc w:val="both"/>
              <w:textAlignment w:val="auto"/>
              <w:rPr/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val="pl-PL" w:eastAsia="en-US" w:bidi="ar-SA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5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right="57" w:hanging="0"/>
              <w:jc w:val="right"/>
              <w:textAlignment w:val="auto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val="pl-PL"/>
              </w:rPr>
              <w:t>Łącznie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 w:before="80" w:after="80"/>
        <w:ind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4" w:name="__Fieldmark__0_657253559"/>
      <w:bookmarkStart w:id="5" w:name="__Fieldmark__0_657253559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6" w:name="__Fieldmark__2356_3232479912"/>
      <w:bookmarkStart w:id="7" w:name="__Fieldmark__37250_3700099479"/>
      <w:bookmarkStart w:id="8" w:name="__Fieldmark__7392_324856444523"/>
      <w:bookmarkStart w:id="9" w:name="__Fieldmark__1245_324856444523"/>
      <w:bookmarkStart w:id="10" w:name="__Fieldmark__0_184088720423"/>
      <w:bookmarkStart w:id="11" w:name="__Fieldmark__4777_403997841023"/>
      <w:bookmarkStart w:id="12" w:name="__Fieldmark__5637_324856444523"/>
      <w:bookmarkStart w:id="13" w:name="__Fieldmark__1815_305856206423"/>
      <w:bookmarkStart w:id="14" w:name="__Fieldmark__1254_323247991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15" w:name="__Fieldmark__1_657253559"/>
      <w:bookmarkStart w:id="16" w:name="__Fieldmark__1_657253559"/>
      <w:bookmarkEnd w:id="16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17" w:name="__Fieldmark__2389_3232479912"/>
      <w:bookmarkStart w:id="18" w:name="__Fieldmark__37257_3700099479"/>
      <w:bookmarkStart w:id="19" w:name="__Fieldmark__7413_324856444523"/>
      <w:bookmarkStart w:id="20" w:name="__Fieldmark__1260_324856444523"/>
      <w:bookmarkStart w:id="21" w:name="__Fieldmark__1_184088720423"/>
      <w:bookmarkStart w:id="22" w:name="__Fieldmark__4789_403997841023"/>
      <w:bookmarkStart w:id="23" w:name="__Fieldmark__5654_324856444523"/>
      <w:bookmarkStart w:id="24" w:name="__Fieldmark__1839_305856206423"/>
      <w:bookmarkStart w:id="25" w:name="__Fieldmark__1288_323247991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Standard"/>
        <w:spacing w:lineRule="auto" w:line="276" w:before="80" w:after="80"/>
        <w:ind w:left="360" w:hanging="0"/>
        <w:jc w:val="both"/>
        <w:textAlignment w:val="auto"/>
        <w:rPr>
          <w:lang w:val="pl-PL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>Część 2 – Odśnieżanie i usuwanie gołoledzi na drogach gminnych na terenie Gminy Stawiguda -  Rejon II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26" w:name="__Fieldmark__2_657253559"/>
      <w:bookmarkStart w:id="27" w:name="__Fieldmark__2_657253559"/>
      <w:bookmarkEnd w:id="27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28" w:name="__Fieldmark__2512_3232479912"/>
      <w:bookmarkStart w:id="29" w:name="__Fieldmark__37236_3700099479"/>
      <w:bookmarkStart w:id="30" w:name="__Fieldmark__7392_324856444522"/>
      <w:bookmarkStart w:id="31" w:name="__Fieldmark__1245_324856444522"/>
      <w:bookmarkStart w:id="32" w:name="__Fieldmark__0_184088720422"/>
      <w:bookmarkStart w:id="33" w:name="__Fieldmark__4777_403997841022"/>
      <w:bookmarkStart w:id="34" w:name="__Fieldmark__5637_324856444522"/>
      <w:bookmarkStart w:id="35" w:name="__Fieldmark__1815_305856206422"/>
      <w:bookmarkStart w:id="36" w:name="__Fieldmark__1416_323247991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37" w:name="__Fieldmark__3_657253559"/>
      <w:bookmarkStart w:id="38" w:name="__Fieldmark__3_657253559"/>
      <w:bookmarkEnd w:id="38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bookmarkStart w:id="39" w:name="__Fieldmark__2545_3232479912"/>
      <w:bookmarkStart w:id="40" w:name="__Fieldmark__37243_3700099479"/>
      <w:bookmarkStart w:id="41" w:name="__Fieldmark__7413_324856444522"/>
      <w:bookmarkStart w:id="42" w:name="__Fieldmark__1260_324856444522"/>
      <w:bookmarkStart w:id="43" w:name="__Fieldmark__1_184088720422"/>
      <w:bookmarkStart w:id="44" w:name="__Fieldmark__4789_403997841022"/>
      <w:bookmarkStart w:id="45" w:name="__Fieldmark__5654_324856444522"/>
      <w:bookmarkStart w:id="46" w:name="__Fieldmark__1839_305856206422"/>
      <w:bookmarkStart w:id="47" w:name="__Fieldmark__1450_323247991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tbl>
      <w:tblPr>
        <w:tblW w:w="9645" w:type="dxa"/>
        <w:jc w:val="left"/>
        <w:tblInd w:w="6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2433"/>
        <w:gridCol w:w="1754"/>
        <w:gridCol w:w="1488"/>
        <w:gridCol w:w="1468"/>
        <w:gridCol w:w="187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Opis sprzęt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ena za 1 godzinę pracy sprzętu (z VAT) w z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zacowana ilość godzin pracy sprzętu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tawka należnego podatku VA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ałkowita wartość zamówienia (z VAT) w zł.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 – piaskark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71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57" w:hanging="0"/>
              <w:jc w:val="both"/>
              <w:textAlignment w:val="auto"/>
              <w:rPr/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val="pl-PL" w:eastAsia="en-US" w:bidi="ar-SA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Łączna wartość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80" w:after="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before="80" w:after="80"/>
        <w:ind w:left="360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zęść  3 – Odśnieżanie i usuwanie gołoledzi na drogach gminnych na terenie Gminy Stawiguda - Rejon III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1) 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6124575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2433"/>
                              <w:gridCol w:w="1754"/>
                              <w:gridCol w:w="1488"/>
                              <w:gridCol w:w="1468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 sprzętu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za 1 godzinę pracy sprzętu (z VAT) w z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acowana ilość godzin pracy sprzętu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wka należnego podatku VAT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łkowita wartość zamówienia (z VAT) w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hi-I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( 3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bookmarkStart w:id="48" w:name="_Hlk86908080"/>
                                  <w:bookmarkEnd w:id="48"/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Odśnieżarka - piaskark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7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  <w:t>Łączna wartość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Times New Roman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08pt;mso-wrap-distance-left:7.05pt;mso-wrap-distance-right:0pt;mso-wrap-distance-top:0pt;mso-wrap-distance-bottom:0pt;margin-top:15.15pt;mso-position-vertical-relative:text;margin-left: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28"/>
                        <w:gridCol w:w="2433"/>
                        <w:gridCol w:w="1754"/>
                        <w:gridCol w:w="1488"/>
                        <w:gridCol w:w="1468"/>
                        <w:gridCol w:w="1874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Opis sprzętu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Cena za 1 godzinę pracy sprzętu (z VAT) w z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Szacowana ilość godzin pracy sprzętu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Stawka należnego podatku VAT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Całkowita wartość zamówienia (z VAT) w zł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6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 xml:space="preserve"> ( 3x4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bookmarkStart w:id="49" w:name="_Hlk86908080"/>
                            <w:bookmarkEnd w:id="49"/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Odśnieżarka - piaskark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7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  <w:t>Łączna wartość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50" w:name="__Fieldmark__4_657253559"/>
      <w:bookmarkStart w:id="51" w:name="__Fieldmark__4_657253559"/>
      <w:bookmarkEnd w:id="51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52" w:name="__Fieldmark__2641_3232479912"/>
      <w:bookmarkStart w:id="53" w:name="__Fieldmark__37222_3700099479"/>
      <w:bookmarkStart w:id="54" w:name="__Fieldmark__7392_324856444521"/>
      <w:bookmarkStart w:id="55" w:name="__Fieldmark__1245_324856444521"/>
      <w:bookmarkStart w:id="56" w:name="__Fieldmark__0_184088720421"/>
      <w:bookmarkStart w:id="57" w:name="__Fieldmark__4777_403997841021"/>
      <w:bookmarkStart w:id="58" w:name="__Fieldmark__5637_324856444521"/>
      <w:bookmarkStart w:id="59" w:name="__Fieldmark__1815_305856206421"/>
      <w:bookmarkStart w:id="60" w:name="__Fieldmark__1552_323247991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61" w:name="__Fieldmark__5_657253559"/>
      <w:bookmarkStart w:id="62" w:name="__Fieldmark__5_657253559"/>
      <w:bookmarkEnd w:id="62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63" w:name="__Fieldmark__2674_3232479912"/>
      <w:bookmarkStart w:id="64" w:name="__Fieldmark__37229_3700099479"/>
      <w:bookmarkStart w:id="65" w:name="__Fieldmark__7413_324856444521"/>
      <w:bookmarkStart w:id="66" w:name="__Fieldmark__1260_324856444521"/>
      <w:bookmarkStart w:id="67" w:name="__Fieldmark__1_184088720421"/>
      <w:bookmarkStart w:id="68" w:name="__Fieldmark__4789_403997841021"/>
      <w:bookmarkStart w:id="69" w:name="__Fieldmark__5654_324856444521"/>
      <w:bookmarkStart w:id="70" w:name="__Fieldmark__1839_305856206421"/>
      <w:bookmarkStart w:id="71" w:name="__Fieldmark__1586_323247991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before="80" w:after="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spacing w:lineRule="auto" w:line="276" w:before="80" w:after="80"/>
        <w:ind w:left="360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Część  4 – Odśnieżanie i usuwanie gołoledzi na drogach gminnych na terenie Gminy Stawiguda - Rejon </w:t>
      </w:r>
      <w:r>
        <w:rPr>
          <w:rFonts w:eastAsia="Times New Roman" w:cs="Calibri Light" w:ascii="Calibri Light" w:hAnsi="Calibri Light"/>
          <w:b/>
          <w:sz w:val="22"/>
          <w:szCs w:val="22"/>
          <w:u w:val="single"/>
          <w:lang w:val="pl-PL" w:bidi="ar-SA"/>
        </w:rPr>
        <w:t>IV</w:t>
      </w:r>
    </w:p>
    <w:p>
      <w:pPr>
        <w:pStyle w:val="Standard"/>
        <w:numPr>
          <w:ilvl w:val="0"/>
          <w:numId w:val="10"/>
        </w:numPr>
        <w:spacing w:lineRule="auto" w:line="276" w:before="80" w:after="80"/>
        <w:ind w:left="993" w:right="-2" w:hanging="372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1300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p>
      <w:pPr>
        <w:pStyle w:val="TextBody"/>
        <w:suppressAutoHyphens w:val="false"/>
        <w:spacing w:before="240" w:after="0"/>
        <w:ind w:left="644" w:right="-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left="1210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72" w:name="__Fieldmark__6_657253559"/>
      <w:bookmarkStart w:id="73" w:name="__Fieldmark__6_657253559"/>
      <w:bookmarkEnd w:id="73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74" w:name="__Fieldmark__2782_3232479912"/>
      <w:bookmarkStart w:id="75" w:name="__Fieldmark__37193_3700099479"/>
      <w:bookmarkStart w:id="76" w:name="__Fieldmark__7392_32485644452"/>
      <w:bookmarkStart w:id="77" w:name="__Fieldmark__1245_32485644452"/>
      <w:bookmarkStart w:id="78" w:name="__Fieldmark__0_18408872042"/>
      <w:bookmarkStart w:id="79" w:name="__Fieldmark__4777_40399784102"/>
      <w:bookmarkStart w:id="80" w:name="__Fieldmark__5637_32485644452"/>
      <w:bookmarkStart w:id="81" w:name="__Fieldmark__1815_30585620642"/>
      <w:bookmarkStart w:id="82" w:name="__Fieldmark__1700_3232479912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360" w:before="80" w:after="80"/>
        <w:ind w:left="1210" w:hanging="0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83" w:name="__Fieldmark__7_657253559"/>
      <w:bookmarkStart w:id="84" w:name="__Fieldmark__7_657253559"/>
      <w:bookmarkEnd w:id="84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bookmarkStart w:id="85" w:name="__Fieldmark__2815_3232479912"/>
      <w:bookmarkStart w:id="86" w:name="__Fieldmark__37200_3700099479"/>
      <w:bookmarkStart w:id="87" w:name="__Fieldmark__7413_32485644452"/>
      <w:bookmarkStart w:id="88" w:name="__Fieldmark__1260_32485644452"/>
      <w:bookmarkStart w:id="89" w:name="__Fieldmark__1_18408872042"/>
      <w:bookmarkStart w:id="90" w:name="__Fieldmark__4789_40399784102"/>
      <w:bookmarkStart w:id="91" w:name="__Fieldmark__5654_32485644452"/>
      <w:bookmarkStart w:id="92" w:name="__Fieldmark__1839_30585620642"/>
      <w:bookmarkStart w:id="93" w:name="__Fieldmark__1734_323247991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tbl>
      <w:tblPr>
        <w:tblW w:w="9645" w:type="dxa"/>
        <w:jc w:val="left"/>
        <w:tblInd w:w="6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2433"/>
        <w:gridCol w:w="1754"/>
        <w:gridCol w:w="1488"/>
        <w:gridCol w:w="1468"/>
        <w:gridCol w:w="187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Opis sprzęt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ena za 1 godzinę pracy sprzętu (z VAT) w z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zacowana ilość godzin pracy sprzętu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Stawka należnego podatku VA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Całkowita wartość zamówienia (z VAT) w zł.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bookmarkStart w:id="94" w:name="_Hlk86908156"/>
            <w:bookmarkEnd w:id="94"/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 – piaskark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71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97" w:hRule="atLeast"/>
        </w:trPr>
        <w:tc>
          <w:tcPr>
            <w:tcW w:w="77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Łączna wartość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80" w:after="8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widowControl w:val="false"/>
        <w:spacing w:before="80" w:after="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Część  5 – Odśnieżanie i usuwanie gołoledzi na drogach gminnych na terenie Gminy Stawiguda - Rejon V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1) 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w tym stawka podatku VAT …………..%, </w:t>
      </w:r>
    </w:p>
    <w:p>
      <w:pPr>
        <w:pStyle w:val="Standard"/>
        <w:spacing w:lineRule="auto" w:line="276" w:before="80" w:after="80"/>
        <w:ind w:left="928"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cena została obliczona w oparciu o poniższą kalkulację: </w:t>
      </w:r>
    </w:p>
    <w:tbl>
      <w:tblPr>
        <w:tblW w:w="9645" w:type="dxa"/>
        <w:jc w:val="left"/>
        <w:tblInd w:w="6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2433"/>
        <w:gridCol w:w="1754"/>
        <w:gridCol w:w="1488"/>
        <w:gridCol w:w="1468"/>
        <w:gridCol w:w="187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Opis sprzęt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Cena za 1 godzinę pracy sprzętu (z VAT) w z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zacowana ilość godzin pracy sprzętu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tawka należnego podatku VA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Całkowita wartość zamówienia (z VAT) w zł.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lang w:bidi="hi-IN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lang w:bidi="hi-IN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lang w:bidi="hi-IN"/>
              </w:rPr>
              <w:t>6</w:t>
            </w:r>
            <w:r>
              <w:rPr>
                <w:rFonts w:eastAsia="Times New Roman" w:cs="Calibri Light" w:ascii="Calibri Light" w:hAnsi="Calibri Light"/>
              </w:rPr>
              <w:t xml:space="preserve"> ( 3x4)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z pługiem czołowym i piaskarką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ojazd typu pługo-piaskark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2.</w:t>
            </w:r>
          </w:p>
        </w:tc>
        <w:tc>
          <w:tcPr>
            <w:tcW w:w="71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  <w:t>Cena za utrzymanie ww. sprzętu w gotowości do pracy przy zimowym utrzymaniu dróg (ryczałt za okres 15.11.2024 r.-15.04.2025 r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7" w:hRule="atLeast"/>
        </w:trPr>
        <w:tc>
          <w:tcPr>
            <w:tcW w:w="77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pBdr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Łączna wartość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uto" w:line="240" w:before="0" w:after="0"/>
              <w:jc w:val="right"/>
              <w:textAlignment w:val="baseline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Standard"/>
        <w:spacing w:lineRule="auto" w:line="276" w:before="80" w:after="80"/>
        <w:ind w:right="-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suppressAutoHyphens w:val="false"/>
        <w:spacing w:before="240" w:after="0"/>
        <w:ind w:left="737" w:right="-113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pl-PL"/>
        </w:rPr>
        <w:t xml:space="preserve">2) Deklaruję czas reakcji wg kryteriów oceny ofert zawartych w SWZ: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95" w:name="__Fieldmark__8_657253559"/>
      <w:bookmarkStart w:id="96" w:name="__Fieldmark__8_657253559"/>
      <w:bookmarkEnd w:id="96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97" w:name="__Fieldmark__2897_3232479912"/>
      <w:bookmarkStart w:id="98" w:name="__Fieldmark__32901_3700099479"/>
      <w:bookmarkStart w:id="99" w:name="__Fieldmark__7392_3248564445"/>
      <w:bookmarkStart w:id="100" w:name="__Fieldmark__1245_3248564445"/>
      <w:bookmarkStart w:id="101" w:name="__Fieldmark__0_1840887204"/>
      <w:bookmarkStart w:id="102" w:name="__Fieldmark__4777_4039978410"/>
      <w:bookmarkStart w:id="103" w:name="__Fieldmark__5637_3248564445"/>
      <w:bookmarkStart w:id="104" w:name="__Fieldmark__1815_3058562064"/>
      <w:bookmarkStart w:id="105" w:name="__Fieldmark__1821_3232479912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2 godziny 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bookmarkStart w:id="106" w:name="__Fieldmark__9_657253559"/>
      <w:bookmarkStart w:id="107" w:name="__Fieldmark__9_657253559"/>
      <w:bookmarkEnd w:id="107"/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bookmarkStart w:id="108" w:name="__Fieldmark__2930_3232479912"/>
      <w:bookmarkStart w:id="109" w:name="__Fieldmark__32928_3700099479"/>
      <w:bookmarkStart w:id="110" w:name="__Fieldmark__7413_3248564445"/>
      <w:bookmarkStart w:id="111" w:name="__Fieldmark__1260_3248564445"/>
      <w:bookmarkStart w:id="112" w:name="__Fieldmark__1_1840887204"/>
      <w:bookmarkStart w:id="113" w:name="__Fieldmark__4789_4039978410"/>
      <w:bookmarkStart w:id="114" w:name="__Fieldmark__5654_3248564445"/>
      <w:bookmarkStart w:id="115" w:name="__Fieldmark__1839_3058562064"/>
      <w:bookmarkStart w:id="116" w:name="__Fieldmark__1855_3232479912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1 godzinę, </w:t>
      </w:r>
      <w:r>
        <w:rPr>
          <w:rFonts w:cs="Calibri Light" w:ascii="Calibri Light" w:hAnsi="Calibri Light"/>
        </w:rPr>
        <w:t>licząc od powiadomienia telefonicznego przez Zamawiającego 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Standard"/>
        <w:spacing w:lineRule="auto" w:line="276"/>
        <w:ind w:left="567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284" w:leader="none"/>
        </w:tabs>
        <w:spacing w:before="0" w:after="0"/>
        <w:ind w:left="567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17" w:name="__Fieldmark__10_657253559"/>
      <w:bookmarkStart w:id="118" w:name="__Fieldmark__10_657253559"/>
      <w:bookmarkEnd w:id="11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19" w:name="__Fieldmark__7449_3248564445"/>
      <w:bookmarkStart w:id="120" w:name="__Fieldmark__1290_3248564445"/>
      <w:bookmarkStart w:id="121" w:name="__Fieldmark__3_1840887204"/>
      <w:bookmarkStart w:id="122" w:name="__Fieldmark__5002_4039978410"/>
      <w:bookmarkStart w:id="123" w:name="__Fieldmark__5688_3248564445"/>
      <w:bookmarkEnd w:id="119"/>
      <w:bookmarkEnd w:id="120"/>
      <w:bookmarkEnd w:id="121"/>
      <w:bookmarkEnd w:id="122"/>
      <w:bookmarkEnd w:id="12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24" w:name="__Fieldmark__11_657253559"/>
      <w:bookmarkStart w:id="125" w:name="__Fieldmark__11_657253559"/>
      <w:bookmarkEnd w:id="12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26" w:name="__Fieldmark__7467_3248564445"/>
      <w:bookmarkStart w:id="127" w:name="__Fieldmark__1302_3248564445"/>
      <w:bookmarkStart w:id="128" w:name="__Fieldmark__4_1840887204"/>
      <w:bookmarkStart w:id="129" w:name="__Fieldmark__5009_4039978410"/>
      <w:bookmarkStart w:id="130" w:name="__Fieldmark__5702_3248564445"/>
      <w:bookmarkEnd w:id="126"/>
      <w:bookmarkEnd w:id="127"/>
      <w:bookmarkEnd w:id="128"/>
      <w:bookmarkEnd w:id="129"/>
      <w:bookmarkEnd w:id="13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right="141" w:hanging="360"/>
        <w:jc w:val="both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693"/>
        <w:gridCol w:w="30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amówienia, który Wykonawca zamierza powierzyć podwykonawcy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pl-PL" w:bidi="pl-PL"/>
              </w:rPr>
              <w:br/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31" w:name="__Fieldmark__12_657253559"/>
      <w:bookmarkStart w:id="132" w:name="__Fieldmark__12_657253559"/>
      <w:bookmarkEnd w:id="13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33" w:name="__Fieldmark__7518_3248564445"/>
      <w:bookmarkStart w:id="134" w:name="__Fieldmark__1348_3248564445"/>
      <w:bookmarkStart w:id="135" w:name="__Fieldmark__5_1840887204"/>
      <w:bookmarkStart w:id="136" w:name="__Fieldmark__5051_4039978410"/>
      <w:bookmarkStart w:id="137" w:name="__Fieldmark__5750_3248564445"/>
      <w:bookmarkEnd w:id="133"/>
      <w:bookmarkEnd w:id="134"/>
      <w:bookmarkEnd w:id="135"/>
      <w:bookmarkEnd w:id="136"/>
      <w:bookmarkEnd w:id="137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38" w:name="__Fieldmark__13_657253559"/>
      <w:bookmarkStart w:id="139" w:name="__Fieldmark__13_657253559"/>
      <w:bookmarkEnd w:id="13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0" w:name="__Fieldmark__7536_3248564445"/>
      <w:bookmarkStart w:id="141" w:name="__Fieldmark__1360_3248564445"/>
      <w:bookmarkStart w:id="142" w:name="__Fieldmark__6_1840887204"/>
      <w:bookmarkStart w:id="143" w:name="__Fieldmark__5058_4039978410"/>
      <w:bookmarkStart w:id="144" w:name="__Fieldmark__5764_3248564445"/>
      <w:bookmarkEnd w:id="140"/>
      <w:bookmarkEnd w:id="141"/>
      <w:bookmarkEnd w:id="142"/>
      <w:bookmarkEnd w:id="143"/>
      <w:bookmarkEnd w:id="144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45" w:name="__Fieldmark__14_657253559"/>
      <w:bookmarkStart w:id="146" w:name="__Fieldmark__14_657253559"/>
      <w:bookmarkEnd w:id="14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7" w:name="__Fieldmark__7554_3248564445"/>
      <w:bookmarkStart w:id="148" w:name="__Fieldmark__1372_3248564445"/>
      <w:bookmarkStart w:id="149" w:name="__Fieldmark__7_1840887204"/>
      <w:bookmarkStart w:id="150" w:name="__Fieldmark__5065_4039978410"/>
      <w:bookmarkStart w:id="151" w:name="__Fieldmark__5778_3248564445"/>
      <w:bookmarkEnd w:id="147"/>
      <w:bookmarkEnd w:id="148"/>
      <w:bookmarkEnd w:id="149"/>
      <w:bookmarkEnd w:id="150"/>
      <w:bookmarkEnd w:id="151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52" w:name="__Fieldmark__15_657253559"/>
      <w:bookmarkStart w:id="153" w:name="__Fieldmark__15_657253559"/>
      <w:bookmarkEnd w:id="15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54" w:name="__Fieldmark__7572_3248564445"/>
      <w:bookmarkStart w:id="155" w:name="__Fieldmark__1384_3248564445"/>
      <w:bookmarkStart w:id="156" w:name="__Fieldmark__8_1840887204"/>
      <w:bookmarkStart w:id="157" w:name="__Fieldmark__5072_4039978410"/>
      <w:bookmarkStart w:id="158" w:name="__Fieldmark__5792_3248564445"/>
      <w:bookmarkEnd w:id="154"/>
      <w:bookmarkEnd w:id="155"/>
      <w:bookmarkEnd w:id="156"/>
      <w:bookmarkEnd w:id="157"/>
      <w:bookmarkEnd w:id="158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59" w:name="__Fieldmark__16_657253559"/>
      <w:bookmarkStart w:id="160" w:name="__Fieldmark__16_657253559"/>
      <w:bookmarkEnd w:id="16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61" w:name="__Fieldmark__7590_3248564445"/>
      <w:bookmarkStart w:id="162" w:name="__Fieldmark__1396_3248564445"/>
      <w:bookmarkStart w:id="163" w:name="__Fieldmark__9_1840887204"/>
      <w:bookmarkStart w:id="164" w:name="__Fieldmark__5079_4039978410"/>
      <w:bookmarkStart w:id="165" w:name="__Fieldmark__5807_3248564445"/>
      <w:bookmarkEnd w:id="161"/>
      <w:bookmarkEnd w:id="162"/>
      <w:bookmarkEnd w:id="163"/>
      <w:bookmarkEnd w:id="164"/>
      <w:bookmarkEnd w:id="165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5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/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5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pełnić w zależności od części na jaką Wykonawca składa ofertę/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00" w:hanging="372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7z2">
    <w:name w:val="WW8Num3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9z2">
    <w:name w:val="WW8Num3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mbria" w:cs="Cambri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6z2">
    <w:name w:val="WW8Num4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9z0">
    <w:name w:val="WW8Num49z0"/>
    <w:qFormat/>
    <w:rPr>
      <w:b w:val="false"/>
      <w:bCs/>
      <w:spacing w:val="-2"/>
      <w:sz w:val="22"/>
      <w:szCs w:val="22"/>
    </w:rPr>
  </w:style>
  <w:style w:type="character" w:styleId="WW8Num50z0">
    <w:name w:val="WW8Num50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1z0">
    <w:name w:val="WW8Num5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4z0">
    <w:name w:val="WW8Num54z0"/>
    <w:qFormat/>
    <w:rPr>
      <w:b w:val="false"/>
      <w:bCs/>
      <w:spacing w:val="-2"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spacing w:val="-2"/>
      <w:sz w:val="22"/>
      <w:szCs w:val="22"/>
    </w:rPr>
  </w:style>
  <w:style w:type="character" w:styleId="WW8Num57z0">
    <w:name w:val="WW8Num5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8z2">
    <w:name w:val="WW8Num5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9z2">
    <w:name w:val="WW8Num59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1z0">
    <w:name w:val="WW8Num6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pBdr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1:00Z</dcterms:created>
  <dc:creator>Puchacz</dc:creator>
  <dc:description/>
  <cp:keywords/>
  <dc:language>en-US</dc:language>
  <cp:lastModifiedBy>UG Stawiguda</cp:lastModifiedBy>
  <cp:lastPrinted>2022-04-19T14:04:00Z</cp:lastPrinted>
  <dcterms:modified xsi:type="dcterms:W3CDTF">2024-09-23T10:12:00Z</dcterms:modified>
  <cp:revision>4</cp:revision>
  <dc:subject/>
  <dc:title>                                         </dc:title>
</cp:coreProperties>
</file>