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360" w:before="120" w:after="0"/>
        <w:ind w:left="0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19/ZP/2024/U</w:t>
        <w:tab/>
        <w:tab/>
        <w:tab/>
        <w:tab/>
        <w:tab/>
        <w:tab/>
      </w:r>
    </w:p>
    <w:p>
      <w:pPr>
        <w:pStyle w:val="Pkt"/>
        <w:spacing w:lineRule="auto" w:line="360" w:before="0" w:after="0"/>
        <w:ind w:left="0"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NFORMACJA O KWOCIE JAKĄ ZAMAWIAJĄCY ZAMIERZA PRZEZNACZYĆ NA SFINANSOWANIE ZAMÓWIENI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Dotyczy postępowania pn.: Dostawa sprzętu laboratoryjneg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mawiający zamierza przeznaczyć na realizację zamówienia kwotę: </w:t>
      </w:r>
      <w:r>
        <w:rPr>
          <w:rFonts w:cs="Arial" w:ascii="Arial" w:hAnsi="Arial"/>
          <w:b/>
          <w:bCs/>
          <w:sz w:val="22"/>
          <w:szCs w:val="22"/>
        </w:rPr>
        <w:t xml:space="preserve">1 504 450,00 zł brut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b/>
          <w:bCs/>
          <w:sz w:val="22"/>
          <w:szCs w:val="22"/>
        </w:rPr>
        <w:t>jeden milion pięćset cztery tysiące czterysta pięćdziesiąt złotych 00/10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W tym: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03"/>
        <w:gridCol w:w="1788"/>
      </w:tblGrid>
      <w:tr>
        <w:trPr>
          <w:trHeight w:val="6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mer zadania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zad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brutto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nr  1 –  Koagulometr – 1 sz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 0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>Część nr  2 – Dygestorium– 1 sz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5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 xml:space="preserve">Część nr  3 – Lodówko-zamrażarka laboratoryjna– 1 szt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0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>Część nr  4  – Myjka ultradzwiękowa – 1 sz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2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>Część nr  5 – Analizator biochemiczny z demineralizatorem– 1 sz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 0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 xml:space="preserve">Część nr  6 – Analizator immunochemiczny– 1 szt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 0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 xml:space="preserve">Część nr  7  – Autoklaw tzw. „brudny”, przelotowy – 1 szt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 0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 xml:space="preserve">Część nr  8 – Autoklaw do sterylizacji odczynników tzw. „czysty”– 1 szt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 0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 xml:space="preserve">Część nr  9 – Mikroskop– 1 szt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0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 xml:space="preserve">Część nr  10  – Waga analityczna– 1 szt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5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 xml:space="preserve">Część nr  11 – Lodówka laboratoryjna na odczynniki– 1 szt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6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 xml:space="preserve">Część nr  12 – System molekularny RT-PCR – 1 szt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 0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>Część nr  13 – System do hodowli i detekcji prątków na podłożach płynnych Middlebrooka praz fluorometryczna metoda wzrostu prątków – 1 sz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 0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 xml:space="preserve">Część nr  14 – Zamrażarka niskotemperaturowa podblatowa – 1 szt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8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 xml:space="preserve">Część nr  15 – Aparat do barwienia preparatów prątka metodą zanurzeniową – 1 szt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 5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 xml:space="preserve">Część nr  16 – Komora laminarna do lekowrażliwości prątka gruźlicy – 1 szt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 0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 xml:space="preserve">Część nr  17 – Inkubator laboratoryjny – 1 szt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 000,00 zł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Lines/>
              <w:spacing w:lineRule="auto" w:line="276" w:before="0" w:after="0"/>
              <w:ind w:left="0" w:hanging="0"/>
              <w:contextualSpacing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lang w:eastAsia="ar-SA"/>
              </w:rPr>
              <w:t xml:space="preserve">Część nr  18 – Wytrząsarka laboratoryjna – 1 szt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0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kern w:val="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/>
      <w:kern w:val="0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4:00Z</dcterms:created>
  <dc:creator>Psycholog</dc:creator>
  <dc:description/>
  <cp:keywords/>
  <dc:language>en-US</dc:language>
  <cp:lastModifiedBy>Elżbieta Śmietana</cp:lastModifiedBy>
  <cp:lastPrinted>2024-10-01T10:39:00Z</cp:lastPrinted>
  <dcterms:modified xsi:type="dcterms:W3CDTF">2024-10-03T07:04:00Z</dcterms:modified>
  <cp:revision>2</cp:revision>
  <dc:subject/>
  <dc:title/>
</cp:coreProperties>
</file>