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6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paliw płynnych dla samochodów służbowych i sprzętu Zarządu Dróg Powiatowych w Lesznie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140" w:leader="none"/>
          <w:tab w:val="center" w:pos="4873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8T08:06:00Z</dcterms:modified>
  <cp:revision>13</cp:revision>
  <dc:subject/>
  <dc:title/>
</cp:coreProperties>
</file>