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</w:rPr>
        <w:t>Opis przedmiotu zamówienia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do postępowania o udzielenie zamówienia publicznego pn. </w:t>
      </w:r>
      <w:r>
        <w:rPr>
          <w:rFonts w:cs="Calibri Light" w:ascii="Calibri Light" w:hAnsi="Calibri Light"/>
          <w:b/>
          <w:bCs/>
          <w:color w:val="000000"/>
          <w:kern w:val="2"/>
          <w:sz w:val="22"/>
        </w:rPr>
        <w:t>Organizacja i przeprowadzenie kursu zawodowego „Uprawnienia elektryczne do 1 kV SEP” dla uczestników projektu „Postaw na swój rozwój zawodowy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Przedmiotem  zamówienia jest przeprowadzenie kursu pn. „Uprawnienia elektryczne do 1 kV SEP”  dla jednej grupy dla łącznie 10 osób w terminie od daty podpisania umowy do 28 lutego 2022 r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Czas trwania kursu: 16 godzin (1 godzina = 45 minut).</w:t>
      </w:r>
    </w:p>
    <w:p>
      <w:pPr>
        <w:pStyle w:val="Normal"/>
        <w:spacing w:before="0" w:after="0"/>
        <w:ind w:left="426" w:hanging="0"/>
        <w:contextualSpacing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1) Program szkolenia musi obejmować w szczególności:</w:t>
      </w:r>
    </w:p>
    <w:p>
      <w:pPr>
        <w:pStyle w:val="Normal"/>
        <w:shd w:fill="FFFFFF" w:val="clear"/>
        <w:suppressAutoHyphens w:val="true"/>
        <w:spacing w:lineRule="auto" w:line="360"/>
        <w:ind w:left="426" w:hanging="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- budowę urządzeń, instalacji i sieci elektroenergetycznych; </w:t>
      </w:r>
    </w:p>
    <w:p>
      <w:pPr>
        <w:pStyle w:val="Normal"/>
        <w:shd w:fill="FFFFFF" w:val="clear"/>
        <w:suppressAutoHyphens w:val="true"/>
        <w:spacing w:lineRule="auto" w:line="360"/>
        <w:ind w:left="426" w:hanging="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- montaż urządzeń, instalacji i sieci elektroenergetycznych;</w:t>
      </w:r>
    </w:p>
    <w:p>
      <w:pPr>
        <w:pStyle w:val="Normal"/>
        <w:spacing w:before="0" w:after="0"/>
        <w:ind w:left="426" w:hanging="0"/>
        <w:contextualSpacing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- eksploatację urządzeń, instalacji i sieci elektroenergetycznych;- bezpieczeństwo i higienę pracy osób zajmujących się eksploatacją urządzeń, instalacji i sieci elektroenergetycznych</w:t>
      </w:r>
    </w:p>
    <w:p>
      <w:pPr>
        <w:pStyle w:val="Normal"/>
        <w:spacing w:before="0" w:after="0"/>
        <w:ind w:left="720" w:hanging="0"/>
        <w:contextualSpacing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exact" w:line="288" w:before="5" w:after="0"/>
        <w:ind w:left="426" w:hanging="42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Kurs musi zostać zakończony egzaminem, uprawniającym do uzyskania odpowiedniego świadectwa kwalifikacyjnego, który zostanie przeprowadzony przed Komisja Kwalifikacyjną działającą zgodnie z przepisami Rozporządzenia Ministra Gospodarki, Pracy i Polityki Społecznej  z dnia 28 kwietnia 2003 r. w sprawie szczegółowych zasad stwierdzania posiadania kwalifikacji przez osoby zajmujące się eksploatacją urządzeń, instalacji i sieci (Dz.U. z 2003 r., nr 89, poz.828 ze zm). Osoby biorące udział w kursie winny otrzymać stosowne świadectwo kwalifikacyjne w myśl obowiązujących przepisów.</w:t>
      </w:r>
    </w:p>
    <w:p>
      <w:pPr>
        <w:pStyle w:val="Normal"/>
        <w:spacing w:before="0" w:after="0"/>
        <w:ind w:left="426" w:hanging="426"/>
        <w:contextualSpacing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onawca zapewni uczestnikom kursu odpowiedni sprzęt spełniający wymogi przepisów BHP przy ich obsłudze. Wykonawca powinien dysponować sprzętem w celu realizacji zajęć praktycznych oraz pozostałym wyposażeniem zgodnym z zasadami BHP.</w:t>
      </w:r>
    </w:p>
    <w:p>
      <w:pPr>
        <w:pStyle w:val="Normal"/>
        <w:spacing w:before="0" w:after="0"/>
        <w:ind w:left="426" w:hanging="426"/>
        <w:contextualSpacing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Zamawiający zapewnia wszystkim uczestnikom szkolenia materiały szkoleniowe zgodne z programem szkolenia w postaci skryptu.</w:t>
      </w:r>
    </w:p>
    <w:p>
      <w:pPr>
        <w:pStyle w:val="Normal"/>
        <w:ind w:left="426" w:hanging="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Zajęcia powinny być prowadzone w formie umożliwiającej uzyskanie najlepszych efektów kształcenia dla danego zakresu szkolenia z uwzględnieniem konsultacji indywidualnych dla uczestników kursu mających trudności w opanowaniu materiału z wykładowcami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onawca dostarcza własny sprzęt oraz inne rzeczy, potrzebne do przeprowadzenia kursu i egzaminu oraz ponosi wszelkie koszty związane z egzaminem zewnętrznym (w tym koszt dojazdu uczestników).</w:t>
      </w:r>
    </w:p>
    <w:p>
      <w:pPr>
        <w:pStyle w:val="Normal"/>
        <w:spacing w:before="0" w:after="0"/>
        <w:contextualSpacing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Zamawiający zastrzega, że podczas kursu będą używane wyłącznie produkty ekologiczne, biodegradowalne, oraz będzie prowadzona segregacja odpadów powstałych w trakcie kursu.</w:t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 w:bidi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 w:bidi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u w:val="single"/>
          <w:lang w:eastAsia="en-US" w:bidi="en-US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  <w:lang w:eastAsia="en-US" w:bidi="en-US"/>
        </w:rPr>
        <w:t>IV. Informacje dotyczące zamówienia</w:t>
      </w:r>
      <w:r>
        <w:rPr>
          <w:rFonts w:cs="Calibri Light" w:ascii="Calibri Light" w:hAnsi="Calibri Light"/>
          <w:color w:val="000000"/>
          <w:sz w:val="22"/>
          <w:szCs w:val="22"/>
          <w:u w:val="single"/>
          <w:lang w:eastAsia="en-US" w:bidi="en-US"/>
        </w:rPr>
        <w:t>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</w:rPr>
        <w:t xml:space="preserve">Celem kursu jest zdobycie wiedzy teoretycznej i praktycznej oraz nabycie przez uczestników kursu odpowiednich kwalifikacji i umiejętności, a także podniesienie zdolności uczniów do samozatrudnienia i zwiększania ich szans na rynku pracy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</w:rPr>
        <w:t>Sale do zajęć teoretycznych i praktycznych nieodpłatnie udostępnia Zamawiający. Zajęcia będą realizowane na terenie Powiatu Gryfickiego w Zespole Szkół im. Wincentego Witosa w Płotach, ul. Paderewskiego 13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</w:rPr>
        <w:t xml:space="preserve">Kurs zakończy się egzaminem zewnętrznym potwierdzającym umiejętności/kompetencje/kwalifikacje i uzyskaniem ogólnie honorowanego certyfikatu/zaświadczenia, zgodnie z wymogiem wskazanym w pkt. III ppkt. 2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zapewni do realizacji niniejszej Umowy (przeprowadzenia szkolenia) osoby, które posiadają odpowiednie kwalifikacje merytoryczne i dydaktyczne do przeprowadzenia ww. kurs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opracuje program szkolenia obejmujący zajęcia teoretyczne i praktyczne oraz szczegółowy harmonogram realizacji szkolenia. Program szkolenia oraz harmonogram realizacji szkolenia muszą byś uzgodnione i zaakceptowane przez Zamawiającego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zkolenie będzie się odbywać w dni wolne od zajęć szkolnych i/lub w soboty i/lub w niedziele (początek zajęć między godz. 8.00 a 09.00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</w:rPr>
        <w:t xml:space="preserve">Kalkulacja ceny szkolenia obejmuje: koszty przeprowadzenia zajęć teoretycznych i praktycznych przez wykładowców i instruktorów zgodnie z wymaganiami Zamawiającego, w tym koszty egzaminu zewnętrznego, koszty niezbędnych materiałów szkoleniowych i biurowych, tzn. skrypt z części teoretycznej,  koszty innych dokumentów, niezbędne narzędzia pracy i materiały do ćwiczeń, odzieży ochronnej, ubrań roboczych, sprzętu jeżeli wymaga tego szkolenie, koszty ubezpieczenia uczestników, koszty wydania zaświadczeń o ukończeniu kursu, koszt dojazdu uczestników na egzamin zewnętrzny i koszt powrotu oraz catering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zapewni uczestnikom szkolenia przerwę kawową (ciepłe napoje – kawa, herbata, woda, sok, słodkie i słone przekąski, owoce) w każdym dniu szkolenia oraz obiad w dni, w które ilość godzin szkoleniowych wynosi 6 i więcej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nie może obciążać uczestników szkolenia żadnymi dodatkowymi kosztami związanymi z realizacją szkolenia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onawca jest zobowiązany do prowadzenia dokumentacji przebiegu kursu w postaci Dziennika zajęć wraz z listą obecności. Wszystkie dokumenty powinny być drukowane dwustronnie,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onawca zobowiązany jest w miejscu prowadzenia zajęć umieszczać informację, że zajęcia są realizowane w ramach projektu pn. „Postaw na swój rozwój zawodowy”, współfinansowanego przez Unię Europejską ze środków Europejskiego Funduszu Społecznego w ramach Działania 8.6 Regionalnego Programu Operacyjnego Województwa Zachodniopomorskiego na lata 2014-2020,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onawca zobowiązany jest do stosowania zasad informacji i promocji, zgodnie z wytycznymi dotyczącymi oznaczania projektów współfinansowanych ze środków Unii Europejskiej, a w szczególności do umieszczania na wszelkich dokumentach związanych w wykonywaniem niniejszego zamówienia – monochromatycznych wersji znaku Funduszy Europejskich z nazwą Program Regionalny, oficjalnego logo promocyjnego województwa z nazwą Pomorze Zachodnie i znaku Unii Europejskiej z nazwą Europejski Fundusz Społeczny, których wzory zostaną udostępnione przez Zamawiającego, a także informacji zawierającej nazwę projektu, numer umowy, numer działania, nazwę programu operacyjnego – w wersji udostępnionej przez Zamawiającego,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onawca zobowiązuje się do przestrzegania w trakcie prowadzenia zajęć zasady równości szans i niedyskryminacji, w tym dostępności dla osób niepełnosprawnych oraz równości szans kobiet i mężczyzn, w szczególności poprzez używanie języka równościow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</w:rPr>
        <w:t>Kurs zakończony jest egzaminem i zdobyciem uprawnień do eksploatacji urządzeń, instalacji i sieci elektroenergetycznych do 1 kV SEP</w:t>
      </w:r>
      <w:r>
        <w:rPr>
          <w:rFonts w:cs="Times New Roman" w:ascii="Times New Roman" w:hAnsi="Times New Roman"/>
        </w:rPr>
        <w:t xml:space="preserve"> </w:t>
      </w:r>
      <w:r>
        <w:rPr>
          <w:rFonts w:cs="Calibri Light" w:ascii="Calibri Light" w:hAnsi="Calibri Light"/>
        </w:rPr>
        <w:t xml:space="preserve">oraz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daniem zaświadczenia lub innego dokumentu potwierdzającego ukończenie kursu i uzyskanie kwalifikacji, zawierającego: numer z rejestru, imię i nazwisko oraz numer PESEL uczestnika kursu, nazwę instytucji szkoleniowej przeprowadzającej kurs, formę i nazwę kursu, okres trwania kursu, miejsce i datę wydania zaświadczenia, tematy i wymiar godzin zajęć edukacyjnych, podpis osoby upoważnionej przez instytucję szkoleniową, na podstawie § 18 ust. 2 rozporządzenia Ministra Edukacji Narodowej z dnia 18 sierpnia 2017 r. w sprawie kształcenia ustawicznego w formach pozaszkolnych (Dz. U. poz. 1632) oraz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daniem certyfikatu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ma obowiązek ubezpieczyć wszystkich uczestników szkolenia od następstw nieszczęśliwych wypadków na czas trwania szkolenia na kwotę nie mniejszą niż 10 000 zł/osobę. Wykonawca dostarczy kopię polisy w terminie 3 dni od rozpoczęcia zajęć w ramach szkol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szty ubezpieczenia uczestników szkolenia pokrywa Wykonawca w ramach kosztów ogólnych szkolenia, bez ich wyodrębniania w oferci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jpóźniej na dwa dni robocze przed rozpoczęciem szkolenia Zamawiający przekaże Wykonawcy: </w:t>
      </w:r>
    </w:p>
    <w:p>
      <w:pPr>
        <w:pStyle w:val="Normal"/>
        <w:numPr>
          <w:ilvl w:val="0"/>
          <w:numId w:val="6"/>
        </w:numPr>
        <w:ind w:left="1190" w:hanging="764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zór dziennika zajęć wraz z listą obecności,</w:t>
      </w:r>
    </w:p>
    <w:p>
      <w:pPr>
        <w:pStyle w:val="Normal"/>
        <w:numPr>
          <w:ilvl w:val="0"/>
          <w:numId w:val="6"/>
        </w:numPr>
        <w:ind w:left="1190" w:hanging="764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kwestionariusz ankiety ewaluacyjnej, </w:t>
      </w:r>
    </w:p>
    <w:p>
      <w:pPr>
        <w:pStyle w:val="Normal"/>
        <w:numPr>
          <w:ilvl w:val="0"/>
          <w:numId w:val="6"/>
        </w:numPr>
        <w:ind w:left="1190" w:hanging="764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wzór opisu sal, w których odbywać się będą zajęcia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Zamawiający przekaże dane osobowe (listę) uczestników szkolenia po podpisaniu umowy powierzenia przetwarzania danych osobowych z Wykonawcą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W terminie do trzech dni od podpisania umowy Wykonawca przekaże Zamawiającemu program szkolenia oraz harmonogram realizacji szkolenia, obejmujący pełną realizację programu w rozbiciu na poszczególne dni, uwzględniając tematykę zajęć, ilość godzin lekcyjnych w danym dniu, godziny, w jakich zajęcia będą się odbywały oraz miejsce odbywania zajęć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 terminie do 3 dni od zakończenia zajęć w ramach szkolenia Wykonawca przekaże Zamawiającemu wszystkie dokumenty zgromadzone w trakcie jego realizacji, w szczególności: listę obecności, dziennik zajęć, protokoły lub inne dokumenty potwierdzające wydanie i odbiór przez uczestników wszelkich materiałów szkoleniowych, kopie zaświadczeń/certyfikatów wydanych uczestnikom na potwierdzenie odbycia szkolenia i zdania egzaminu wewnętrznego, potwierdzenie odbioru zaświadczeń lub certyfikatów przez uczniów, wypełnione ankiety, dokumentację fotograficzną z przeprowadzenia szkolenia (min. 20 zdjęć na nośniku danych, np. na płycie CD). Listy obecności oraz dziennik zajęć będą stanowiły podstawę stwierdzenia realizacji zamówienia. Wszystkie kserokopie powinny zostać sporządzone dwustronnie,  w wersji czarno-białej i być potwierdzone za zgodność z oryginałem przez Wykonawcę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Rozliczenie za wykonanie przedmiotu zamówienia odbywać się będzie fakturami wystawionymi po zrealizowaniu szkolenia na podstawie podpisanego przez strony protokołu odbioru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Po przeprowadzeniu szkolenia, zostanie sporządzony protokół odbioru usługi, podpisany przez Wykonawcę i przedstawiciela Zamawiającego. Podpisanie bez zastrzeżeń przez obie Strony protokołu odbioru z wykonania usługi jest podstawą do wystawienia faktury/rachunku za kurs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Wykonawca zobowiązany jest do przeprowadzenia ankiet ewaluacyjnych na początku i na końcu zajęć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Wykonawca zobowiązany jest do sporządzenia dokumentacji fotograficznej, obejmującej każdy rodzaj prowadzonych zajęć z grupą kursową, w ilości co najmniej 20 zdjęć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Koszty dojazdu na miejsce kursu, za wyjątkiem dojazdu na egzamin zewnętrzny i powrotu, ponoszą uczestnic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957" w:footer="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Calibri" w:cs="Calibri Light"/>
        <w:color w:val="000000"/>
        <w:sz w:val="16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Projekt „Postaw na swój rozwój zawodow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nr umowy: RPZP.08.06.00-32-K040/18-00 współfinansowany ze środków Europejskiego Funduszu Społecznego w  ramach Regionalnego  Programu Operacyjnego Województwa Zachodniopomorskiego na lata 2014-2020, Działanie 8.6</w:t>
    </w:r>
  </w:p>
  <w:p>
    <w:pPr>
      <w:pStyle w:val="Foo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3780</wp:posOffset>
              </wp:positionH>
              <wp:positionV relativeFrom="page">
                <wp:posOffset>656018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6A6A6A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4pt;margin-top:516.5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6A6A6A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/>
        <w:lang w:val="en-US" w:eastAsia="en-US"/>
      </w:rPr>
      <w:t xml:space="preserve"> </w:t>
    </w:r>
  </w:p>
  <w:p>
    <w:pPr>
      <w:pStyle w:val="Header"/>
      <w:tabs>
        <w:tab w:val="clear" w:pos="9072"/>
        <w:tab w:val="left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22250</wp:posOffset>
          </wp:positionH>
          <wp:positionV relativeFrom="paragraph">
            <wp:posOffset>29845</wp:posOffset>
          </wp:positionV>
          <wp:extent cx="6480175" cy="45529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alibri Light" w:hAnsi="Calibri Light" w:cs="Calibri Light"/>
        <w:color w:val="000000"/>
        <w:sz w:val="18"/>
      </w:rPr>
    </w:pPr>
    <w:r>
      <w:rPr>
        <w:rFonts w:cs="Calibri Light" w:ascii="Calibri Light" w:hAnsi="Calibri Light"/>
        <w:color w:val="000000"/>
        <w:sz w:val="18"/>
      </w:rPr>
    </w:r>
  </w:p>
  <w:p>
    <w:pPr>
      <w:pStyle w:val="Header"/>
      <w:jc w:val="center"/>
      <w:rPr/>
    </w:pPr>
    <w:r>
      <w:rPr>
        <w:rFonts w:cs="Calibri Light" w:ascii="Calibri Light" w:hAnsi="Calibri Light"/>
        <w:b/>
        <w:color w:val="000000"/>
        <w:sz w:val="18"/>
      </w:rPr>
      <w:t>Załącznik nr 1a do SWZ</w:t>
    </w:r>
    <w:r>
      <w:rPr>
        <w:rFonts w:cs="Calibri Light" w:ascii="Calibri Light" w:hAnsi="Calibri Light"/>
        <w:color w:val="000000"/>
        <w:sz w:val="18"/>
      </w:rPr>
      <w:t xml:space="preserve"> – postępowanie nr 517/XI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Calibri Light" w:hAnsi="Calibri Light" w:eastAsia="Calibri" w:cs="Calibri Ligh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1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rFonts w:ascii="Calibri Light" w:hAnsi="Calibri Light" w:eastAsia="Calibri" w:cs="Calibri Ligh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StopkaZnak">
    <w:name w:val="Stopka Znak"/>
    <w:qFormat/>
    <w:rPr>
      <w:rFonts w:ascii="Century Gothic" w:hAnsi="Century Gothic" w:cs="Century Gothic"/>
      <w:color w:val="6A6A6A"/>
      <w:sz w:val="24"/>
      <w:szCs w:val="24"/>
    </w:rPr>
  </w:style>
  <w:style w:type="character" w:styleId="WW8Num1z1">
    <w:name w:val="WW8Num1z1"/>
    <w:qFormat/>
    <w:rPr/>
  </w:style>
  <w:style w:type="character" w:styleId="NagwekZnak">
    <w:name w:val="Nagłówek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entury Gothic" w:hAnsi="Century Gothic" w:cs="Century Gothic"/>
      <w:color w:val="6A6A6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entury Gothic" w:hAnsi="Century Gothic" w:cs="Century Gothic"/>
      <w:color w:val="6A6A6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1:00Z</dcterms:created>
  <dc:creator>Izabela</dc:creator>
  <dc:description/>
  <cp:keywords/>
  <dc:language>en-US</dc:language>
  <cp:lastModifiedBy>Agnieszka Waszyńska</cp:lastModifiedBy>
  <cp:lastPrinted>2020-12-17T08:13:00Z</cp:lastPrinted>
  <dcterms:modified xsi:type="dcterms:W3CDTF">2021-11-05T06:57:00Z</dcterms:modified>
  <cp:revision>4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