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2</w:t>
      </w:r>
      <w:r>
        <w:rPr/>
        <w:t xml:space="preserve"> – </w:t>
      </w:r>
      <w:r>
        <w:rPr>
          <w:rFonts w:cs="Arial" w:ascii="Arial" w:hAnsi="Arial"/>
          <w:b/>
          <w:bCs/>
        </w:rPr>
        <w:t>Wzór Formularza Oferty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odzysk komunalnych osadów ściekowych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7/09/2024/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zapoznaniu się ze specyfikacją istotnych warunków zamówienia podejmujemy się niniejszym wykonania zadania pod nazwą: „Odbiór, transport i zagospodarowanie ustabilizowanych osadów ściekowych z miejskiej oczyszczalni ścieków w Starachowicach”- zgodnie z warunkami zawartymi w specyfikacji istotnych warunków zamówienia, projekcie umowy załączonym do specyfikacji i za wynagrodzenie, zwane dalej ceną ofertową, w wysokośc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w przeliczeniu na 1 tonę osadu wynosi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a brutto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: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……..%  o wartości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</w:t>
        <w:tab/>
        <w:t>PL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rmin realizacji zamówienia 12 miesięcy od dnia zawarcia umow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arunkami zamówienia i przyjmujemy je bez zastrzeżeń oraz że uważamy się za związanych niniejszą ofertą przez okres 30 dni od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kazane nam osady ściekowe będziemy stosować zgodnie z ustawą z dnia 14 grudnia 2012 r. o odpadach (t.j. Dz.U. 2013 poz. 21) w sposób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sać sposób stosowania z podaniem planowanych iloś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my ponadto, że nie zamierzamy/ zamier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wierzyć część zamówienia podwykonawcą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części zamówienia oraz nazwa podwykonawc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dysponujemy samochodem/ami przeznaczonym/i do transportu osadów stanowiących przedmiot zamówieni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wyszczególnić, ilość, marki, rodzaj pojazdów oraz sposób dysponowania)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8:00Z</dcterms:created>
  <dc:creator>Krzysztof Jurkowski MMR</dc:creator>
  <dc:description/>
  <cp:keywords/>
  <dc:language>en-US</dc:language>
  <cp:lastModifiedBy>Krzysztof Jurkowski MMR</cp:lastModifiedBy>
  <cp:lastPrinted>2015-06-17T08:54:00Z</cp:lastPrinted>
  <dcterms:modified xsi:type="dcterms:W3CDTF">2024-09-23T06:28:00Z</dcterms:modified>
  <cp:revision>2</cp:revision>
  <dc:subject/>
  <dc:title/>
</cp:coreProperties>
</file>