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zpitala Czerniakowskiego Sp. z o.o. SWZ NR 120/2023/Warszawa </w:t>
                            </w:r>
                            <w:r>
                              <w:rPr/>
                              <w:t>zwracam się z wnioskiem 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9.2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0" w:after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r>
                        <w:rPr>
                          <w:b/>
                          <w:bCs/>
                        </w:rPr>
                        <w:t xml:space="preserve">Szpitala Czerniakowskiego Sp. z o.o. SWZ NR 120/2023/Warszawa </w:t>
                      </w:r>
                      <w:r>
                        <w:rPr/>
                        <w:t>zwracam się z wnioskiem 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</w:rPr>
        <w:t>SZPITALA CZERNIAKOWSKIEGO SP. Z O.O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SWZ NR 120/2023/Warszaw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  <w:tab w:val="left" w:pos="908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12 rat 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6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</w:rPr>
        <w:t>SZPITALA CZERNIAKOWSKIEGO SP. Z O.O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SWZ NR 120/2023/Warszaw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5"/>
        </w:numPr>
        <w:spacing w:before="240" w:after="120"/>
        <w:ind w:left="0" w:hanging="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before="240" w:after="240"/>
        <w:ind w:left="0" w:hanging="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</w:rPr>
        <w:t>SZPITALA CZERNIAKOWSKIEGO SP. Z O.O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SWZ NR 120/2023/Warszaw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</w:rPr>
        <w:t>PAKIET I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18"/>
        <w:gridCol w:w="1964"/>
        <w:gridCol w:w="1964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iant bezskładkow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iant bezskładkow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96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</w:t>
      </w:r>
      <w:r>
        <w:rPr>
          <w:b/>
          <w:bCs/>
        </w:rPr>
        <w:t>Szpitala Czerniakowskiego Sp. z o.o. SWZ NR 120/2023/Warszawa</w:t>
      </w:r>
      <w:r>
        <w:rPr>
          <w:color w:val="FF0000"/>
        </w:rPr>
        <w:t xml:space="preserve"> </w:t>
      </w:r>
      <w:r>
        <w:rPr/>
        <w:t xml:space="preserve">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na usługę ubezpieczenia </w:t>
      </w:r>
      <w:r>
        <w:rPr>
          <w:b/>
          <w:bCs/>
        </w:rPr>
        <w:t xml:space="preserve">Szpitala Czerniakowskiego Sp. z o.o. </w:t>
      </w:r>
      <w:r>
        <w:rPr>
          <w:b/>
        </w:rPr>
        <w:t>SWZ NR 120/2023/Warszawa</w:t>
      </w:r>
      <w:r>
        <w:rPr>
          <w:color w:val="FF0000"/>
        </w:rPr>
        <w:t xml:space="preserve"> </w:t>
      </w:r>
      <w:r>
        <w:rPr/>
        <w:t>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8"/>
        </w:tabs>
        <w:ind w:left="908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4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8:00Z</dcterms:created>
  <dc:creator>Rafał Holanowski</dc:creator>
  <dc:description/>
  <dc:language>en-US</dc:language>
  <cp:lastModifiedBy>a</cp:lastModifiedBy>
  <dcterms:modified xsi:type="dcterms:W3CDTF">2023-07-07T07:38:00Z</dcterms:modified>
  <cp:revision>2</cp:revision>
  <dc:subject/>
  <dc:title/>
</cp:coreProperties>
</file>