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tokół przeglądu technicznego nr……….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rządzenia,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lokalizowanego w: 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zkoła Policji Katowice ul. Jankego 276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lecenie na przegląd nr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lecenia 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dniu ……………………………….przeprowadzono przegląd techniczny urządzenia, nr fabryczny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ramach przeglądu technicznego wykonano, kontrolę pracy, korektę nastaw parametrów regulacyjnych oraz kontrolę działania funkcjonalnego urządzenia zgodnie z  zasadami instrukcji obsługi lub DTR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nioski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Urządzenie, *nie nadaje/nadaje się do dalszej eksploatacj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ecenia pokontrolne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wykonawcy  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</w:rPr>
      <w:t>Załącznik nr 3 do umowy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User</dc:creator>
  <dc:description/>
  <cp:keywords/>
  <dc:language>en-US</dc:language>
  <cp:lastModifiedBy>wpurzynska</cp:lastModifiedBy>
  <cp:lastPrinted>2017-01-02T14:53:00Z</cp:lastPrinted>
  <dcterms:modified xsi:type="dcterms:W3CDTF">2022-12-13T09:44:00Z</dcterms:modified>
  <cp:revision>6</cp:revision>
  <dc:subject/>
  <dc:title>………………………………</dc:title>
</cp:coreProperties>
</file>