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Załącznik nr 1.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, Nr konta bankowego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 -</w:t>
      </w:r>
      <w:r>
        <w:rPr>
          <w:rFonts w:cs="Arial" w:ascii="Arial" w:hAnsi="Arial"/>
          <w:sz w:val="18"/>
          <w:szCs w:val="18"/>
        </w:rPr>
        <w:t xml:space="preserve"> Zadanie Nr 1  –miasto Jarosław i Radymno”</w:t>
      </w:r>
      <w:r>
        <w:rPr>
          <w:rFonts w:cs="Arial" w:ascii="Arial" w:hAnsi="Arial"/>
          <w:b w:val="false"/>
          <w:sz w:val="18"/>
          <w:szCs w:val="18"/>
        </w:rPr>
        <w:t>, w zakre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) Podwójne powierzchniowe utrwalenie nawierzchni drogowej emulsją asfaltową i grysami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Uszczelnienie złącza technologicznego-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 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1 października 2024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 do dnia 3 czerwca 2024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4r. do 31.10.2024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Z</w:t>
      </w:r>
      <w:r>
        <w:rPr>
          <w:rFonts w:cs="Arial" w:ascii="Arial" w:hAnsi="Arial"/>
          <w:color w:val="000000"/>
          <w:sz w:val="18"/>
          <w:szCs w:val="18"/>
        </w:rPr>
        <w:t xml:space="preserve">obowiązujemy się przystąpić do rozpoczęcia robót w powyższych terminach  </w:t>
      </w:r>
      <w:r>
        <w:rPr>
          <w:rFonts w:cs="Arial" w:ascii="Arial" w:hAnsi="Arial"/>
          <w:sz w:val="18"/>
          <w:szCs w:val="18"/>
        </w:rPr>
        <w:t xml:space="preserve">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</w:t>
      </w:r>
      <w:r>
        <w:rPr/>
        <w:t>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3- 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  Załącznik nr 1.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, Nr konta bankowego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Nr 2  - gmina Jarosław i Pawłosiów”, </w:t>
      </w:r>
      <w:r>
        <w:rPr>
          <w:rFonts w:cs="Arial" w:ascii="Arial" w:hAnsi="Arial"/>
          <w:b w:val="false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) Podwójne powierzchniowe utrwalenie nawierzchni drogowej emulsją asfaltową i grysami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) Uszczelnienie złącza technologicznego-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 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1 października 2024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4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4r. do 31.10.2024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</w:t>
      </w:r>
      <w:r>
        <w:rPr/>
        <w:t>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,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, Nr konta bankowego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 Nr 3  – gmina Laszki i Wiązownica </w:t>
      </w:r>
      <w:r>
        <w:rPr>
          <w:rFonts w:cs="Arial" w:ascii="Arial" w:hAnsi="Arial"/>
          <w:b w:val="false"/>
          <w:sz w:val="18"/>
          <w:szCs w:val="18"/>
        </w:rPr>
        <w:t>",</w:t>
      </w:r>
      <w:r>
        <w:rPr>
          <w:rFonts w:cs="Arial" w:ascii="Arial" w:hAnsi="Arial"/>
          <w:sz w:val="18"/>
          <w:szCs w:val="18"/>
        </w:rPr>
        <w:t xml:space="preserve"> w </w:t>
      </w:r>
      <w:r>
        <w:rPr>
          <w:rFonts w:cs="Arial" w:ascii="Arial" w:hAnsi="Arial"/>
          <w:b w:val="false"/>
          <w:sz w:val="18"/>
          <w:szCs w:val="18"/>
        </w:rPr>
        <w:t>zakresie szczegóło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) Podwójne powierzchniowe utrwalenie nawierzchni drogowej emulsją asfaltową i grysami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Uszczelnienie złącza technologicznego-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 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1 października 2024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4r.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4r. do 31.10.2024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,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, Nr konta bankowego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danie Nr 4  –gmina Rokietnica , Chłopice i Radym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, w zakresie szczegółowo określonym w Specyfikacji  Warunków 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) Podwójne powierzchniowe utrwalenie nawierzchni drogowej emulsją asfaltową i grysami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Uszczelnienie złącza technologicznego-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 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1 października 2024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4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4r. do 31.10.2024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1.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, Nr konta bankowego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pn.</w:t>
      </w:r>
      <w:r>
        <w:rPr>
          <w:rFonts w:cs="Arial" w:ascii="Arial" w:hAnsi="Arial"/>
          <w:b w:val="false"/>
          <w:sz w:val="18"/>
          <w:szCs w:val="18"/>
        </w:rPr>
        <w:t xml:space="preserve"> " Wykonanie remontów cząstkowych   nawierzchni bitumicznych   dróg powiatowych  na terenie Powiatu Jarosławskiego-</w:t>
      </w:r>
      <w:r>
        <w:rPr>
          <w:rFonts w:cs="Arial" w:ascii="Arial" w:hAnsi="Arial"/>
          <w:sz w:val="18"/>
          <w:szCs w:val="18"/>
        </w:rPr>
        <w:t xml:space="preserve"> Zadanie Nr 5  – gmina Pruchnik i Rożwienica" </w:t>
      </w:r>
      <w:r>
        <w:rPr>
          <w:rFonts w:cs="Arial" w:ascii="Arial" w:hAnsi="Arial"/>
          <w:b w:val="false"/>
          <w:sz w:val="18"/>
          <w:szCs w:val="18"/>
        </w:rPr>
        <w:t>, 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Oferujemy wykonanie przedmiotu zamówienia za ceny jednostkowe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boty remontowe- frezowanie nawierzchni bitumicznych o grub. do 5 cm z wywozem materiału z rozbiórki 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l. do 5 km wskazaną  przez Inspektora Nadzoru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............% :..............zł, (słownie: 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 średniej grub. ubytków do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% : .............. zł, (słownie: ........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.................... </w:t>
      </w:r>
      <w:r>
        <w:rPr>
          <w:rFonts w:cs="Arial" w:ascii="Arial" w:hAnsi="Arial"/>
          <w:color w:val="000000"/>
          <w:sz w:val="18"/>
          <w:szCs w:val="18"/>
        </w:rPr>
        <w:t>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Remont cząstkowy nawierzchni bitumicznych mieszanką z grysu i emulsji asfaltowych przy użyciu Remontera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 średniej grub. ubytków powyżej 5 cm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% :....................... zł, (słownie: 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bez obcinania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% :......................... zł, (słownie: .............................................................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o łącznie stanowi cenę brutto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>słownie: ...................................................................... 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)   </w:t>
      </w:r>
      <w:r>
        <w:rPr>
          <w:rFonts w:cs="Arial" w:ascii="Arial" w:hAnsi="Arial"/>
          <w:sz w:val="18"/>
          <w:szCs w:val="18"/>
        </w:rPr>
        <w:t>Remont cząstkowy nawierzchni bitumicznych przy użyciu betonu asfaltowego z obcinaniem krawędzi- za 1 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)  </w:t>
      </w:r>
      <w:r>
        <w:rPr>
          <w:rFonts w:cs="Arial" w:ascii="Arial" w:hAnsi="Arial"/>
          <w:sz w:val="18"/>
          <w:szCs w:val="18"/>
        </w:rPr>
        <w:t>Wyrównanie istniejącej podbudowy tłuczniem kamiennym o grub. 5-10 cm po zagęszczeniu-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7)  </w:t>
      </w:r>
      <w:r>
        <w:rPr>
          <w:rFonts w:cs="Arial" w:ascii="Arial" w:hAnsi="Arial"/>
          <w:sz w:val="18"/>
          <w:szCs w:val="18"/>
        </w:rPr>
        <w:t>Wyrównanie istniejącej nawierzchni betonem asfaltowym mechanicznie- za 1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) Remont przełomu drogowego 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) Podwójne powierzchniowe utrwalenie nawierzchni drogowej emulsją asfaltową i grysami- za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Uszczelnienie złącza technologicznego- za 1 mb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ena netto :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zł ;(słownie: ........... 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należny  podatek VAT wg stawki  ...........% : .......................... zł, (słownie: 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o łącznie stanowi cenę brutto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 xml:space="preserve">........................... </w:t>
      </w:r>
      <w:r>
        <w:rPr>
          <w:rFonts w:cs="Arial" w:ascii="Arial" w:hAnsi="Arial"/>
          <w:sz w:val="18"/>
          <w:szCs w:val="18"/>
        </w:rPr>
        <w:t>zł,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godnie z   załączonym do oferty kosztorysem ofert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Łączna wartość powyższych cen jednostkowych brutto wynosi:………………………………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Oświadczam/y, że łączna cena ofertowa zawiera wszelkie koszty związane z realizacją zamówienia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obowiązuje(my) się do wykonania zamówienia sukcesywnie według potrzeb Zamawiającego w terminie od dnia zawarcia umowy do  dnia </w:t>
      </w:r>
      <w:r>
        <w:rPr>
          <w:rFonts w:cs="Arial" w:ascii="Arial" w:hAnsi="Arial"/>
          <w:b/>
          <w:sz w:val="18"/>
          <w:szCs w:val="18"/>
        </w:rPr>
        <w:t xml:space="preserve">31 października 2024r. </w:t>
      </w:r>
      <w:r>
        <w:rPr>
          <w:rFonts w:cs="Arial" w:ascii="Arial" w:hAnsi="Arial"/>
          <w:sz w:val="18"/>
          <w:szCs w:val="18"/>
        </w:rPr>
        <w:t>lub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czerpania środków , jakie Zamawiający przeznaczył na sfinansowanie zamówienia  , w tym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remont pozimowy  od dnia zawarcia  umowy  do dnia 30.06.2024r.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 remont bieżący  od dnia  01.07.2024r. do 31.10.2024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Zobowiązujemy się przystąpić do rozpoczęcia robót w powyższych terminach  po uprzednim otrzymaniu od Zamawiającego szczegółowego zamówienia określającego numer i nazwę drogi oraz zakres robót w </w:t>
      </w:r>
    </w:p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zczególnych asortymentach</w:t>
      </w:r>
      <w:r>
        <w:rPr>
          <w:rFonts w:cs="Arial" w:ascii="Arial" w:hAnsi="Arial"/>
          <w:color w:val="000000"/>
          <w:sz w:val="18"/>
          <w:szCs w:val="18"/>
        </w:rPr>
        <w:t xml:space="preserve"> nie później niż </w:t>
      </w:r>
      <w:r>
        <w:rPr>
          <w:rFonts w:cs="Arial" w:ascii="Arial" w:hAnsi="Arial"/>
          <w:b/>
          <w:color w:val="000000"/>
          <w:sz w:val="18"/>
          <w:szCs w:val="18"/>
        </w:rPr>
        <w:t>3 dni</w:t>
      </w:r>
      <w:r>
        <w:rPr>
          <w:rFonts w:cs="Arial" w:ascii="Arial" w:hAnsi="Arial"/>
          <w:color w:val="000000"/>
          <w:sz w:val="18"/>
          <w:szCs w:val="18"/>
        </w:rPr>
        <w:t xml:space="preserve"> po wezwaniu przez Zamawiającego ( Inspektora Nadzoru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6 /9 /12 </w:t>
      </w:r>
      <w:r>
        <w:rPr>
          <w:rFonts w:cs="Arial" w:ascii="Arial" w:hAnsi="Arial"/>
          <w:sz w:val="18"/>
          <w:szCs w:val="18"/>
        </w:rPr>
        <w:t xml:space="preserve">miesięcy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i/>
          <w:sz w:val="16"/>
          <w:szCs w:val="16"/>
        </w:rPr>
        <w:t xml:space="preserve">Brak deklaracji  </w:t>
      </w:r>
      <w:r>
        <w:rPr>
          <w:rFonts w:cs="Arial" w:ascii="Arial" w:hAnsi="Arial"/>
          <w:i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10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</w:t>
      </w:r>
      <w:r>
        <w:rPr/>
        <w:t>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4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7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1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1  – miasto Jarosław i Radym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0.10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</w:tc>
      </w:tr>
      <w:tr>
        <w:trPr>
          <w:trHeight w:val="26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- 05.03.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zczelnienie nawierzchni</w:t>
            </w:r>
          </w:p>
        </w:tc>
      </w:tr>
      <w:tr>
        <w:trPr>
          <w:trHeight w:val="8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wójne powierzchniowe utrwalenie nawierzchni drogowej emulsją asfaltow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ys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enie złącza technolo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2  – gmina Jarosław i Pawłosió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0.10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</w:tc>
      </w:tr>
      <w:tr>
        <w:trPr>
          <w:trHeight w:val="26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- 05.03.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zczelnienie nawierzchni</w:t>
            </w:r>
          </w:p>
        </w:tc>
      </w:tr>
      <w:tr>
        <w:trPr>
          <w:trHeight w:val="8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wójne powierzchniowe utrwalenie nawierzchni drogowej emulsją asfaltow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ys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enie złącza technolo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Wykonanie remontów cząstkowych   nawierzchni bitumicznych   dróg powiatowych  na terenie Powiatu Jarosławskiego- Zadanie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gmina Laszki i Wiązownica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0.10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</w:tc>
      </w:tr>
      <w:tr>
        <w:trPr>
          <w:trHeight w:val="26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- 05.03.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zczelnienie nawierzchni</w:t>
            </w:r>
          </w:p>
        </w:tc>
      </w:tr>
      <w:tr>
        <w:trPr>
          <w:trHeight w:val="8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wójne powierzchniowe utrwalenie nawierzchni drogowej emulsją asfaltow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ys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enie złącza technolo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Załącznik nr 2.4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 Zadanie Nr 4  – gmina Rokietnica , Chłopice i Radymno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0.10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</w:tc>
      </w:tr>
      <w:tr>
        <w:trPr>
          <w:trHeight w:val="26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- 05.03.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zczelnienie nawierzchni</w:t>
            </w:r>
          </w:p>
        </w:tc>
      </w:tr>
      <w:tr>
        <w:trPr>
          <w:trHeight w:val="8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wójne powierzchniowe utrwalenie nawierzchni drogowej emulsją asfaltow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ys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enie złącza technolo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  Załącznik nr 2.5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Zadanie Nr 5 – gmina Pruchnik i Roźwienica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03"/>
        <w:gridCol w:w="540"/>
        <w:gridCol w:w="3420"/>
        <w:gridCol w:w="720"/>
        <w:gridCol w:w="720"/>
        <w:gridCol w:w="900"/>
        <w:gridCol w:w="900"/>
        <w:gridCol w:w="1080"/>
      </w:tblGrid>
      <w:tr>
        <w:trPr>
          <w:trHeight w:val="2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V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.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.......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45.23.31.42 -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oboty w zakresie naprawy dróg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23.31.40-2- Roboty drogowe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BIÓRKA ELEMENTÓW DRÓG</w:t>
            </w:r>
          </w:p>
        </w:tc>
      </w:tr>
      <w:tr>
        <w:trPr>
          <w:trHeight w:val="8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remontowe- frezowanie nawierzchni bitumicznych o grub. do 5 cm z wywozem materiału z rozbiórki na odl. do 5 km wskazaną przez Inspektora Nadz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ONTY CZĄSTKOWE NAWIERZCHNI BITUMICZNYCH</w:t>
            </w:r>
          </w:p>
        </w:tc>
      </w:tr>
      <w:tr>
        <w:trPr>
          <w:trHeight w:val="51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do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-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mieszanką z grysu i emulsji asfaltowych przy użyciu Remontera przy średniej grub. ubytków powyżej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1p.ana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bez obcinania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cząstkowy nawierzchni bitumicznych przy użyciu betonu asfaltowego z obcinaniem krawęd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8.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5.03.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RÓWNANIE NAWIERZCHNI TŁUCZNIEM,  BETONEM ASFALTOWYM</w:t>
            </w:r>
          </w:p>
        </w:tc>
      </w:tr>
      <w:tr>
        <w:trPr>
          <w:trHeight w:val="5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podbudowy tłuczniem kamiennym o grub. 5-10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istniejącej nawierzchni betonem asfaltowym mechani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10.10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łomy</w:t>
            </w:r>
          </w:p>
        </w:tc>
      </w:tr>
      <w:tr>
        <w:trPr>
          <w:trHeight w:val="261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10.10.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, 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4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łomu drog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koryta głęb. 50 c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-wa odsączająca grub. 15 cm po zagęszczeni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dbudowa z chudego betonu grub. 20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budowa tłuczniowa grub. 15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fil z mieszanki mineralno-bitumicznej grub. 3 cm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wierzchnia z betonu asfaltowego grub. 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- 05.03.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zczelnienie nawierzchni</w:t>
            </w:r>
          </w:p>
        </w:tc>
      </w:tr>
      <w:tr>
        <w:trPr>
          <w:trHeight w:val="84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1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-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wójne powierzchniowe utrwalenie nawierzchni drogowej emulsją asfaltow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grys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-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lnienie złącza technolog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Y JEDNOSTKOWE (bru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Zadanie Nr ………….. – …………………..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Zadanie Nr ………….. – ………………….. </w:t>
      </w:r>
      <w:r>
        <w:rPr>
          <w:rFonts w:cs="Arial" w:ascii="Arial" w:hAnsi="Arial"/>
          <w:b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Wykonanie remontów cząstkowych   nawierzchni bitumicznych   dróg powiatowych  na terenie Powiatu Jarosławskiego- Zadanie Nr ………….. – ………………….. </w:t>
      </w:r>
      <w:r>
        <w:rPr>
          <w:rFonts w:cs="Arial" w:ascii="Arial" w:hAnsi="Arial"/>
          <w:b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Robert</dc:creator>
  <dc:description/>
  <cp:keywords/>
  <dc:language>en-US</dc:language>
  <cp:lastModifiedBy>Zarząd Dróg</cp:lastModifiedBy>
  <cp:lastPrinted>2024-04-30T13:18:00Z</cp:lastPrinted>
  <dcterms:modified xsi:type="dcterms:W3CDTF">2024-04-30T11:37:00Z</dcterms:modified>
  <cp:revision>11</cp:revision>
  <dc:subject/>
  <dc:title>Załącznik  Nr 1</dc:title>
</cp:coreProperties>
</file>