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Szp/ZP–025/2023</w:t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matkomentarza"/>
        <w:rPr>
          <w:rFonts w:ascii="Tahoma" w:hAnsi="Tahoma" w:cs="Tahoma"/>
        </w:rPr>
      </w:pPr>
      <w:r>
        <w:rPr>
          <w:rFonts w:cs="Tahoma" w:ascii="Tahoma" w:hAnsi="Tahoma"/>
        </w:rPr>
        <w:t>Zbiorcze zestawienie ofert z otwarcia 27.04.2023</w:t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54"/>
        <w:gridCol w:w="3260"/>
      </w:tblGrid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pakietu i wartość brutto</w:t>
            </w:r>
          </w:p>
        </w:tc>
      </w:tr>
      <w:tr>
        <w:trPr>
          <w:trHeight w:val="1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N-MED Spółka Cywiln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l. Franciszkańska 104/112,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1-845 Łódź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72626539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8 -     32 400,00 zł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gencja Naukowo-Techniczna SYMICO Sp z o.o.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l. Powstańców Śląskich 54a/2, 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3-333 Wrocław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 912-000-32-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5 -     56 160,00 zł</w:t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RYL MED POLAND Sp. z o.o.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: Łopuszańska 36 bud. 14C,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2-220 Warszawa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 PL5321786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9 -   179 280,00 zł</w:t>
            </w:r>
          </w:p>
        </w:tc>
      </w:tr>
      <w:tr>
        <w:trPr>
          <w:trHeight w:val="8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nitech Surgical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alwaryjska 69/9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-504 Kraków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9452156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6 -       107 136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7 -         49 68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8 -       219 24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0 -       80 352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amex Spółka z ograniczoną odpowiedzialnością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zęstochowska 38/52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3-121 Łódź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554-298-08-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7 -     104 922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pplied Medical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rójecka 208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390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7011029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4 -        27 648,0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15 –       55 080,0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18 –       37 908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1 –     102 60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ölnlycke Health Care Polska Sp. z o. 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</w:rPr>
              <w:t>ul. Okopowa 58/72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1-042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542 25 88 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8 -       35 64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1 -       75 60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 Consult MD SP. z o.o. Sp.k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siędza Brzóski 94/18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1-347 Łódź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726-23-42-7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9 -       114 201,45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MS.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Stanisława Augusta 73/16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3-846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551-234-12-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5 -      130 199,83 zł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</w:rPr>
              <w:t>Becton Dickinson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smańska 14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823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5271055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8 -      133 65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vimed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rzelot 1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4-622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9522042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0 -        71 28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6 -      167 158,08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1 –       58 860,00 zł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hnson &amp; Johnson Poland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Iłżecka 24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135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113-00-20-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 -        666 584,64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4 -        751 547,81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6 -   1 739 124,00 zł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Fmed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Marynarki Polskiej 10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0-557 Gdańsk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584-18-93-9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2 -    232 00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dtronic Poland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lna 11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633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PL9521000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3 -          12 700,8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1 -        12 247,2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6 -      325 684,80 zł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LIMED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Jana Długosza 59-75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1-162 Wrocław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895-109-76-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 -        851 990,4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9 -          12 096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2:00Z</dcterms:created>
  <dc:creator>RKomora</dc:creator>
  <dc:description/>
  <cp:keywords/>
  <dc:language>en-US</dc:language>
  <cp:lastModifiedBy>Lis Anna</cp:lastModifiedBy>
  <cp:lastPrinted>2022-05-05T13:08:00Z</cp:lastPrinted>
  <dcterms:modified xsi:type="dcterms:W3CDTF">2023-04-27T09:18:00Z</dcterms:modified>
  <cp:revision>3</cp:revision>
  <dc:subject/>
  <dc:title>oznaczenie sprawy Szp/FZ-50/WROVASC/2010</dc:title>
</cp:coreProperties>
</file>