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Świadczenie usługi polegającej na kompleksowej organizacji i przeprowadzeniu dwóch krajowych wizyt studyjnych dla przedstawicieli gmin województwa kujawsko-pomorskiego oraz przedstawicieli Zamawiającego</w:t>
      </w:r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ZW-I.272.76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Sylwester Serafin</cp:lastModifiedBy>
  <dcterms:modified xsi:type="dcterms:W3CDTF">2024-09-16T10:01:00Z</dcterms:modified>
  <cp:revision>7</cp:revision>
  <dc:subject/>
  <dc:title/>
</cp:coreProperties>
</file>