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7.05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2/24/D8/L/16/004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Dotyczy: „Przebudowy budynku magazynowego ze zmianą sposobu użytkowania jego części na kotłownie gazową wraz z budową instalacji zewnętrznej ciepłowniczej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H INSTAL-BUD </w:t>
              <w:br/>
              <w:t>Szczepan Jan Mielczarczy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e Wypychy 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-206 Somian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 571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ORES Sp. z o.o. sp. k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. Armii Krajowej 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-307 Rzesz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3 74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Remontowo – Budowlane MALBUD Andrzej Małe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zyna 763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-310 Nowa Sarzy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3 868,66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5-27T08:35:00Z</dcterms:modified>
  <cp:revision>161</cp:revision>
  <dc:subject/>
  <dc:title>Zielonka, dn</dc:title>
</cp:coreProperties>
</file>