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om, dn. 06.12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DO UCZESTNIKÓW POSTĘPOWANIA PROWADZONEGO W TRYBIE PODSTAWOWYM NA „</w:t>
      </w:r>
      <w:r>
        <w:rPr>
          <w:rFonts w:cs="Arial" w:ascii="Arial" w:hAnsi="Arial"/>
          <w:b/>
          <w:lang w:eastAsia="zh-CN"/>
        </w:rPr>
        <w:t>DOSTAWĘ INSTRUMENTÓW ORAZ AKCESORIÓW MUZYCZNYCH DLA OŚRODKA REPREZENTACYJNEGO WOJSK OBRONY TERYTORIALNEJ W RADOMIU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lang w:eastAsia="pl-PL"/>
        </w:rPr>
        <w:t>wyboru najkorzystniejszej oferty w cz. 6 i 17 postępowania nr 52/TP/2024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</w:t>
        <w:br/>
        <w:t>z dyspozycji art. 253 ust. 2 w/z z ust. 1 pkt 1 ustawy z dnia 11 września 2019 roku Prawo zamówień publicznych /t.j. Dz. U. z 2024 roku, poz. 1320/ informuje, że w przedmiotowym postępowaniu jako najkorzystniejszą ofertę wybrano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pl-PL"/>
        </w:rPr>
        <w:t>Oferta nr 1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JARMUŁA MUSIC – Byczek Sp. J.</w:t>
        <w:br/>
        <w:t>Mikołajowice 186, 33 – 121 Mikołajowice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lang w:eastAsia="pl-PL"/>
        </w:rPr>
        <w:t>Cz. 6 wartość oferty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63 560,98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zł netto/ 78 180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z. 17 wartość oferty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2 129,96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zł netto/ 2 619,85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0" w:name="_Hlk68858109"/>
      <w:bookmarkStart w:id="1" w:name="_Hlk68858109"/>
      <w:bookmarkEnd w:id="1"/>
    </w:p>
    <w:p>
      <w:pPr>
        <w:pStyle w:val="Normal"/>
        <w:spacing w:lineRule="auto" w:line="360" w:before="0" w:after="0"/>
        <w:jc w:val="both"/>
        <w:rPr/>
      </w:pPr>
      <w:bookmarkStart w:id="2" w:name="_Hlk68858109"/>
      <w:bookmarkEnd w:id="2"/>
      <w:r>
        <w:rPr>
          <w:rFonts w:eastAsia="Times New Roman" w:cs="Arial" w:ascii="Arial" w:hAnsi="Arial"/>
          <w:b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b/>
          <w:lang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b/>
          <w:color w:val="000000"/>
          <w:lang w:eastAsia="pl-PL"/>
        </w:rPr>
        <w:t>:</w:t>
      </w:r>
      <w:r>
        <w:rPr>
          <w:rFonts w:eastAsia="Times New Roman" w:cs="Arial" w:ascii="Arial" w:hAnsi="Arial"/>
          <w:color w:val="000000"/>
          <w:lang w:eastAsia="pl-PL"/>
        </w:rPr>
        <w:t xml:space="preserve"> Oferta spełnia wymagania zawarte w specyfikacji warunków zamówienia, oferta została złożona w określonym przez Zamawiającego terminie, Wykonawca przedstawił ofertę zgodną co do treści z wymaganiami Zamawiającego, oferta uzyskała najwyższą ilość punktów w zakresie przyjętych kryteriów oceny ofert </w:t>
        <w:br/>
        <w:t xml:space="preserve">tj. </w:t>
      </w:r>
      <w:r>
        <w:rPr>
          <w:rFonts w:eastAsia="Times New Roman" w:cs="Arial" w:ascii="Arial" w:hAnsi="Arial"/>
          <w:b/>
          <w:lang w:eastAsia="pl-PL"/>
        </w:rPr>
        <w:t>100 pkt w każdej czę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uto" w:line="312" w:before="8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Termin realizacji przedmiotu zamówienia: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każdej części do 20.12.2024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w.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12.12.2024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</w:t>
      </w:r>
      <w:bookmarkStart w:id="3" w:name="_Hlk132370545"/>
      <w:bookmarkEnd w:id="3"/>
      <w:r>
        <w:rPr>
          <w:rFonts w:eastAsia="Times New Roman" w:cs="Arial" w:ascii="Arial" w:hAnsi="Arial"/>
          <w:lang w:eastAsia="pl-PL"/>
        </w:rPr>
        <w:t xml:space="preserve"> zostały złożone następujące oferty niepodlegające odrzuceni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02"/>
        <w:gridCol w:w="2552"/>
        <w:gridCol w:w="212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JARMUŁA MUSIC-</w:t>
            </w:r>
          </w:p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yczek Sp. J.</w:t>
            </w:r>
          </w:p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ikołajowice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3-121 Mikołaj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M Conc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bigniew Zygm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l. Kołątaja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5-080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AUDIOMUSICA Sp. z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l. Zamknięta 10</w:t>
            </w:r>
          </w:p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-554 Kraków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7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pkt</w:t>
            </w:r>
          </w:p>
        </w:tc>
      </w:tr>
      <w:tr>
        <w:trPr>
          <w:trHeight w:val="5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108" w:right="-136" w:hanging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odrzucono w części 6 – jedną ofertę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ym postępowaniu nie wykluczono żadnego z Wykonawców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lang w:eastAsia="zh-CN"/>
        </w:rPr>
        <w:t>wz. płk mgr inż. Mirosław CENKIE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. Edyta FALKIEWICZ, tel. 261 511 232</w:t>
      </w:r>
    </w:p>
    <w:sectPr>
      <w:footerReference w:type="default" r:id="rId3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Falkiewicz Edyta</cp:lastModifiedBy>
  <cp:lastPrinted>2024-12-06T11:11:00Z</cp:lastPrinted>
  <dcterms:modified xsi:type="dcterms:W3CDTF">2024-12-06T10:53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1df1edb-110b-4cac-8932-2ce5902d52fe</vt:lpwstr>
  </property>
</Properties>
</file>